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CDD"/>
  <w:body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drawing>
          <wp:inline distT="0" distB="0" distL="0" distR="0">
            <wp:extent cx="103632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3240405" cy="139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общим собранием акцион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ОАО «Торговый Дом ГУ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Протокол № __ от __________ 2007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Председатель общего собрания акцион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ОАО «Торговый Дом ГУ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В.Л. Вечка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09.6pt;mso-wrap-distance-left:9pt;mso-wrap-distance-right:0pt;mso-wrap-distance-top:0pt;mso-wrap-distance-bottom:0pt;margin-top:11.1pt;mso-position-vertical-relative:text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общим собранием акционе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ОАО «Торговый Дом ГУ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Протокол № __ от __________ 2007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Председатель общего собрания акционе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ОАО «Торговый Дом ГУ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В.Л. Вечка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pacing w:val="26"/>
          <w:sz w:val="36"/>
          <w:szCs w:val="36"/>
          <w:lang w:val="en-US"/>
        </w:rPr>
      </w:pPr>
      <w:r>
        <w:rPr>
          <w:rFonts w:cs="Tahoma" w:ascii="Tahoma" w:hAnsi="Tahoma"/>
          <w:b/>
          <w:i/>
          <w:iCs/>
          <w:spacing w:val="26"/>
          <w:sz w:val="36"/>
          <w:szCs w:val="3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pacing w:val="26"/>
          <w:sz w:val="36"/>
          <w:szCs w:val="36"/>
          <w:lang w:val="en-US"/>
        </w:rPr>
      </w:pPr>
      <w:r>
        <w:rPr>
          <w:rFonts w:cs="Tahoma" w:ascii="Tahoma" w:hAnsi="Tahoma"/>
          <w:b/>
          <w:iCs/>
          <w:spacing w:val="26"/>
          <w:sz w:val="36"/>
          <w:szCs w:val="3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pacing w:val="26"/>
          <w:sz w:val="36"/>
          <w:szCs w:val="36"/>
          <w:lang w:val="en-US"/>
        </w:rPr>
      </w:pPr>
      <w:r>
        <w:rPr>
          <w:rFonts w:cs="Tahoma" w:ascii="Tahoma" w:hAnsi="Tahoma"/>
          <w:b/>
          <w:iCs/>
          <w:spacing w:val="26"/>
          <w:sz w:val="36"/>
          <w:szCs w:val="3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pacing w:val="26"/>
          <w:sz w:val="36"/>
          <w:szCs w:val="36"/>
        </w:rPr>
      </w:pPr>
      <w:r>
        <w:rPr>
          <w:rFonts w:cs="Tahoma" w:ascii="Tahoma" w:hAnsi="Tahoma"/>
          <w:b/>
          <w:iCs/>
          <w:spacing w:val="26"/>
          <w:sz w:val="36"/>
          <w:szCs w:val="36"/>
        </w:rPr>
        <w:t>ПОЛОЖЕНИЕ</w:t>
      </w:r>
    </w:p>
    <w:p>
      <w:pPr>
        <w:pStyle w:val="Heading3"/>
        <w:spacing w:before="0" w:after="0"/>
        <w:jc w:val="center"/>
        <w:rPr>
          <w:rFonts w:ascii="Tahoma" w:hAnsi="Tahoma" w:cs="Tahoma"/>
          <w:iCs/>
          <w:sz w:val="36"/>
          <w:szCs w:val="36"/>
        </w:rPr>
      </w:pPr>
      <w:r>
        <w:rPr>
          <w:rFonts w:cs="Tahoma" w:ascii="Tahoma" w:hAnsi="Tahoma"/>
          <w:iCs/>
          <w:spacing w:val="26"/>
          <w:sz w:val="36"/>
          <w:szCs w:val="36"/>
        </w:rPr>
        <w:t>«О ревизионной комиссии открытого акционерного общества «Торговый Дом ГУМ»</w:t>
      </w:r>
    </w:p>
    <w:p>
      <w:pPr>
        <w:pStyle w:val="Normal"/>
        <w:jc w:val="center"/>
        <w:rPr>
          <w:rFonts w:ascii="Tahoma" w:hAnsi="Tahoma" w:cs="Tahoma"/>
          <w:iCs/>
          <w:sz w:val="36"/>
          <w:szCs w:val="36"/>
        </w:rPr>
      </w:pPr>
      <w:r>
        <w:rPr>
          <w:rFonts w:cs="Tahoma" w:ascii="Tahoma" w:hAnsi="Tahoma"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pacing w:val="26"/>
        </w:rPr>
      </w:pPr>
      <w:r>
        <w:rPr>
          <w:rFonts w:cs="Tahoma" w:ascii="Tahoma" w:hAnsi="Tahoma"/>
          <w:spacing w:val="26"/>
        </w:rPr>
        <w:t>г. Москва, 2007 г.</w:t>
      </w:r>
      <w:r>
        <w:br w:type="page"/>
      </w:r>
    </w:p>
    <w:p>
      <w:pPr>
        <w:pStyle w:val="TextBody"/>
        <w:spacing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стоящее положение разработано в соответствии с Гражданским Кодексом Российской Федерации, Федеральным законом «Об акционерных обществах» и уставом открытого акционерного общества «Торговый Дом ГУМ».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ind w:left="0" w:hanging="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1. Общие положения</w:t>
      </w:r>
    </w:p>
    <w:p>
      <w:pPr>
        <w:pStyle w:val="2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 Ревизионная комиссия осуществляет контроль за результатами деятельности общества, проводя комплексные или выборочные проверки финансово-хозяйственной деятельности общества.</w:t>
      </w:r>
    </w:p>
    <w:p>
      <w:pPr>
        <w:pStyle w:val="2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 Члены ревизионной комиссии общества избираются годовым общим собранием акционеров из числа кандидатур, включенных в список кандидатов для голосования по выборам в ревизионную комиссию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кционеры (акционер), являющиеся в совокупности владельцами не менее чем 2 (двух) процентов голосующих акций, в срок не позднее 60 (шестидесяти) дней после окончания финансового года общества вправе выдвинуть кандидатов в состав ревизионной комиссии общества, число которых не может превышать количественного состава этого органа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ица, избранные в состав ревизионной комиссии, могут переизбираться неограниченное число раз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 Члены ревизионной комиссии общества не могут одновременно являться членами совета директоров, а также занимать иные должности в органах управления общества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 Избрание членов ревизионной комиссии и досрочное прекращение их полномочий осуществляется общим собранием акционеров большинством голосов акционеров, принимающих участие в собрании.</w:t>
      </w:r>
    </w:p>
    <w:p>
      <w:pPr>
        <w:pStyle w:val="21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кции, принадлежащие на праве собственности лично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</w:t>
      </w:r>
    </w:p>
    <w:p>
      <w:pPr>
        <w:pStyle w:val="21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 Предложение о выдвижении кандидатур для включения в список кандидатов для голосования по выборам членов ревизионной комиссии, на годовом и внеочередном общих собраниях акционеров, должно содержать информацию установленную требованиями Федерального закона «Об акционерных обществах» и уставом общества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 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е и/или компенсироваться расходы, связанные с исполнением ими функций членов ревизионной комиссии общества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змеры таких вознаграждений и компенсаций устанавливаются решением общего собрания акционеров по рекомендации совета директоров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 Члены ревизионной комиссии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, руководствуясь в своей деятельности уставными целями и внутренними положениями общества, а также нормами действующего законодательств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"/>
        <w:spacing w:before="0" w:after="0"/>
        <w:ind w:firstLine="56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Обязанности ревизионной комиссии</w:t>
      </w:r>
    </w:p>
    <w:p>
      <w:pPr>
        <w:pStyle w:val="22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Ревизионная комиссия обязана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оевременно доводить до сведения общего собрания акционеров, совета директоров, коллегиального и единоличного исполнительного органа результаты осуществленных проверок в форме заключения или акта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авать оценку достоверности данных, включаемых в годовой отчет общества и содержащихся в годовой бухгалтерской отчетности общества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блюдать коммерческую тайну, не разглашать сведения, являющиеся конфиденциальными, к которым члены ревизионной комиссии имеют доступ при выполнении своих функций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ходе проверки требовать от органов управления общества, руководителей подразделений и служб, филиалов и представительств, должностных лиц предоставления информации (документов и материалов), изучение которой соответствует компетенции ревизионной комиссии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требовать созыва заседаний совета директоров, созыва внеочередного общего собрания акционеров в случаях, когда выявленные нарушения в финансово-хозяйственной деятельности или реальная угроза интересам общества требуют решения по вопросам, находящимся в компетенции данных органов управления обществом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фиксировать нарушения нормативно-правовых актов, устава, положений, правил и инструкций общества работниками общества и должностными лицами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существлять проверку финансово-хозяйственной деятельности общества по итогам деятельности общества за год, а также во всякое время по инициативе лиц, названных в федеральном законе «Об акционерных обществах», уставе общества и настоящем положении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лучае необходимости привлекать к своей работе специалистов по отдельным вопросам финансово-хозяйственной деятельности, не занимающих руководящих должностей в обществе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3. Порядок деятельности ревизионной комиссии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>1.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</w:rPr>
        <w:t>Члены ревизионной комиссии избирают из своего состава председателя ревизионной комиссии сроком на один год, который организует ее работу, созывает и проводит заседания ревизионной комиссии, а также представляет ревизионную комиссию на общем собрании акционеров, на заседаниях совета директоров и правления общества. В случае отсутствия председателя ревизионной комиссии его функции осуществляет заместитель председателя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меститель председателя ревизионной комиссии избирается членами ревизионной комиссии по предложению председателя из их числа большинством голосов сроком на один год. Заместитель председателя ревизионной комиссии в отсутствие председателя обладает всеми его полномочиями и исполняет все функции, возложенные на председателя ревизионной комиссии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лучае отсутствия председателя ревизионной комиссии и его заместителя их функции осуществляет один из членов ревизионной комиссии по решению комиссии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>2.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</w:rPr>
        <w:t>Заседания ревизионной комиссии проводятся по мере необходимости, но не реже одного раза в квартал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седания ревизионной комиссии проводятся перед началом проверки и по ее результатам. Член ревизионной комиссии вправе требовать созыва заседания комиссии в случае выявления нарушений, требующих безотлагательного решения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>3.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</w:rPr>
        <w:t>Уведомление о заседании направляется членам ревизионной комиссии не позднее 5 (пяти) рабочих дней до назначенной даты заседания.</w:t>
      </w:r>
    </w:p>
    <w:p>
      <w:pPr>
        <w:pStyle w:val="31"/>
        <w:tabs>
          <w:tab w:val="clear" w:pos="0"/>
        </w:tabs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уведомлении должны быть указаны дата, место, время проведения и повестка заседания. В случае если для проведения заседания необходимо представить дополнительные информационные материалы, то они направляются всем членам ревизионной комиссии вместе с уведомлением о заседании.</w:t>
      </w:r>
    </w:p>
    <w:p>
      <w:pPr>
        <w:pStyle w:val="31"/>
        <w:ind w:left="284" w:hanging="284"/>
        <w:rPr/>
      </w:pPr>
      <w:r>
        <w:rPr>
          <w:rFonts w:cs="Tahoma" w:ascii="Tahoma" w:hAnsi="Tahoma"/>
          <w:sz w:val="20"/>
        </w:rPr>
        <w:t>4. Заседания ревизионной комиссии общества проводятся в форме совместного присутствия всех членов комиссии для обсуждения вопросов повестки дня и принятия решений по вопросам, поставленным на голосование.</w:t>
      </w:r>
    </w:p>
    <w:p>
      <w:pPr>
        <w:pStyle w:val="22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шения по вопросам повестки заседания принимаются большинством голосов избранных членов ревизионной комиссии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лучае несогласия члена ревизионной комиссии с принятым решением он имеет право изложить особое мнение, приобщив его к протоколу заседания или заключению ревизионной комиссии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 На заседании ревизионной комиссии ведется протокол. Протокол заседания ревизионной комиссии ведется лицом, председательствующим на заседании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протоколе заседания указываются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сто и время проведения заседания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ица, присутствующие на заседании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вестка дня заседания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опросы, поставленные на голосование, и итоги голосования по ним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нятые решения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токол ревизионной комиссии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 Порядок проведения проверок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 Проверка финансово-хозяйственной деятельности общества осуществляется по итогам деятельности общества за год.</w:t>
      </w:r>
    </w:p>
    <w:p>
      <w:pPr>
        <w:pStyle w:val="22"/>
        <w:ind w:left="284" w:hanging="284"/>
        <w:rPr/>
      </w:pPr>
      <w:r>
        <w:rPr>
          <w:rFonts w:cs="Tahoma" w:ascii="Tahoma" w:hAnsi="Tahoma"/>
          <w:sz w:val="20"/>
        </w:rPr>
        <w:t>2. Ревизионная комиссия представляет в совет директоров заключение по результатам проверки финансово-хозяйственной деятельности общества за год, заключение по результатам проверки годовой бухгалтерской отчетности и заключение о достоверности данных, содержащихся в годовых отчетах, не позднее чем за 30 (тридцать) дней до даты проведения годового общего собрания акционеров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 Проверка финансово-хозяйственной деятельности общества осуществляется также во всякое время по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ициативе самой ревизионной комиссии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шению общего собрания акционеров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шению совета директоров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исьменному 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ключение ревизионной комиссии по итогам проверки финансово-хозяйственной деятельности общества, проводимой по требованию акционера (акционеров), утвержденное председателем ревизионной комиссии, направляется данному акционеру (акционерам) в течение 3 (трех) рабочих дней с даты утверждения заключения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>4.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</w:rPr>
        <w:t>Член ревизионной комиссии при выявлении нарушений направляет председателю ревизионной комиссии письменное описание выявленных нарушений, требующих решения ревизионной комиссии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течение 7 (семи) рабочих дней после получения такого требования председатель ревизионной комиссии обязан созвать заседание ревизионной комиссии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 При проведении проверок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 По итогам проверки финансово-хозяйственной деятельности общества председатель ревизионной комиссии общества составляет и утверждает заключение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 Инициаторы проверки финансово-хозяйственной деятельности общества вправе в любой момент до вынесения ревизионной комиссией заключения по результатам проверки отозвать свое требование, письменно уведомив ревизионную комиссию.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 Порядок выдвижения требования о проведении проверки акционерами общества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 Проверка финансово-хозяйственной деятельности общества осуществляется во всякое время по требованию акционера (акционеров) общества, владеющего (владеющих в совокупности) не менее чем 10 (десятью) процентами голосующих акций общества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 Акционеры - инициаторы проверки направляют в ревизионную комиссию письменное требование, которое должно содержать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фамилию, имя и отчество (наименование) акционеров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едения о принадлежащих им акциях (количество, категория, тип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отивированное обоснование данного требования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ребование подписывается акционером или его доверенным лицом. Если требование подписывается доверенным лицом, то прилагается надлежащим образом оформленная доверенность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лучае если инициатива исходит от акционеров - юридических лиц, подпись представителя юридического лица, действующего в соответствии с его уставом без доверенности, заверяется печатью данного юридического лица. Если требование подписано представителем юридического лица, действующим от его имени по доверенности, к требованию прилагается надлежащим образом оформленная доверенность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 Требование инициаторов проведения ревизии направляется в адрес общества на имя председателя ревизионной комиссии заказным письмом с уведомлением о вручении или сдается в общество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ата предъявления требования определяется по дате его поступления в общество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>4.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</w:rPr>
        <w:t>В течение 7 (семи) рабочих дней с даты предъявления требования ревизионная комиссия должна принять решение о проведении проверки финансово-хозяйственной деятельности общества или дать мотивированный отказ от проведения ревизии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 Отказ от проверки может быть дан ревизионной комиссией в следующих случаях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кционеры, предъявившие требование, не являются владельцами необходимого для этого количества голосующих акций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 фактам, являющимся мотивами проведения проверки, проверка проведена и председателем ревизионной комиссией утверждено заключение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требование не соответствует законодательству и нормативно-правовым актам Российской Федерации или положениям устава обществ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 Порядок выдвижения требования о созыве внеочередного общего собрания акционеров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 Требование о созыве внеочередного общего собрания акционеров принимается большинством голосов присутствующих на заседании членов ревизионной комиссии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ребование подписывается председателем ревизионной комиссии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 Требование ревизионной комиссией созыва внеочередного общего собрания направляется обществу в письменной форме путем направления заказного письма в адрес общества с уведомлением о его вручении или сдается в общество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ата предъявления требования о созыве внеочередного общего собрания определяется по дате получения требования обществом или дате сдачи в общество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ребование ревизионной комиссии должно содержать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формулировки вопросов повестки дня и решений по ним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етко сформулированные мотивы постановки данных вопросов повестки дня;</w:t>
      </w:r>
    </w:p>
    <w:p>
      <w:pPr>
        <w:pStyle w:val="22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орму проведения собрания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04:00Z</dcterms:created>
  <dc:creator>саша</dc:creator>
  <dc:description/>
  <cp:keywords/>
  <dc:language>en-US</dc:language>
  <cp:lastModifiedBy>Иван</cp:lastModifiedBy>
  <cp:lastPrinted>2002-01-26T15:52:00Z</cp:lastPrinted>
  <dcterms:modified xsi:type="dcterms:W3CDTF">2007-06-09T13:50:00Z</dcterms:modified>
  <cp:revision>4</cp:revision>
  <dc:subject/>
  <dc:title>                                                                                                                 У Т В Е Р Ж Д Е Н О</dc:title>
</cp:coreProperties>
</file>