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Вид документа, раскрытого эмитентом:  Ежеквартальный отчёт эмитента  эмиссионных  ценных бумаг ПАО «ТД ГУМ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етный период, за который составлен ежеквартальный отчёт, раскрытый эмитентом: 2-й квартал 2016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3. Адрес страницы в сети Интернет, на которой опубликован текст ежеквартального отчёта эмитента:    </w:t>
            </w:r>
          </w:p>
          <w:p>
            <w:pPr>
              <w:pStyle w:val="Heading1"/>
              <w:ind w:right="85" w:hanging="0"/>
              <w:jc w:val="left"/>
              <w:rPr/>
            </w:pPr>
            <w:r>
              <w:rPr>
                <w:lang w:val="ru-RU"/>
              </w:rPr>
              <w:t xml:space="preserve">-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Дата опубликования текста ежеквартального отчёта эмитента на странице в сети Интернет: ежеквартальный отчёт эмитента опубликован 09 августа 2016 года в сети Интернет и доступен для просмотра всем пользователям сети Интернет без каких-либо ограничен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. Порядок предоставления эмитентом копий ежеквартального отчёта заинтересованным лицам (указание на то, что копия ежеквартального отчёта предоставляется по требованию заинтересованного лица за плату, не превышающую расходов на изготовление копии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5.1. Копии ежеквартального отчёта П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>Контактное лицо: ведущий экономист финансового отдела Ярочкин Андрей Михайлович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5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П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ПАО СБЕРБАНК</w:t>
            </w:r>
          </w:p>
          <w:p>
            <w:pPr>
              <w:pStyle w:val="Normal"/>
              <w:rPr/>
            </w:pPr>
            <w:r>
              <w:rPr/>
              <w:t>Местонахождение банка: 127994, Москва, ул. Новослободская, дом 16</w:t>
            </w:r>
          </w:p>
          <w:p>
            <w:pPr>
              <w:pStyle w:val="Normal"/>
              <w:rPr/>
            </w:pPr>
            <w:r>
              <w:rPr/>
              <w:t>Номер р/сч.: 40702810138040025192</w:t>
            </w:r>
          </w:p>
          <w:p>
            <w:pPr>
              <w:pStyle w:val="Normal"/>
              <w:rPr/>
            </w:pPr>
            <w:r>
              <w:rPr/>
              <w:t>Номер кор/сч.: 30101810400000000225</w:t>
            </w:r>
          </w:p>
          <w:p>
            <w:pPr>
              <w:pStyle w:val="Normal"/>
              <w:rPr/>
            </w:pPr>
            <w:r>
              <w:rPr/>
              <w:t>БИК: 04452522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5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ПАО «ТД ГУМ»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 xml:space="preserve">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09» августа 2016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hyperlink" Target="http://www.e-disclosure.ru/portal/company.aspx?id=2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6-02-03T19:03:00Z</cp:lastPrinted>
  <dcterms:modified xsi:type="dcterms:W3CDTF">2016-08-04T14:24:00Z</dcterms:modified>
  <cp:revision>141</cp:revision>
  <dc:subject/>
  <dc:title>                                                              </dc:title>
</cp:coreProperties>
</file>