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u w:val="single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issuer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1. Факт (факты), повлекший за собой разовое увеличение чистой прибыли эмитента более чем на 10 процентов: уменьшение управленческих и прочих расходов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2. Дата появления факта (фактов), повлекшего за собой разовое увеличение чистой прибыли эмитента более чем на 10 процентов: 29.04.2011г.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3. Значение чистой прибыли (чистых убытков) эмитента за отчетный период (4-й квартал 2010 года), предшествующий отчетному периоду, в котором появился соответствующий факт: 107 195 тыс. руб.;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.4. Значение чистой прибыли (чистых убытков) эмитента за отчетный период (1-й квартал 2011 года), в котором появился соответствующий факт: 138 879 тыс. руб.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0000"/>
              </w:rPr>
              <w:t>2.5. Изменение чистой прибыли (чистых убытков) эмитента в абсолютном и процентном отношении: 31 684 тыс. руб., или 29,56 %.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3.1. Управляющий директор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.В.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Степа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2:00Z</dcterms:created>
  <dc:creator>YarochkinAM</dc:creator>
  <dc:description/>
  <cp:keywords/>
  <dc:language>en-US</dc:language>
  <cp:lastModifiedBy>Mishakin</cp:lastModifiedBy>
  <cp:lastPrinted>2011-04-29T16:41:00Z</cp:lastPrinted>
  <dcterms:modified xsi:type="dcterms:W3CDTF">2011-05-03T08:30:00Z</dcterms:modified>
  <cp:revision>41</cp:revision>
  <dc:subject/>
  <dc:title>Сообщение о существенном факте</dc:title>
</cp:coreProperties>
</file>