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СПИСОК АФФИЛИРОВАННЫХ ЛИЦ</w:t>
      </w:r>
    </w:p>
    <w:p>
      <w:pPr>
        <w:pStyle w:val="Heading1"/>
        <w:ind w:left="2835" w:right="2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крытое акционерное общество "Торговый Дом ГУМ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есто нахождения эмитента:  </w:t>
      </w:r>
      <w:r>
        <w:rPr>
          <w:rFonts w:cs="Tahoma" w:ascii="Tahoma" w:hAnsi="Tahoma"/>
          <w:b/>
          <w:i/>
          <w:sz w:val="20"/>
        </w:rPr>
        <w:t>109012, г. Москва, Красная площадь, дом 3</w:t>
        <w:b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дрес страницы в сети Интернет:   </w:t>
      </w:r>
      <w:r>
        <w:rPr>
          <w:rFonts w:cs="Tahoma" w:ascii="Tahoma" w:hAnsi="Tahoma"/>
          <w:sz w:val="20"/>
          <w:lang w:val="en-US"/>
        </w:rPr>
        <w:t>www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gum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ru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en-US"/>
        </w:rPr>
        <w:t>issuer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2409"/>
        <w:gridCol w:w="1150"/>
        <w:gridCol w:w="693"/>
        <w:gridCol w:w="3260"/>
        <w:gridCol w:w="709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яющи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ОАО "Торговый Дом ГУМ"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.В. Гугуберидз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И.О. Фамил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WWHeading1"/>
        <w:jc w:val="left"/>
        <w:rPr/>
      </w:pPr>
      <w:r>
        <w:rPr/>
        <w:t>Список аффилированных лиц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3780"/>
        <w:gridCol w:w="1620"/>
        <w:gridCol w:w="2160"/>
        <w:gridCol w:w="2160"/>
      </w:tblGrid>
      <w:tr>
        <w:trPr>
          <w:trHeight w:val="1600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наступ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ния основания (оснований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Вечканов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Вячеслав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0.002%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0.002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Гнатюк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ндрей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Климент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Гугуберидзе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Теймураз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  <w:color w:val="000000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.08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Караханян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Самвел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Гург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both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Скворцов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лексей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Ювена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0.0003%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0.0003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Малышев Николай   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Кирпичева Людмила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jc w:val="both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  <w:i w:val="false"/>
                <w:i w:val="false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Русаков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лексей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.08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Шпитонов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Игорь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Михайл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.08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Сокольников Дмитрий Льв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.08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ргеев Владими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.08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Управляющая компания "АТЛАС ПРОДЖЕКТ МЕНЕДЖМЕНТ ЛИМИТЕД 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сто нахождения: </w:t>
            </w:r>
            <w:r>
              <w:rPr>
                <w:rFonts w:cs="Tahoma" w:ascii="Tahoma" w:hAnsi="Tahoma"/>
              </w:rPr>
              <w:t>3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8 Принцесс Корт 88, Бромтон Роуд, Лондон, </w:t>
            </w:r>
            <w:r>
              <w:rPr>
                <w:rStyle w:val="SUBST"/>
                <w:rFonts w:cs="Tahoma" w:ascii="Tahoma" w:hAnsi="Tahoma"/>
                <w:b w:val="false"/>
                <w:i w:val="false"/>
                <w:lang w:val="en-US"/>
              </w:rPr>
              <w:t>S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W3 1 </w:t>
            </w:r>
            <w:r>
              <w:rPr>
                <w:rStyle w:val="SUBST"/>
                <w:rFonts w:cs="Tahoma" w:ascii="Tahoma" w:hAnsi="Tahoma"/>
                <w:b w:val="false"/>
                <w:i w:val="false"/>
                <w:lang w:val="en-US"/>
              </w:rPr>
              <w:t>ES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, Объединенное Королев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г.Москва, Красная площадь, дом 3/2/2/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29.05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Закрытое акционерное общество "РЕОЛ-ФАРМ"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Место нахождения: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240, г.Москва, улица Верхняя Радищевская, дом 4, строение 3-4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240, г.Москва, улица Верхняя Радищевская, дом 4, строение 3-4-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6.11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Ермакова Юлия Александровн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08.04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Закрытое акционерное общество "ГУМ-Трас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Style w:val="SUBST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Место нахождения: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26.07.1994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26.07.1994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патова Анн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24.04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Общество с ограниченной ответственностью "ГУМ-Интерне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Место нахождения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 109012, Москва, Ветошный переулок, дом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(складочный) капитал данного лиц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11.1999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30.11.1999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Общество с ограниченной ответственностью "Стильный Город 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Место нахождения: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г.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 109012, г.Москва, Ветошный переулок, дом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(складочный) капитал данного лица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03.02.2003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03.02.2003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UBST"/>
          <w:rFonts w:eastAsia="Tahoma" w:cs="Tahoma" w:ascii="Tahoma" w:hAnsi="Tahoma"/>
          <w:b/>
          <w:sz w:val="20"/>
        </w:rPr>
        <w:t xml:space="preserve">         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240" w:after="0"/>
        <w:ind w:firstLine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cs="Tahoma" w:ascii="Tahoma" w:hAnsi="Tahoma"/>
                <w:sz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7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7.2010 г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Закрытое акционерное общество "ГУМ-Подарки"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Место нахождения: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Москва, Ветошный переулок,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>
                <w:rStyle w:val="SUBST"/>
                <w:rFonts w:ascii="Tahoma" w:hAnsi="Tahoma" w:cs="Tahoma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09.03.1995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09.03.1995</w:t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Tahoma" w:hAnsi="Tahoma" w:cs="Tahom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rFonts w:cs="Tahoma" w:ascii="Tahoma" w:hAnsi="Tahoma"/>
          <w:sz w:val="2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Общество с ограниченной ответственностью "Стильный Город Холдинг"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Место нахождения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109012, г.Москва, Ветошный переулок,     дом 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очтовый адрес: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 xml:space="preserve"> 109012, г.Москва, Ветошный переулок, дом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Tahoma" w:cs="Tahoma" w:ascii="Tahoma" w:hAnsi="Tahoma"/>
                <w:b w:val="false"/>
                <w:i w:val="false"/>
              </w:rPr>
              <w:t xml:space="preserve">     </w:t>
            </w:r>
            <w:r>
              <w:rPr>
                <w:rStyle w:val="SUBST"/>
                <w:rFonts w:cs="Tahoma" w:ascii="Tahoma" w:hAnsi="Tahoma"/>
                <w:b w:val="false"/>
                <w:i w:val="false"/>
              </w:rPr>
              <w:t>27.06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/>
            </w:pPr>
            <w:r>
              <w:rPr>
                <w:rStyle w:val="SUBST"/>
                <w:rFonts w:cs="Tahoma" w:ascii="Tahoma" w:hAnsi="Tahoma"/>
              </w:rPr>
              <w:tab/>
              <w:t xml:space="preserve">                      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1901" w:leader="none"/>
              </w:tabs>
              <w:rPr/>
            </w:pPr>
            <w:r>
              <w:rPr>
                <w:rStyle w:val="SUBST"/>
                <w:rFonts w:eastAsia="Tahoma" w:cs="Tahoma" w:ascii="Tahoma" w:hAnsi="Tahoma"/>
              </w:rPr>
              <w:t xml:space="preserve">              </w:t>
            </w:r>
            <w:r>
              <w:rPr>
                <w:rStyle w:val="SUBST"/>
                <w:rFonts w:cs="Tahoma" w:ascii="Tahoma" w:hAnsi="Tahoma"/>
              </w:rPr>
              <w:tab/>
              <w:t>-</w:t>
            </w:r>
          </w:p>
        </w:tc>
      </w:tr>
    </w:tbl>
    <w:p>
      <w:pPr>
        <w:pStyle w:val="Normal"/>
        <w:rPr/>
      </w:pPr>
      <w:r>
        <w:rPr>
          <w:rStyle w:val="SUBST"/>
          <w:rFonts w:cs="Tahoma" w:ascii="Tahoma" w:hAnsi="Tahoma"/>
          <w:sz w:val="2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1:00Z</dcterms:created>
  <dc:creator>YarochkinAM</dc:creator>
  <dc:description/>
  <dc:language>en-US</dc:language>
  <cp:lastModifiedBy>?????????????</cp:lastModifiedBy>
  <cp:lastPrinted>2010-09-16T16:33:00Z</cp:lastPrinted>
  <dcterms:modified xsi:type="dcterms:W3CDTF">2010-10-04T07:27:00Z</dcterms:modified>
  <cp:revision>19</cp:revision>
  <dc:subject/>
  <dc:title>СПИСОК АФФИЛИРОВАННЫХ ЛИЦ</dc:title>
</cp:coreProperties>
</file>