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260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2835" w:leader="none"/>
              </w:tabs>
              <w:ind w:left="0" w:right="114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>2.2.1. Одобрить   результаты  деятельности   управляющей  компании   ЗАО «Универмаг»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, отраженные     в   представленной   бухгалтерской   (финансовой)    отчетности   ОАО   «ТД  ГУМ» за  </w:t>
            </w:r>
            <w:r>
              <w:rPr>
                <w:rFonts w:cs="Tahoma" w:ascii="Helios" w:hAnsi="Helios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квартал 2014 года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2.2.2.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Поручить  Председателю  Совета  директоров  ОАО «ТД  ГУМ»  Вечканову В.Л.  подписать     Акт 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 по  Договору  о  передаче    полномочий  единоличного  исполнительного   органа  от  27 мая  2013 год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2.2.3.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>Утвердить ежеквартальный  отчет  эмитента  эмиссионных ценных   бумаг  ОАО  «ТД  ГУМ»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за  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 квар</w:t>
              <w:softHyphen/>
              <w:t>тал  2014 год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b/>
                <w:color w:val="000000"/>
                <w:spacing w:val="-5"/>
                <w:sz w:val="20"/>
                <w:szCs w:val="20"/>
              </w:rPr>
              <w:t xml:space="preserve">2.2.4. </w:t>
            </w:r>
            <w:r>
              <w:rPr>
                <w:rFonts w:cs="Tahoma" w:ascii="Helios" w:hAnsi="Helios"/>
                <w:b/>
                <w:sz w:val="20"/>
                <w:szCs w:val="20"/>
              </w:rPr>
              <w:t>Информацию о ходе подготовки годового общего собрания акционеров по итогам 2013 года принять к сведению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3 мая 2014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3 ма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4 года,  №9/20.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ОАО «ТД ГУМ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7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6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4-01-29T14:07:00Z</cp:lastPrinted>
  <dcterms:modified xsi:type="dcterms:W3CDTF">2014-05-13T10:01:00Z</dcterms:modified>
  <cp:revision>61</cp:revision>
  <dc:subject/>
  <dc:title>Список компаний, приглашаемых для участия в Круглом столе по обсуждению Концепции ГМИИ им</dc:title>
</cp:coreProperties>
</file>