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СПИСОК АФФИЛИРОВАННЫХ ЛИЦ</w:t>
      </w:r>
    </w:p>
    <w:p>
      <w:pPr>
        <w:pStyle w:val="Heading1"/>
        <w:ind w:left="2835" w:right="2835" w:hanging="0"/>
        <w:rPr>
          <w:sz w:val="24"/>
          <w:szCs w:val="24"/>
        </w:rPr>
      </w:pPr>
      <w:r>
        <w:rPr/>
        <w:t>Открытое акционерное общество "Торговый Дом ГУМ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  <w:sz w:val="32"/>
          <w:szCs w:val="32"/>
        </w:rPr>
        <w:t>109012, г. Москва, Красная площадь, дом 3</w:t>
        <w:b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ssuer</w:t>
      </w:r>
    </w:p>
    <w:p>
      <w:pPr>
        <w:pStyle w:val="Normal"/>
        <w:spacing w:before="240" w:after="0"/>
        <w:rPr/>
      </w:pPr>
      <w:r>
        <w:rPr/>
      </w:r>
    </w:p>
    <w:tbl>
      <w:tblPr>
        <w:tblW w:w="126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2409"/>
        <w:gridCol w:w="1150"/>
        <w:gridCol w:w="693"/>
        <w:gridCol w:w="3260"/>
        <w:gridCol w:w="709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Управляющий директор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  </w:t>
            </w:r>
            <w:r>
              <w:rPr/>
              <w:t>ОАО "ТД ГУМ"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В.Гугуберидз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8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09828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Heading1"/>
        <w:jc w:val="left"/>
        <w:rPr/>
      </w:pPr>
      <w:r>
        <w:rPr/>
        <w:t>Список аффилированных лиц</w:t>
      </w:r>
    </w:p>
    <w:tbl>
      <w:tblPr>
        <w:tblW w:w="15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520"/>
        <w:gridCol w:w="3780"/>
        <w:gridCol w:w="1620"/>
        <w:gridCol w:w="2160"/>
        <w:gridCol w:w="2160"/>
      </w:tblGrid>
      <w:tr>
        <w:trPr>
          <w:trHeight w:val="1600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ия основания (оснований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ечкан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ячесла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еонид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17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17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натю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ндре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лимент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угуберид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еймура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является членом коллегиального исполнительного органа акционерного общества.</w:t>
            </w:r>
          </w:p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8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араханян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амве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урге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кворц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лексе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вена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0267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0267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лышев Николай    Никол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пичева Людмила Михай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усак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лексе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рге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коллегиаль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8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питон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гор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хайлович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коллегиаль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8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кольников Дмитрий Льв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8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ергеев Владимир Никол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коллегиаль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8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ненко Михаил Олег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нирович Михаил Эрнес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.69 %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.69 %</w:t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Викт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ой Андрей Валер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Любовь Валенти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Анатолий Васи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ёмин Сергей Александ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Андрей Владими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Олег Васи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trike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trike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лит Светлана Леонид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trike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trike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ндрей Валер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ов Эдуард Владими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Анна Владим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ов Игорь Дмитри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идзе Константин Константи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О «Универмаг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Москва, Красная площадь, д. 3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: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Москва, Красная площадь, д.3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5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"Управляющая компания БОСКО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еулок, д. 17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 Ветошный переулок, д. 17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БоскоУрал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вердловская область, г.  Екатеринбург, пр-кт Ленина, д. 25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вердловская область, г.  Екатеринбург, пр-кт Ленина, д. 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Салоны Боско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Ресторация Боско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Спорттовары Боско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БОСКО Ривьера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54000, Краснодарс -кий край, г. Сочи, ул. Войкова, д. 1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54000, Краснодарс-кий край, г. Сочи, ул. Войкова, д. 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МаксВест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Комбинат обслуживания Боско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 Москва, Ветошный пер., д. 17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 Москва, Ветошный пер., д. 17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столи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3045, г. Москва, Большой Сергиевский, пер., д. 11/10, стр. 3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3045, г. Москва, Большой Сергиевский, пер., д. 11/10, стр. 3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Весна 21 век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3025, г. Москва, ул. Новый Арбат, д. 19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103025, г. Москва, ул. Новый Арбат, д. 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Клиника Боско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БоскоНева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>191186, г.Санкт-Петербург, Невский пр-кт, д. 11/2, лит. А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: 191186, г</w:t>
            </w:r>
            <w:r>
              <w:rPr>
                <w:bCs/>
                <w:sz w:val="24"/>
                <w:szCs w:val="24"/>
              </w:rPr>
              <w:t>.Санкт-Петербург, Невский пр-кт, д. 11/2, лит. 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БоскоВолга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            </w:t>
            </w:r>
            <w:r>
              <w:rPr>
                <w:bCs/>
                <w:sz w:val="24"/>
                <w:szCs w:val="24"/>
              </w:rPr>
              <w:t>г. Самара, ул. Куйбышева, д. 133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                    </w:t>
            </w:r>
            <w:r>
              <w:rPr>
                <w:bCs/>
                <w:sz w:val="24"/>
                <w:szCs w:val="24"/>
              </w:rPr>
              <w:t>г. Самара, ул. Куйбышева, д. 1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О "ГУМПРОЕКТ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О "28-е Творческое объединение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>109049, г. Москва, Красная площадь, д. 3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bCs/>
                <w:sz w:val="24"/>
                <w:szCs w:val="24"/>
              </w:rPr>
              <w:t>109049, г. Москва, Красная площадь, д. 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Логик Трейд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 xml:space="preserve">109202, г. Москва, ул. 2-я Карачаровская, 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4А, стр. 1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bCs/>
                <w:sz w:val="24"/>
                <w:szCs w:val="24"/>
              </w:rPr>
              <w:t>109202, г. Москва, ул. 2-я Карачаровская,   д. 14А, стр. 1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Комбинат питания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.,   д. 17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.,   д. 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БОСКО ДНЕПР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>Украина, 01024, г. Киев, ул. Крещатик, д. 17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bCs/>
                <w:sz w:val="24"/>
                <w:szCs w:val="24"/>
              </w:rPr>
              <w:t>Украина, 01024, г. Киев, ул. Крещатик, д. 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ЧОО "КПП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Москва, Красная площадь, д. 3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>Почтовый адрес: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Москва, Красная площадь, д. 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УниверСам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.,   д. 17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.,   д. 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ьн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02, г. Москва, ул. 2-я Карачаровская, д. 14А, стр. 1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02, г. Москва, ул. 2-я Карачаровская, д. 14А, стр. 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8,5%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8,5%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ЧОО "Друг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.,   д. 17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.,   д. 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Группа компаний "Восток и Запа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,2%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,2%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Магазины Боско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Москва, Красная площадь, д.3/2/2/1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: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Москва, Красная площадь, д.3/2/2/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rStyle w:val="SUBST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5.2014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5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5528"/>
        <w:gridCol w:w="1559"/>
        <w:gridCol w:w="993"/>
        <w:gridCol w:w="1125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Вечкано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Вячесла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17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17%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Гнатюк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Андрей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Клим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Гугуберидз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Теймураз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color w:val="000000"/>
                <w:sz w:val="24"/>
                <w:szCs w:val="24"/>
              </w:rPr>
              <w:t>Лицо является членом коллегиального исполнительного органа акционерного общества.</w:t>
            </w:r>
          </w:p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10.08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Караханян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Самвел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Гург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Скворцо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Алексей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Ювен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06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0267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0267%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Малышев Николай   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Кирпичев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5528"/>
        <w:gridCol w:w="1559"/>
        <w:gridCol w:w="993"/>
        <w:gridCol w:w="1125"/>
      </w:tblGrid>
      <w:tr>
        <w:trPr>
          <w:trHeight w:val="27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Вечкано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Вячесла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17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17%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Гнатюк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Андрей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Клим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Гугуберидз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Теймураз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color w:val="000000"/>
                <w:sz w:val="24"/>
                <w:szCs w:val="24"/>
              </w:rPr>
              <w:t>Лицо является членом коллегиального исполнительного органа акционерного общества.</w:t>
            </w:r>
          </w:p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10.08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Караханян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Самвел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Гург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Скворцо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Алексей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Ювен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06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0267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0267%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Малышев Николай   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Кирпичев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rPr>
          <w:rStyle w:val="SUBST"/>
          <w:b/>
          <w:b/>
          <w:bCs/>
          <w:i w:val="false"/>
          <w:i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4:00Z</dcterms:created>
  <dc:creator>YarochkinAM</dc:creator>
  <dc:description/>
  <cp:keywords/>
  <dc:language>en-US</dc:language>
  <cp:lastModifiedBy>YarochkinAM</cp:lastModifiedBy>
  <cp:lastPrinted>2014-04-01T18:27:00Z</cp:lastPrinted>
  <dcterms:modified xsi:type="dcterms:W3CDTF">2014-06-25T10:50:00Z</dcterms:modified>
  <cp:revision>32</cp:revision>
  <dc:subject/>
  <dc:title/>
</cp:coreProperties>
</file>