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«О решениях, принятых на заседании Совета директоров ПАО «ТД ГУМ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35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итоги голосования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«за» -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2.2.1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Провести  годовое  общее  собрание  акционеров  ПАО  «ТД ГУМ»  по  итогам 2014 года в форме собрания (</w:t>
            </w:r>
            <w:r>
              <w:rPr>
                <w:rFonts w:cs="Arial" w:ascii="Helios" w:hAnsi="Helios"/>
                <w:sz w:val="20"/>
                <w:szCs w:val="20"/>
              </w:rPr>
              <w:t>совместное присутствие) и у</w:t>
            </w:r>
            <w:r>
              <w:rPr>
                <w:rFonts w:cs="Helios" w:ascii="Helios" w:hAnsi="Helios"/>
                <w:sz w:val="20"/>
                <w:szCs w:val="20"/>
              </w:rPr>
              <w:t>тверди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right="114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дату проведения   - 11  июня 201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right="114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место проведения -  г. Москва, Красная площадь, дом 3, помещение Демонстрационного   </w:t>
            </w:r>
          </w:p>
          <w:p>
            <w:pPr>
              <w:pStyle w:val="Normal"/>
              <w:spacing w:lineRule="auto" w:line="240" w:before="0" w:after="0"/>
              <w:ind w:left="360" w:right="114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</w:t>
            </w:r>
            <w:r>
              <w:rPr>
                <w:rFonts w:cs="Helios" w:ascii="Helios" w:hAnsi="Helios"/>
                <w:sz w:val="20"/>
                <w:szCs w:val="20"/>
              </w:rPr>
              <w:t>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right="114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ремя начала проведения собрания - 11 часов 0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right="114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ремя начала регистрации участников собрания – с 10 часов 0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right="114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>почтовый адрес, по которому могут направляться заполненные бюллетени -</w:t>
              <w:tab/>
            </w:r>
          </w:p>
          <w:p>
            <w:pPr>
              <w:pStyle w:val="Normal"/>
              <w:spacing w:lineRule="auto" w:line="240" w:before="0" w:after="0"/>
              <w:ind w:left="540" w:right="114" w:hanging="360"/>
              <w:rPr/>
            </w:pPr>
            <w:r>
              <w:rPr>
                <w:rFonts w:cs="Arial" w:ascii="Helios" w:hAnsi="Helios"/>
                <w:sz w:val="20"/>
                <w:szCs w:val="20"/>
              </w:rPr>
              <w:tab/>
            </w:r>
            <w:r>
              <w:rPr>
                <w:rFonts w:cs="Helios" w:ascii="Helios" w:hAnsi="Helios"/>
                <w:sz w:val="20"/>
                <w:szCs w:val="20"/>
              </w:rPr>
              <w:t>121108, г. Москва, ул. Ивана Франко, д. 8, ЗАО «Компьютершер Регистратор», Счетная комиссия ПАО «ТД ГУ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right="114" w:hanging="255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Arial" w:ascii="Helios" w:hAnsi="Helios"/>
                <w:sz w:val="20"/>
                <w:szCs w:val="20"/>
              </w:rPr>
              <w:t xml:space="preserve">2.2.2.Определить </w:t>
            </w:r>
            <w:r>
              <w:rPr>
                <w:rFonts w:cs="Arial" w:ascii="Helios" w:hAnsi="Helios"/>
                <w:b/>
                <w:sz w:val="20"/>
                <w:szCs w:val="20"/>
              </w:rPr>
              <w:t>27 апреля</w:t>
            </w:r>
            <w:r>
              <w:rPr>
                <w:rFonts w:cs="Arial" w:ascii="Helios" w:hAnsi="Helios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b/>
                <w:sz w:val="20"/>
                <w:szCs w:val="20"/>
              </w:rPr>
              <w:t>2015 года (на конец дня)</w:t>
            </w:r>
            <w:r>
              <w:rPr>
                <w:rFonts w:cs="Arial" w:ascii="Helios" w:hAnsi="Helios"/>
                <w:sz w:val="20"/>
                <w:szCs w:val="20"/>
              </w:rPr>
              <w:t xml:space="preserve"> датой составления списка лиц, имеющих право на участие в годовом общем собрании акционеров ПАО «ТД ГУМ» по итогам 2014 года  (датой закрытия реестра). 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right="114" w:hanging="54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ab/>
            </w:r>
            <w:r>
              <w:rPr>
                <w:rFonts w:cs="Helios" w:ascii="Helios" w:hAnsi="Helios"/>
                <w:sz w:val="20"/>
                <w:szCs w:val="20"/>
              </w:rPr>
              <w:t>2.2.3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z w:val="20"/>
                <w:szCs w:val="20"/>
              </w:rPr>
              <w:t>Включить в повестку дня  собрания акционеров  вопрос: «Утверждение  аудитора ПАО «ТД ГУМ» на 2015 год» и п</w:t>
            </w:r>
            <w:r>
              <w:rPr>
                <w:rFonts w:cs="Helios" w:ascii="Helios" w:hAnsi="Helios"/>
                <w:sz w:val="20"/>
                <w:szCs w:val="20"/>
              </w:rPr>
              <w:t>редложить  общему собранию  акционеров  утвердить  в  качестве  аудитора  ПАО «ТД ГУМ»  на  2015 год  Аудиторско - Консалтинговую Группу  «МЭФ-Аудит», определив размер вознаграждения не более  750 000 рублей, включая НДС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4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С учетом решений принятых на заседании Совета директоров ПАО «ТД ГУМ»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3</w:t>
            </w:r>
            <w:r>
              <w:rPr>
                <w:rFonts w:cs="Helios" w:ascii="Helios" w:hAnsi="Helios"/>
                <w:sz w:val="20"/>
                <w:szCs w:val="20"/>
              </w:rPr>
              <w:t xml:space="preserve"> марта 2015 года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(протокол № 7 / 21 от 04.03.2015г.)  утвердить повестку дня годового общего собрания акционеров ПАО «ТД ГУМ» по итогам 2014 года: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Повестка дня годового общего собрания акционеров ПАО «ТД ГУМ» по итогам 2014 го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Утверждение  годового  отчета, годовой  бухгалтерской  отчетности, </w:t>
            </w:r>
          </w:p>
          <w:p>
            <w:pPr>
              <w:pStyle w:val="Normal"/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в  том  числе   отчетов  о прибылях и убытках (счетов прибылей и убытков)  Публичного акционерного общества «Торговый Дом  ГУМ»,  а также   распределение  прибыли   и убытков  Публичного  акционерного общества «Торговый Дом ГУМ»  по  итогам  2014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354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О выплате дивидендов акционерам Публичного  акционерного общества «Торговый Дом  ГУМ» за 2014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збрание членов Совета директоров Публичного  акционерного общества  «Торговый Дом ГУМ».</w:t>
            </w:r>
          </w:p>
          <w:p>
            <w:pPr>
              <w:pStyle w:val="Normal"/>
              <w:spacing w:lineRule="auto" w:line="240" w:before="0" w:after="0"/>
              <w:ind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збрание членов Ревизионной комиссии Публичного  акционерного общества  «Торговый Дом ГУ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Утверждение аудитора Публичного  акционерного общества «Торговый  Дом ГУМ» на 2015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О принятии решения об обращении с заявлением о  делистинге  акций Публичного  акционерного общества «Торговый Дом ГУ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ередача полномочий единоличного исполнительного органа Публичного акционерного общества «Торговый Дом ГУМ» управляющей компании Закрытое акционерное общество «Универмаг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13" w:firstLine="179"/>
              <w:jc w:val="both"/>
              <w:rPr/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добрение сделки по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передаче полномочий единоличного исполнительного органа Публичного акционерного общества «Торговый Дом ГУМ» управляющей компании Закрытое акционерное общество «Универмаг», в совершении которой имеетс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заинтересованность.</w:t>
            </w:r>
            <w:r>
              <w:rPr>
                <w:rFonts w:cs="Helios" w:ascii="Helios" w:hAnsi="Helio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5.</w:t>
            </w:r>
            <w:r>
              <w:rPr>
                <w:rFonts w:cs="Helios" w:ascii="Helios" w:hAnsi="Helios"/>
                <w:b/>
                <w:b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color w:val="000000"/>
                <w:spacing w:val="7"/>
                <w:sz w:val="20"/>
                <w:szCs w:val="20"/>
              </w:rPr>
              <w:t xml:space="preserve">Утвердить форму и текст бюллетеней для голосования по вопросам повестки дня годового общего собрания акционеров.                                                                                                                 </w:t>
            </w:r>
            <w:r>
              <w:rPr>
                <w:rFonts w:cs="Tahoma" w:ascii="Helios" w:hAnsi="Helio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pacing w:val="4"/>
                <w:sz w:val="20"/>
                <w:szCs w:val="20"/>
              </w:rPr>
              <w:t>2.2.6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bCs/>
                <w:color w:val="000000"/>
                <w:spacing w:val="4"/>
                <w:sz w:val="20"/>
                <w:szCs w:val="20"/>
              </w:rPr>
              <w:tab/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Разместить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 сообщение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о проведении годового общего собрания акционеров ПАО «ТД ГУМ» по итогам 2014 года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 на сайте ПАО «ТД ГУМ» не позднее 18 мая 2015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2.2.7.</w:t>
              <w:tab/>
              <w:t>Направить лицам, имеющим право на участие в общем собрании акционеров ПАО «ТД ГУМ» сообщение о проведении годового общего собрания акционеров ПАО «ТД ГУМ» по итогам 2014 года заказными письмами не позднее 20 дней до даты проведения собр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lineRule="auto" w:line="240" w:before="0" w:after="0"/>
              <w:ind w:left="567" w:right="114" w:hanging="567"/>
              <w:jc w:val="both"/>
              <w:rPr>
                <w:rFonts w:ascii="Helios" w:hAnsi="Helios" w:cs="Helios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elios" w:cs="Helios" w:ascii="Helios" w:hAnsi="Helios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pacing w:val="4"/>
                <w:sz w:val="20"/>
                <w:szCs w:val="20"/>
              </w:rPr>
              <w:t>2.2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.8.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Утвердить в качестве информации (материалов), подлежащей предоставлению при      подготовке к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проведению годового общего собрания акционеров ПАО «ТД ГУМ» по </w:t>
              <w:tab/>
              <w:t>итогам  2014 года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лицам, имеющим право на участие в общем собрании </w:t>
              <w:tab/>
              <w:t xml:space="preserve">акционеров,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ледующие материалы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720" w:right="114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одовой отчет общест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ind w:left="720" w:right="114" w:hanging="360"/>
              <w:jc w:val="both"/>
              <w:outlineLvl w:val="1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одовая бухгалтерская отчетность за 2014 год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ind w:left="567" w:right="114" w:hanging="207"/>
              <w:jc w:val="both"/>
              <w:outlineLvl w:val="1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Рекомендации Совета директоров  общества по распределению прибыли и убытков общества по результатам финансового года, в том числе и на выплату дивидендов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right="114" w:hanging="36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Аудиторское заключение о бухгалтерской отчетности ПАО «ТД ГУМ» за 2014 год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567" w:right="114" w:hanging="207"/>
              <w:jc w:val="both"/>
              <w:rPr/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Заключение Ревизионной комиссии о результатах проверки годовой бухгалтерской отчетности ПАО «ТД ГУМ» за 2014 год и </w:t>
            </w:r>
            <w:r>
              <w:rPr>
                <w:rFonts w:cs="Helios" w:ascii="Helios" w:hAnsi="Helios"/>
                <w:sz w:val="20"/>
                <w:szCs w:val="20"/>
              </w:rPr>
              <w:t>достоверности данных, содержащихся в годовом отчете обществ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720" w:right="114" w:hanging="36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ведения о кандидатах в Совет директоров ПАО «Т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Д ГУМ»;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right="114" w:hanging="207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Сведения о кандидатах в Ревизионную комиссию ПАО  «ТД ГУМ»;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right="114" w:hanging="207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Сведения о кандидате  в единоличный исполнительный орган ПАО «ТД ГУМ» - Закрытое акционерное общество «Универмаг»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720" w:right="114" w:hanging="36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 кандидате в аудиторы ПАО «ТД ГУМ»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720" w:right="114" w:hanging="36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 счетной комисс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720" w:right="114" w:hanging="360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Проекты решений по вопросам повестки дня годового общего собрания акционеров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567" w:right="114" w:hanging="207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Отчет независимого оценщика о рыночной стоимости акций общества, требования, о выкупе которых могут быть предъявлены обществу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567" w:right="114" w:hanging="207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Расчет стоимости чистых активов общества по данным бухгалтерской отчетности общества за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 квартал 2015 год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567" w:right="114" w:hanging="207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Протокол (выписка из протокола) заседания Совета директоров (наблюдательного совета) общества, на котором принято решение об определении цены выкупа акций общества, с указанием цены выкупа акций.</w:t>
            </w:r>
          </w:p>
          <w:p>
            <w:pPr>
              <w:pStyle w:val="22"/>
              <w:tabs>
                <w:tab w:val="clear" w:pos="708"/>
                <w:tab w:val="left" w:pos="567" w:leader="none"/>
              </w:tabs>
              <w:ind w:left="567" w:right="114" w:hanging="567"/>
              <w:jc w:val="left"/>
              <w:rPr/>
            </w:pPr>
            <w:r>
              <w:rPr>
                <w:rFonts w:cs="Helios" w:ascii="Helios" w:hAnsi="Helios"/>
                <w:color w:val="000000"/>
                <w:spacing w:val="5"/>
                <w:sz w:val="20"/>
                <w:szCs w:val="20"/>
              </w:rPr>
              <w:t>2.2.9.  Утвердить следующий порядок предоставления  материалов акционерам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539" w:right="114" w:hanging="179"/>
              <w:rPr/>
            </w:pPr>
            <w:r>
              <w:rPr>
                <w:rFonts w:eastAsia="Helios" w:cs="Helios" w:ascii="Helios" w:hAnsi="Helios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Ознакомиться с </w:t>
            </w:r>
            <w:r>
              <w:rPr>
                <w:rFonts w:cs="Helios" w:ascii="Helios" w:hAnsi="Helios"/>
                <w:sz w:val="20"/>
                <w:szCs w:val="20"/>
              </w:rPr>
              <w:t xml:space="preserve">материалами,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подлежащими предоставлению при подготовке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 к собранию,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лицам, имеющим право на участие в общем собрании акционеров, 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можно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с  18 мая  2015 года: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539" w:right="114" w:hanging="179"/>
              <w:rPr/>
            </w:pPr>
            <w:r>
              <w:rPr>
                <w:rFonts w:eastAsia="Helios" w:cs="Helios" w:ascii="Helios" w:hAnsi="Helios"/>
                <w:spacing w:val="1"/>
                <w:sz w:val="20"/>
                <w:szCs w:val="20"/>
              </w:rPr>
              <w:t xml:space="preserve">  </w:t>
            </w:r>
            <w:r>
              <w:rPr>
                <w:rFonts w:cs="Helios" w:ascii="Helios" w:hAnsi="Helios"/>
                <w:sz w:val="20"/>
                <w:szCs w:val="20"/>
              </w:rPr>
              <w:t xml:space="preserve">в помещении ЗАО «Компьютершер Регистратор», расположенном по адресу: 121108, 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539" w:right="114" w:hanging="179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539" w:right="114" w:hanging="179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 помещении</w:t>
              <w:tab/>
              <w:t xml:space="preserve">ПАО «ТД ГУМ» по адресу: 109012, г. Москва, Красная площадь, дом 3, комната 443,Канцелярия (часы работы: понедельник – четверг с 10-00 до 17-30, пятница с 10-00 до 16-00, перерыв с 13-00  до 14-00, суббота, воскресенье – выходные дн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13" w:hanging="567"/>
              <w:jc w:val="both"/>
              <w:rPr/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113" w:hanging="114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10. Рекомендовать общему собранию акционеров </w:t>
            </w:r>
            <w:r>
              <w:rPr>
                <w:rFonts w:cs="Tahoma" w:ascii="Helios" w:hAnsi="Helios"/>
                <w:sz w:val="20"/>
                <w:szCs w:val="20"/>
              </w:rPr>
              <w:t>вознаграждение членам Совета директоров ПАО «ТД ГУМ» по итогам 2014 года не выплачи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113" w:hanging="114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11.Рекомендовать общему собранию акционеров </w:t>
            </w:r>
            <w:r>
              <w:rPr>
                <w:rFonts w:cs="Tahoma" w:ascii="Helios" w:hAnsi="Helios"/>
                <w:sz w:val="20"/>
                <w:szCs w:val="20"/>
              </w:rPr>
              <w:t xml:space="preserve">вознаграждение членам Ревизионной комиссии ПАО «ТД ГУМ» по итогам 2014 года не </w:t>
            </w:r>
            <w:r>
              <w:rPr>
                <w:rFonts w:cs="Helios" w:ascii="Helios" w:hAnsi="Helios"/>
                <w:sz w:val="20"/>
                <w:szCs w:val="20"/>
              </w:rPr>
              <w:t>выплачивать</w:t>
            </w:r>
            <w:r>
              <w:rPr>
                <w:rFonts w:cs="Tahoma" w:ascii="Helios" w:hAnsi="Helio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113" w:hanging="114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12.В</w:t>
            </w:r>
            <w:r>
              <w:rPr>
                <w:rFonts w:cs="Tahoma" w:ascii="Helios" w:hAnsi="Helios"/>
                <w:sz w:val="20"/>
                <w:szCs w:val="20"/>
              </w:rPr>
              <w:t>ознаграждение членам коллегиального исполнительного органа (Правления) ПАО «ТД ГУМ» по итогам 2014 года не выплачив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2.2.13. Одобрить результаты  деятельности управляющей  компании ЗАО  «Универмаг»</w:t>
            </w:r>
            <w:r>
              <w:rPr>
                <w:rFonts w:cs="Tahoma" w:ascii="Helios" w:hAnsi="Helios"/>
                <w:sz w:val="20"/>
                <w:szCs w:val="20"/>
              </w:rPr>
              <w:t xml:space="preserve">, отраженные   в  представленной  бухгалтерской  (финансовой)   отчетности  ОАО «ТД ГУМ» за 4 квартал     2014 года. 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240" w:before="0" w:after="0"/>
              <w:ind w:right="113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2.2.14. П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>оручить  Председателю Совета  директоров ПАО «ТД  ГУМ» Вечканову В.Л. подписать Акт  об   оказании   услуг   по   Договору   о передаче    полномочий     единоличного        исполнительного   органа  от  27 мая  2013 года с управляющей компанией ЗАО   «Универмаг» до 31 марта 2015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13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31 марта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31 марта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5 года,  №8/21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5-03-31T15:40:00Z</cp:lastPrinted>
  <dcterms:modified xsi:type="dcterms:W3CDTF">2015-03-31T13:30:00Z</dcterms:modified>
  <cp:revision>85</cp:revision>
  <dc:subject/>
  <dc:title>Список компаний, приглашаемых для участия в Круглом столе по обсуждению Концепции ГМИИ им</dc:title>
</cp:coreProperties>
</file>