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1014730" cy="109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/>
      </w:pPr>
      <w:r>
        <w:rPr/>
        <w:t>Сообщение о существенном факте</w:t>
        <w:br/>
        <w:t>“Сведения о фактах, повлекших разовое увеличение (уменьшение) чистой</w:t>
        <w:br/>
        <w:t>прибыли или чистых убытков эмитента более чем на 10 процентов”</w:t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091"/>
      </w:tblGrid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.1. Полное фирменное наименование эмитента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ткрытое акционерное общество «Торговый Дом ГУ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2. Сокращенное фирменное наименование эмитент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АО «ТД ГУ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3. Место нахождения эмитент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9012, г. Москва, Красная площадь, дом 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4. ОГРН эмитент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2773909828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5. ИНН эмитент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71003596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0030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hyperlink r:id="rId3">
              <w:r>
                <w:rPr>
                  <w:rStyle w:val="InternetLink"/>
                </w:rPr>
                <w:t>www.gum.ru/issuer/</w:t>
              </w:r>
            </w:hyperlink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8"/>
      </w:tblGrid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 Содержание сообщения</w:t>
            </w:r>
          </w:p>
        </w:tc>
      </w:tr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1. Факт (факты), повлекший за собой разовое увеличение чистой прибыли эмитента более чем на 10 процентов: увеличение прибыли от продаж и увеличение прочих доходов.</w:t>
            </w:r>
          </w:p>
          <w:p>
            <w:pPr>
              <w:pStyle w:val="Style14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2.2. Дата появления факта (фактов), повлекшего за собой разовое увеличение (уменьшение) чистой прибыли или чистых убытков эмитента более чем на 10 </w:t>
            </w:r>
            <w:r>
              <w:rPr>
                <w:rFonts w:cs="Tahoma" w:ascii="Tahoma" w:hAnsi="Tahoma"/>
                <w:color w:val="000000"/>
                <w:sz w:val="20"/>
              </w:rPr>
              <w:t>процентов: 24.03.2010г.;</w:t>
            </w:r>
          </w:p>
          <w:p>
            <w:pPr>
              <w:pStyle w:val="Style1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3. Значение чистой прибыли (чистых убытков) эмитента за отчетный период (3-й квартал 2009 года), предшествующий отчетному периоду, в котором появился соответствующий факт: 41 978 тыс. руб.;</w:t>
            </w:r>
          </w:p>
          <w:p>
            <w:pPr>
              <w:pStyle w:val="Style1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4. Значение чистой прибыли (чистых убытков) эмитента за отчетный период (4-й квартал 2009 года), в котором появился соответствующий факт: 90 156 тыс. руб.;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>2.5. Изменение чистой прибыли (чистых убытков) эмитента в абсолютном и процентном отношении: 48 178 тыс. руб., или 114,77 %.</w:t>
            </w:r>
          </w:p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06"/>
        <w:gridCol w:w="283"/>
        <w:gridCol w:w="1559"/>
        <w:gridCol w:w="397"/>
        <w:gridCol w:w="340"/>
        <w:gridCol w:w="644"/>
        <w:gridCol w:w="1559"/>
        <w:gridCol w:w="284"/>
        <w:gridCol w:w="2506"/>
      </w:tblGrid>
      <w:tr>
        <w:trPr/>
        <w:tc>
          <w:tcPr>
            <w:tcW w:w="9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 Подписи</w:t>
            </w:r>
          </w:p>
        </w:tc>
      </w:tr>
      <w:tr>
        <w:trPr>
          <w:trHeight w:val="278" w:hRule="atLeast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.1. Директор административного управлен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И.М.Шпитонов</w:t>
            </w:r>
          </w:p>
        </w:tc>
      </w:tr>
      <w:tr>
        <w:trPr>
          <w:trHeight w:val="277" w:hRule="atLeast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</w:rPr>
              <w:t>мар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</w:t>
            </w:r>
          </w:p>
        </w:tc>
        <w:tc>
          <w:tcPr>
            <w:tcW w:w="499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г.</w:t>
              <w:tab/>
              <w:t>М.П.</w:t>
            </w:r>
          </w:p>
        </w:tc>
      </w:tr>
      <w:tr>
        <w:trPr>
          <w:trHeight w:val="1121" w:hRule="atLeast"/>
        </w:trPr>
        <w:tc>
          <w:tcPr>
            <w:tcW w:w="4859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.3. Главный бухгалте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В.Н.Степанова</w:t>
            </w:r>
          </w:p>
        </w:tc>
      </w:tr>
      <w:tr>
        <w:trPr/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.4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мар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</w:t>
            </w:r>
          </w:p>
        </w:tc>
        <w:tc>
          <w:tcPr>
            <w:tcW w:w="499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г.</w:t>
            </w:r>
          </w:p>
        </w:tc>
      </w:tr>
      <w:tr>
        <w:trPr/>
        <w:tc>
          <w:tcPr>
            <w:tcW w:w="92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rFonts w:ascii="Tahoma" w:hAnsi="Tahoma" w:cs="Tahoma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85" w:right="8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um.ru/issue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4:29:00Z</dcterms:created>
  <dc:creator>YarochkinAM</dc:creator>
  <dc:description/>
  <dc:language>en-US</dc:language>
  <cp:lastModifiedBy>?????????????</cp:lastModifiedBy>
  <cp:lastPrinted>2010-03-24T09:37:00Z</cp:lastPrinted>
  <dcterms:modified xsi:type="dcterms:W3CDTF">2010-03-25T12:59:00Z</dcterms:modified>
  <cp:revision>32</cp:revision>
  <dc:subject/>
  <dc:title>Сообщение о существенном факте</dc:title>
</cp:coreProperties>
</file>