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>О совершении организацией, контролирующей эмитента, или подконтрольной эмитенту организацией, имеющей для него существенное значение, крупной сделки»</w:t>
      </w:r>
      <w:r>
        <w:rPr>
          <w:rFonts w:cs="Calibri" w:ascii="Helios" w:hAnsi="Helios"/>
          <w:b/>
          <w:bCs/>
          <w:sz w:val="20"/>
          <w:szCs w:val="20"/>
        </w:rPr>
        <w:t xml:space="preserve"> (инсайдерская информаци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Вид организации, которая совершила крупную сделку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подконтрольная эмитенту организация, имеющая для него существенное 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Полное фирменное наименование организации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Общество с ограниченной ответственностью «Универсальная компания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 Место нахождения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Российская Федерация,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09202, Москва, ул.2-я Карачаровская, д.14А, стр.1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ИН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772174174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ОРГ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11774692859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Категория сделки: 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рупная сделка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Вид и предмет сделк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окупка ценных бумаг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Содержание сделки, в том числе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приобретение права собственности на ценные бумаги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9.  Срок исполнения обязательств по сделке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в течение пяти рабочих дней со дня заключения договора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2.10.  Стороны сделки: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Общество с ограниченной ответственностью «Универсальная компания», Общество с ограниченной ответственностью «Нова Брик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1. Выгодоприобретатели по сделке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аждая из сторон действует к своей выгод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2.12. Размер сделки в денежном выражении и в процентах от стоимости активов организации подконтрольной эмитенту: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 xml:space="preserve"> 122 962 000 (Сто двадцать два миллиона девятьсот шестьдесят две тысячи) рублей/34,1%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3.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Стоимость активов организации подконтрольной эмитенту, которая совершила сделку, на дату окончания отчетного периода, предшествующего совершению сделк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0 349 000 (Десять миллионов триста сорок девять тысяч) рублей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2.14. Дата совершения сделки: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23.09.2013г.;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2.15. Сведения об одобрении сделки: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Решение высшего органа ООО «Универсальная компания» № 3 от 11.09.2013г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0:00Z</dcterms:created>
  <dc:creator>YarochkinAM</dc:creator>
  <dc:description/>
  <cp:keywords/>
  <dc:language>en-US</dc:language>
  <cp:lastModifiedBy>YarochkinAM</cp:lastModifiedBy>
  <cp:lastPrinted>2013-09-23T16:23:00Z</cp:lastPrinted>
  <dcterms:modified xsi:type="dcterms:W3CDTF">2013-09-23T13:55:00Z</dcterms:modified>
  <cp:revision>19</cp:revision>
  <dc:subject/>
  <dc:title/>
</cp:coreProperties>
</file>