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3-й квартал 2012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3 ноября 2012 года в сети Интернет на страниц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u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ОАО «Торговый Дом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</w:t>
            </w:r>
            <w:r>
              <w:rPr/>
              <w:t>______________             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Дата: «13» ноября 2012г.    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YarochkinAM</dc:creator>
  <dc:description/>
  <cp:keywords/>
  <dc:language>en-US</dc:language>
  <cp:lastModifiedBy>YarochkinAM</cp:lastModifiedBy>
  <cp:lastPrinted>2012-11-09T09:44:00Z</cp:lastPrinted>
  <dcterms:modified xsi:type="dcterms:W3CDTF">2012-11-09T06:31:00Z</dcterms:modified>
  <cp:revision>51</cp:revision>
  <dc:subject/>
  <dc:title>                                                              </dc:title>
</cp:coreProperties>
</file>