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Определить стоимость возвращаемых, неоплаченных Открытым акционерным обществом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«Торговый Дом ГУМ»  по </w:t>
            </w: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 xml:space="preserve">Договору купли-продажи ценных бумаг от 28.09.2010 года № 4609 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обыкновенных именных бездокументарных</w:t>
            </w:r>
            <w:r>
              <w:rPr>
                <w:rFonts w:cs="Tahoma" w:ascii="Helios" w:hAnsi="Helios"/>
                <w:b/>
                <w:spacing w:val="6"/>
                <w:sz w:val="20"/>
                <w:szCs w:val="20"/>
              </w:rPr>
              <w:t xml:space="preserve"> акций </w:t>
            </w:r>
            <w:r>
              <w:rPr>
                <w:rFonts w:cs="Tahoma" w:ascii="Helios" w:hAnsi="Helios"/>
                <w:b/>
                <w:spacing w:val="-5"/>
                <w:sz w:val="20"/>
                <w:szCs w:val="20"/>
              </w:rPr>
              <w:t>Закрытого акционерного общества «Группа компаний ММД «Восток и Запад» (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код государственной регистрации выпуска 1-01-42073-Н)</w:t>
            </w:r>
            <w:r>
              <w:rPr>
                <w:rFonts w:cs="Tahoma" w:ascii="Helios" w:hAnsi="Helios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в количестве 232 800 (Двести тридцать две тысячи восемьсот) штук, в размере 3 302 315 510 (Три миллиарда триста два миллиона триста пятнадцать тысяч пятьсот десять) рублей 20 копеек, что соответствует стоимости, указанной в Договоре купли-продажи ценных бумаг от 28.09.2010 года № 4609  и ранее  утвержденной  решением Совета директоров Открытого  акционерного общества «Торговый Дом ГУМ».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>2.2.2.</w:t>
            </w: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 xml:space="preserve"> Одобрить крупную сделку по возврату неоплаченных Открытым акционерным обществом «Торговый Дом ГУМ» Куснировичу Михаилу Эрнестовичу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232 800 (Двести тридцать две тысячи восемьсот)</w:t>
            </w: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обыкновенных именных бездокументарных акций Закрытого акционерного общества «Группа компаний ММД «Восток и Запад» (код государственной регистрации выпуска 1-01-42073-Н) на сумму 3 302 315 510 (Три миллиарда триста два миллиона триста пятнадцать тысяч пятьсот десять) рублей 20 копеек, путем расторжения Договора купли-продажи ценных бумаг от 28.09.2010 года № 4609.   Выгодоприобретателей по данной сделке нет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6 июля 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06 июл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2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2-07-06T11:31:00Z</dcterms:modified>
  <cp:revision>53</cp:revision>
  <dc:subject/>
  <dc:title>Список компаний, приглашаемых для участия в Круглом столе по обсуждению Концепции ГМИИ им</dc:title>
</cp:coreProperties>
</file>