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lang w:val="en-US"/>
        </w:rPr>
      </w:pPr>
      <w:r>
        <w:rPr>
          <w:rFonts w:cs="Helios" w:ascii="Helios" w:hAnsi="Helios"/>
          <w:b/>
          <w:bCs/>
        </w:rPr>
        <w:t>Существенный ф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ios" w:ascii="Helios" w:hAnsi="Helios"/>
          <w:b/>
          <w:bCs/>
        </w:rPr>
        <w:t>«Сведения  о проведении заседания Совета директоров ОАО «ТД ГУМ» и его повестке дня, а также о решениях принятых советом директоров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eastAsia="Helios" w:cs="Helios" w:ascii="Helios" w:hAnsi="Helios"/>
          <w:b/>
          <w:bCs/>
        </w:rPr>
        <w:t xml:space="preserve">  </w:t>
      </w:r>
      <w:r>
        <w:rPr>
          <w:rFonts w:cs="Helios" w:ascii="Helios" w:hAnsi="Helios"/>
          <w:b/>
          <w:bCs/>
        </w:rPr>
        <w:t>(инсайдерская информация)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6"/>
          <w:szCs w:val="26"/>
        </w:rPr>
      </w:pPr>
      <w:r>
        <w:rPr>
          <w:rFonts w:cs="Helios" w:ascii="Helios" w:hAnsi="Helios"/>
          <w:b/>
          <w:bCs/>
          <w:sz w:val="26"/>
          <w:szCs w:val="2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877"/>
      </w:tblGrid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 Повестка  дня заседания </w:t>
            </w:r>
            <w:r>
              <w:rPr>
                <w:rFonts w:cs="Helios" w:ascii="Helios" w:hAnsi="Helios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овета директор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80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Об избрании Председателя Совета директоров ОАО «Торговый Дом ГУ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80" w:hanging="0"/>
              <w:jc w:val="both"/>
              <w:rPr>
                <w:rFonts w:ascii="Helios" w:hAnsi="Helios" w:cs="Helios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-1"/>
                <w:sz w:val="20"/>
                <w:szCs w:val="20"/>
              </w:rPr>
              <w:t xml:space="preserve">Об избрании заместителя Председателя Совета директоров ОАО «Торговый   </w:t>
            </w:r>
            <w:r>
              <w:rPr>
                <w:rFonts w:cs="Helios" w:ascii="Helios" w:hAnsi="Helios"/>
                <w:b/>
                <w:color w:val="000000"/>
                <w:spacing w:val="-2"/>
                <w:sz w:val="20"/>
                <w:szCs w:val="20"/>
              </w:rPr>
              <w:t>Дом ГУ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0" w:hanging="0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Об избрании секретаря Совета директоров ОАО «Торговый Дом ГУМ».</w:t>
            </w: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9" w:right="-244" w:hanging="539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Об утверждении условий Договора о передаче полномочий единоличного исполнительного     органа   управляющей компании ЗАО «Универмаг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0" w:right="-244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Кворум заседания </w:t>
            </w:r>
            <w:r>
              <w:rPr>
                <w:rFonts w:cs="Helios" w:ascii="Helios" w:hAnsi="Helios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овета директоров эмитента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общее количество членов Совета директоров – 7чел., присутствовали на заседании - 5 чел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Результаты голосования по вопросам о принятии реш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По первому вопросу повестки дня заседания Совета директоров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Helios" w:hAnsi="Helios" w:cs="Helios"/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7"/>
                <w:sz w:val="20"/>
                <w:szCs w:val="20"/>
              </w:rPr>
              <w:t>«за»  - 4,     «против»- нет, «воздержался»- 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color w:val="000000"/>
                <w:spacing w:val="7"/>
                <w:sz w:val="20"/>
                <w:szCs w:val="20"/>
              </w:rPr>
              <w:t>по второму, третьему и четвертому  вопросам повестки дня  решения приняты единогласно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2.4.1. </w:t>
            </w:r>
            <w:r>
              <w:rPr>
                <w:rFonts w:cs="Helios" w:ascii="Helios" w:hAnsi="Helios"/>
                <w:b/>
                <w:color w:val="000000"/>
                <w:spacing w:val="-1"/>
                <w:sz w:val="20"/>
                <w:szCs w:val="20"/>
              </w:rPr>
              <w:t xml:space="preserve">Избрать Председателем Совета директоров ОАО «Торговый Дом ГУМ» члена Совета 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директоров - </w:t>
            </w:r>
            <w:r>
              <w:rPr>
                <w:rFonts w:cs="Helios" w:ascii="Helios" w:hAnsi="Helios"/>
                <w:b/>
                <w:bCs/>
                <w:color w:val="000000"/>
                <w:spacing w:val="1"/>
                <w:sz w:val="20"/>
                <w:szCs w:val="20"/>
              </w:rPr>
              <w:t>Вечканова Вячеслава Леонидови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2.4.2.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Избрать заместителем Председателя Совета директоров ОАО «Торговый Дом ГУМ» 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члена Совета директоров - </w:t>
            </w:r>
            <w:r>
              <w:rPr>
                <w:rFonts w:cs="Helios" w:ascii="Helios" w:hAnsi="Helios"/>
                <w:b/>
                <w:bCs/>
                <w:color w:val="000000"/>
                <w:spacing w:val="1"/>
                <w:sz w:val="20"/>
                <w:szCs w:val="20"/>
              </w:rPr>
              <w:t>Караханяна Самвела Гургеновича.</w:t>
            </w:r>
          </w:p>
          <w:p>
            <w:pPr>
              <w:pStyle w:val="Normal"/>
              <w:spacing w:lineRule="auto" w:line="240" w:before="0" w:after="0"/>
              <w:ind w:right="85" w:hanging="36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2.2.2.4.3. </w:t>
            </w:r>
            <w:r>
              <w:rPr>
                <w:rFonts w:cs="Helios" w:ascii="Helios" w:hAnsi="Helios"/>
                <w:b/>
                <w:spacing w:val="7"/>
                <w:sz w:val="20"/>
                <w:szCs w:val="20"/>
              </w:rPr>
              <w:t xml:space="preserve">Избрать секретарем Совета директоров ОАО «Торговый Дом ГУМ» - </w:t>
            </w:r>
            <w:r>
              <w:rPr>
                <w:rFonts w:cs="Helios" w:ascii="Helios" w:hAnsi="Helios"/>
                <w:b/>
                <w:bCs/>
                <w:spacing w:val="7"/>
                <w:sz w:val="20"/>
                <w:szCs w:val="20"/>
              </w:rPr>
              <w:t xml:space="preserve">Данилину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Инессу Александров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2.4.4.1.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Утвердить Договор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о передаче полномочий единоличного исполнительного органа 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управляющей компании  Закрытое акционерное общество «Универмаг» </w:t>
            </w:r>
            <w:r>
              <w:rPr>
                <w:rFonts w:cs="Helios" w:ascii="Helios" w:hAnsi="Helios"/>
                <w:b/>
                <w:spacing w:val="-1"/>
                <w:sz w:val="20"/>
                <w:szCs w:val="20"/>
              </w:rPr>
              <w:t xml:space="preserve"> на согласованных  условиях.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 xml:space="preserve">2.4.4.2.. Поручить Председателю Совета директоров ОАО «ТД ГУМ» подписать Договор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о передаче  полномочий единоличного  исполнительного органа  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управляющей компании 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Закрытое акционерное общество «Универмаг»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>.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eastAsia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85" w:hanging="36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bCs/>
              </w:rPr>
              <w:t xml:space="preserve"> 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 2.5.  Дата проведения заседания </w:t>
            </w:r>
            <w:r>
              <w:rPr>
                <w:rFonts w:cs="Helios" w:ascii="Helios" w:hAnsi="Helios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27 мая  2013 года;</w:t>
            </w:r>
          </w:p>
          <w:p>
            <w:pPr>
              <w:pStyle w:val="Normal"/>
              <w:spacing w:lineRule="auto" w:line="240" w:before="0" w:after="0"/>
              <w:ind w:right="85" w:hanging="36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8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6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27 ма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3 года,  №1/20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8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3.1. Управляющий директор</w:t>
            </w:r>
          </w:p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 xml:space="preserve">ОАО «ТД  ГУМ»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3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cp:lastPrinted>2013-05-27T17:41:00Z</cp:lastPrinted>
  <dcterms:modified xsi:type="dcterms:W3CDTF">2013-05-27T13:43:00Z</dcterms:modified>
  <cp:revision>67</cp:revision>
  <dc:subject/>
  <dc:title>Список компаний, приглашаемых для участия в Круглом столе по обсуждению Концепции ГМИИ им</dc:title>
</cp:coreProperties>
</file>