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ообщение о  существенном факте </w:t>
      </w:r>
      <w:r>
        <w:rPr>
          <w:rFonts w:cs="Tahoma" w:ascii="Tahoma" w:hAnsi="Tahoma"/>
          <w:b/>
          <w:bCs/>
          <w:lang w:eastAsia="ru-RU"/>
        </w:rPr>
        <w:t>«О поступившем эмитенту в соответствии с главой XI.1 Федерального закона "Об акционерных обществах" требовании о выкупе ценных бумаг эмитента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right="140"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3"/>
        <w:gridCol w:w="2266"/>
        <w:gridCol w:w="2412"/>
      </w:tblGrid>
      <w:tr>
        <w:trPr>
          <w:trHeight w:val="5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>
          <w:trHeight w:val="5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47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, имя, отчество (если имеется) или полное фирменное наименование (для некоммерческой организации - наименование), место нахождения, ИНН (если применимо), ОГРН (если применимо) лица, направившего уведомление о праве требовать выкуп ценных бумаг эмитента или требование о выкупе ценных бумаг эмитента: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 xml:space="preserve"> Акционерное общество «Группа компаний ММД «Восток и Запад», место нахождения: Российская Федерация, г. Москва, ИНН 7706294852, ОГРН 103770601607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ля акций эмитента, указанных в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>пункте 1 статьи 84.1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едерального закона "Об акционерных обществах", принадлежащих лицу, направившему уведомление о праве требовать выкуп ценных бумаг эмитента или требование о выкупе ценных бумаг эмитента, и его аффилированным лицам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97.57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ид полученного эмитентом документа, на основании которого осуществляется выкуп ценных бумаг эмитента (уведомление о праве требовать выкуп ценных бумаг; требование о выкупе ценных бумаг)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требование о выкупе ценных бума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получения эмитентом уведомления о праве требовать выкуп ценных бумаг или требования о выкупе ценных бумаг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09.01.2017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ид, категория (тип), серия и иные идентификационные признаки выкупаемых ценных бумаг эмитента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Акции обыкновенные именные бездокументарные, государственный регистрационный номер выпуска 1-04-00030-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на выкупаемых ценных бумаг или порядок ее определения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28 (Двадцать восемь) рублей за одну ак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лучае если полученным эмитентом документом, на основании которого осуществляется выкуп ценных бумаг эмитента, является уведомление о праве требовать выкуп ценных бумаг, полное фирменное наименование, место нахождения, ИНН (если применимо), ОГРН (если применимо) гаранта, предоставившего банковскую гарантию, прилагаемую к уведомлению о праве требовать выкуп ценных бумаг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не применим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лучае если полученным эмитентом документом, на основании которого осуществляется выкуп ценных бумаг эмитента, является требование о выкупе ценных бумаг, дата, на которую будет составляться список владельцев выкупаемых ценных бумаг, адрес, по которому владельцы выкупаемых ценных бумаг вправе направить лицу, направившему требование о выкупе ценных бумаг, заявление, содержащее реквизиты счета в банке, на который должны быть перечислены денежные средства за выкупаемые ценные бумаги, или адрес для осуществления почтового перевода денежных средств за выкупаемые ценные бумаги: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Дата, на которую определяются (фиксируются) владельцы выкупаемых ценных бумаг, определяется как 46-й (сорок шестой) день с даты представления Требования о выкупе в ПАО «ТД ГУМ», а именно  24.02.2017г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20"/>
                <w:szCs w:val="20"/>
                <w:lang w:eastAsia="ru-RU"/>
              </w:rPr>
              <w:t>Заявление  может быть представлено лично или  направлено почтой по одному из следующих адрес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ьный офи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АО «Независимая регистраторская компа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07076, г. Москва, ул. Стромынка, д. 18, корпус 5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: понедельник-четверг с 10:00 до 16:3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ятница и предпраздничные дни с 10:00 до 15: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луживание владельцев Акций в операционном зале Центрального офиса осуществляется по талонам электронной очеред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лучение талонов электронной очеред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недельник-четверг до 15:0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ятница и предпраздничные дни до 14: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+7(495) 926-81-6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явление владельца выкупаемых ценных бумаг может быть также лично предоставлено или направлено почтой по адресу любого филиала АО «Независимая регистраторская компания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рхангел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63000, г. Архангельск, набережная Северной Двины, дом 30, оф. 50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/Факс: +7 (8182)65-75-4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-пятница с 09:00 до 13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страхан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414040, г. Астрахань, Кировский район, ул. Победы, д.41, 4 эта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/Факс: +7 (8512) 24-10-40, +7 (8512) 24-10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-пятница с 10:00 до 15:00, перерыв с 12:00 до 13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лгоград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400131, г. Волгоград, ул.Мира, д.19, офис 3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/Факс: (8442) 24-72-74, 24-72-79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-пятница с 9:00 до 13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алининград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236023, г. Калининград, ул. Лейтенанта Яналова, д.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/Факс: +7 (4012) 60-54-34, (4012) 60-54-6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-пятница c 09-00 до 14-0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иров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610017, г. Киров, ул. Горького, дом 5, 5 этаж, офис 50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: (8332) 40-56-31 Факс: (8332) 40-56-3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— пятница с 9:00 до 13:0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раснояр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660017, г. Красноярск, пр. Мира, д.94, офис 314, офисный центр «Воскресе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+7 (391) 216-51-01 Факс: +7 (391) 216-57-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- пятница с 9:00 до 13:00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рман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83038, Мурманская область, г. Мурманск, проспект Ленина 73, оф. 2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8152) 45-11-26; (8152) 45-11-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- пятница с 9:30 до 13:3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жегород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603022, г. Нижний Новгород, ул. Белинского, 9/1, 5 этаж, комн. 10 и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/факс: (831) 217-81-89; (831) 217-81-9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— пятница с 10:00 до 14:00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вгород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73003, г. Великий Новгород, ул. Кооперативная, д.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/Факс: (8162) 73-17-2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-четверг с 10:00 до 16:00, перерыв с 13:00 до 14:0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ятница с 10:00 до 15:00, перерыв с 13:00 до 14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вороссий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353900, Краснодарский край, г. Новороссийск, ул. Свободы, д. 1, комн. 1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8617) 64-29-00; (8617) 60-10-33 Факс: (8617) 64-29-0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-пятница с 10:00 до 16:00, перерыв с 13:00 до 14:0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рил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663305, Красноярский край, г. Норильск, Ленинский пр-т, 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: (3919) 46-28-17, 42-50-25 Факс: (3919) 42-616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 с 10:00 до 14:0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м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Адрес: 614000, г. Пермь, Комсомольский проспект, 34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342) 214-41-7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– пятница с 10:00 до 14:00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стов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344000, г. Ростов-на-Дону, ул. Города Волос 42/10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/Факс: (863) 244-10-2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-пятница с 9:00 до 14:00 без перерыва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амар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Адрес: 443100, г. Самара, ул. Ново-Садовая, 3/27, Офисный Центр  "7 Авеню"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/факс: (846) 379-72-18, 379 - 72-19, 379-72-2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- пятница с 09:00 до 13:00 без перерыва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анкт-Петербургский филиа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94044, г. Санкт-Петербург, Беловодский переулок, д.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 (812) 401-63-12 – Отдел по работе с акционерами и эмит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кс: (812) 401 63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работы оперзала: понедельник — пятница с 10:00 до 14: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лиал "АэроАвкар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96066, г. Санкт-Петербург, Московский проспект, д. 212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: (812) 371-98-68 Тел./факс (812) 373-54-24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-пятница с 10-00 до 15-00, перерыв с 12.30 до     13.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аратов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410004, г. Саратов, ул. им. Чернышевского, д.60/62 "А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: (8452) 29-32-36, (8452) 57-28-94 Факс: (8452) 29-32-36, (8452) 57-28-94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с 9:00 до 13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ыктывкар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67026, Республика Коми, г. Сыктывкар, пр. Бумажников, д. 2, 1 эта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/факс: (8212) 29-31-80; (8212) 29-31-8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с 9:00 до 13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ул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Адрес: 300041, г. Тула, ул. Менделеевская, д. 1, офис 501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лефон: (4872) 70-00-64, 30-71-23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-пятница с 10:00 до 14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елябин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Адрес: 454090, г. Челябинск, Ул. Карла Маркса, д. 54, офис 215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351) 266-47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с 10:00 до 16:00, перерыв с 12:00 до 14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Шереметьевский филиа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21108, г. Москва, ул. Кастанаевская, 108 ОПС, а/я 82 (для направления почто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hanging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1426, г. Химки, Аэропорт Шереметьево - 1, корпус 6, Центр Подготовки Авиационного персонала (ЦПАП) ОАО "Аэрофлот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495) 578-3680; Факс: (495) 578-3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ационного зала: понедельник - четверг с 9:30 до 16:00, перерыв с 13:00 до 13:3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ятница с 9:30 до 14:30, без переры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Ярослав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150014, г. Ярославль, ул. Богдановича, д. 6а, оф. 303, 30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+7 (4852) 26-25-24; +7 (4852) 73-37-3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с 10:00 до 14:00 без переры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особленное подразделение в г. 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: 620062, Свердловская область, г. Екатеринбург, ул. Генеральская, д. 3, офис 31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лефон: (343) 372-25-9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работы оперзала: понедельник - пятница с 12:00 до 16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ой адрес любого из филиалов АО «Независимая регистраторская компания», который будет указан в ЕГРЮЛ на дату подачи заявления владельца выкупаемых ценных бумаг, зарегистрированного в реестре акционеров ПАО «ТД ГУ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направления эмитентом уведомления о праве требовать выкуп ценных бумаг или требования о выкупе ценных бумаг всем владельцам выкупаемых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О «ТД ГУМ» в течение 15 дней с даты получения требования о выкупе эмиссионных ценных бумаг направляет такое требование с указанием даты его поступления в общество владельцам ценных бумаг, которым оно адресовано, в порядке, предусмотренном для сообщения о проведении общего собрания акционеров.</w:t>
            </w:r>
          </w:p>
          <w:p>
            <w:pPr>
              <w:pStyle w:val="Normal"/>
              <w:spacing w:lineRule="auto" w:line="288" w:before="0" w:after="0"/>
              <w:ind w:firstLine="547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г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RU0008913751.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Заместитель Управляющего директора  Публичного акционерного общества «Торговый Дом ГУМ»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Шпитон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горь Михайлович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ConsPlusNormal"/>
              <w:rPr/>
            </w:pPr>
            <w:r>
              <w:rPr/>
              <w:t xml:space="preserve">3.2. Дата:  </w:t>
            </w:r>
            <w:r>
              <w:rPr>
                <w:b/>
              </w:rPr>
              <w:t>«09» января 2017 года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consultantplus://offline/ref=E15029B881E17AEC93D972DC0EDACC15C021093DAD119D46B64837D654068FE42C00B10209H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8-19T12:10:00Z</cp:lastPrinted>
  <dcterms:modified xsi:type="dcterms:W3CDTF">2017-01-09T13:19:00Z</dcterms:modified>
  <cp:revision>298</cp:revision>
  <dc:subject/>
  <dc:title>Список компаний, приглашаемых для участия в Круглом столе по обсуждению Концепции ГМИИ им</dc:title>
</cp:coreProperties>
</file>