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3716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color w:val="000000"/>
                <w:sz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issuer</w:t>
            </w:r>
            <w:r>
              <w:rPr>
                <w:rFonts w:cs="Tahoma" w:ascii="Tahoma" w:hAnsi="Tahoma"/>
                <w:color w:val="000000"/>
                <w:sz w:val="20"/>
              </w:rPr>
              <w:t>/</w:t>
            </w:r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>
          <w:trHeight w:val="308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формация о принятых советом директоров акционерного общества решениях:</w:t>
            </w:r>
          </w:p>
          <w:p>
            <w:pPr>
              <w:pStyle w:val="Normal"/>
              <w:ind w:right="85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Об утверждении регистратора, осуществляющего ведение реестра владельцев именных ценных бумаг акционерного общества, и условий договора с ним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Дата проведения заседания совета директоров акционерного общества, на котором принято соответствующее решение: </w:t>
            </w:r>
            <w:r>
              <w:rPr>
                <w:rFonts w:cs="Tahoma" w:ascii="Tahoma" w:hAnsi="Tahoma"/>
                <w:b/>
                <w:sz w:val="20"/>
              </w:rPr>
              <w:t>09 ноября  2010 года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rFonts w:cs="Tahoma" w:ascii="Tahoma" w:hAnsi="Tahoma"/>
                <w:b/>
                <w:sz w:val="20"/>
              </w:rPr>
              <w:t>10 ноября 2010 года, № 6/17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17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Содержания решения, принятого советом директоров акционерного общества: </w:t>
            </w:r>
            <w:r>
              <w:rPr>
                <w:rFonts w:cs="Tahoma" w:ascii="Tahoma" w:hAnsi="Tahoma"/>
                <w:b/>
                <w:sz w:val="20"/>
              </w:rPr>
              <w:t>Утвердить  Регистратором  ОАО «Торговый  Дом  ГУМ»  Закрытое  акционерное общество  «Компьтершер  Регистратор». Утвердить условия договора  с  ЗАО «Компьтершер  Регистратор» на ведение  и хранение  реестра владельцев ценных бумаг  в предложенной  редакции. Дата вступления в силу договора на ведение реестра   11 декабря 2010 год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864"/>
        <w:gridCol w:w="133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Подпись</w:t>
            </w:r>
          </w:p>
        </w:tc>
      </w:tr>
      <w:tr>
        <w:trPr>
          <w:trHeight w:val="278" w:hRule="atLeast"/>
        </w:trPr>
        <w:tc>
          <w:tcPr>
            <w:tcW w:w="50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1. Управляющий директор  </w:t>
            </w:r>
          </w:p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ОАО «ТД  ГУМ»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</w:rPr>
              <w:t xml:space="preserve">Т.В.Гугуберидзе  </w:t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0:00Z</dcterms:created>
  <dc:creator>YarochkinAM</dc:creator>
  <dc:description/>
  <dc:language>en-US</dc:language>
  <cp:lastModifiedBy>?????????????</cp:lastModifiedBy>
  <dcterms:modified xsi:type="dcterms:W3CDTF">2010-11-10T15:28:00Z</dcterms:modified>
  <cp:revision>9</cp:revision>
  <dc:subject/>
  <dc:title>Сообщение о сведениях,</dc:title>
</cp:coreProperties>
</file>