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  <w:t>Сообщение о существенном фак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Helios" w:ascii="Helios" w:hAnsi="Helios"/>
          <w:b/>
          <w:bCs/>
          <w:sz w:val="20"/>
          <w:szCs w:val="20"/>
        </w:rPr>
        <w:t>«</w:t>
      </w:r>
      <w:r>
        <w:rPr>
          <w:rFonts w:cs="Calibri"/>
          <w:b/>
        </w:rPr>
        <w:t xml:space="preserve">О приобретении лицом права распоряжаться определенным количеством голосов, приходящихся на голосующие акции (доли)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 xml:space="preserve">составляющие уставный  капитал эмитента </w:t>
      </w:r>
      <w:r>
        <w:rPr>
          <w:rFonts w:cs="Helios" w:ascii="Helios" w:hAnsi="Helios"/>
          <w:b/>
          <w:bCs/>
          <w:sz w:val="20"/>
          <w:szCs w:val="20"/>
        </w:rPr>
        <w:t>ОАО «ТД ГУМ»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269"/>
        <w:gridCol w:w="1290"/>
        <w:gridCol w:w="284"/>
        <w:gridCol w:w="3118"/>
      </w:tblGrid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9012, г. Москва, Красная площадь,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eastAsia="Helios" w:cs="Helios" w:ascii="Helios" w:hAnsi="Helios"/>
                <w:b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дом 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b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http://www.e-disclosure.ru/portal/company.aspx?id=266</w:t>
              </w:r>
            </w:hyperlink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00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  Полное фирменное наименование организации: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Закрытое акционерное общество «Группа компаний ММД «Восток и Запад»;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2.  Место нахождения: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119049, Российская Федерация, г. Москва, 2-й Спасоналивковский переулок, д. 6</w:t>
            </w: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3.  ИНН организации: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7706294852;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4.  ОРГН организации: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1037706016072;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5.  Вид права распоряжаться определённым количеством голосов приходящихся на голосующие акции (доли), составляющие уставный капитал эмитента: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прямое распоряжение;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6.  Признак права распоряжения определённым количеством голосов приходящихся на голосующие акции (доли), составляющие уставный капитал эмитента: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самостоятельное распоряжение;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7.  Основание, в силу которого лицо приобрело право распоряжаться определённым количеством голосов, приходящихся на голосующие акции (доли), составляющие уставный капитал эмитента: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приобретение (увеличение) доли участия в эмитенте.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8.  Количество и доля голосов в процентах, приходящихся на голосующие акции (доли), составляющие уставный капитал эмитента, которым имело право распоряжаться лицо до наступления соответствующего основания: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количество 44 917 460 (Сорок четыре миллиона девятьсот семнадцать тысяч четыреста шестьдесят)  акций / доля 74,86%.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9.  Количество и доля голосов в процентах, приходящихся на голосующие акции (доли), составляющие уставный капитал эмитента, которым получило право распоряжаться лицо после наступления соответствующего основания: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количество 45 917 460 (Сорок пять миллионов девятьсот семнадцать тысяч четыреста шестьдесят) акций / доля 76,53%.</w:t>
            </w:r>
          </w:p>
          <w:p>
            <w:pPr>
              <w:pStyle w:val="Normal"/>
              <w:spacing w:before="0" w:after="0"/>
              <w:jc w:val="both"/>
              <w:rPr>
                <w:rFonts w:ascii="Helios" w:hAnsi="Helios" w:cs="Helios"/>
                <w:bCs/>
                <w:iCs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10.  Дата наступления основания, в силу которого лицо приобрело право распоряжаться определённым количеством голосов, приходящихся на голосующие акции, составляющие уставный капитал эмитента: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16.01.2015г</w:t>
            </w: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3.1.  Управляющий директор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Т.В.Гугуберидзе 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</w:t>
            </w:r>
            <w:r>
              <w:rPr>
                <w:rFonts w:cs="Helios" w:ascii="Helios" w:hAnsi="Helios"/>
                <w:sz w:val="20"/>
                <w:szCs w:val="20"/>
              </w:rPr>
              <w:t>ОАО «ТД  ГУМ»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3.2. Дата               "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5</w:t>
            </w:r>
          </w:p>
        </w:tc>
        <w:tc>
          <w:tcPr>
            <w:tcW w:w="560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hyperlink" Target="http://www.e-disclosure.ru/portal/company.aspx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26:00Z</dcterms:created>
  <dc:creator>Sofya Averchenkova</dc:creator>
  <dc:description/>
  <cp:keywords/>
  <dc:language>en-US</dc:language>
  <cp:lastModifiedBy>YarochkinAM</cp:lastModifiedBy>
  <cp:lastPrinted>2015-01-16T15:29:00Z</cp:lastPrinted>
  <dcterms:modified xsi:type="dcterms:W3CDTF">2015-01-16T12:49:00Z</dcterms:modified>
  <cp:revision>29</cp:revision>
  <dc:subject/>
  <dc:title>Список компаний, приглашаемых для участия в Круглом столе по обсуждению Концепции ГМИИ им</dc:title>
</cp:coreProperties>
</file>