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right="140"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Об отдельных решениях, принятых на заседании Совета директоров ПАО «ТД ГУМ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right="140" w:hanging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3"/>
        <w:gridCol w:w="2266"/>
        <w:gridCol w:w="2412"/>
      </w:tblGrid>
      <w:tr>
        <w:trPr>
          <w:trHeight w:val="5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294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>
          <w:trHeight w:val="5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орум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общества  кворум для проведения заседания Совета директоров 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езультаты голосования по вопросам о принятии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4. «Положения о раскрытии информации эмитентами эмиссионных ценных бумаг», утвержденного Приказом Банком России 30.12.2014 N 454-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езультаты голосования по вопрос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pacing w:val="3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О рассмотрении, поступившего в  Публичное  акционерное общество «Торговый дом ГУМ» Добровольного предложения о приобретении эмиссионных ценных бумаг  ПАО «ТД ГУМ» от Акционерного общества  «Группа компаний ММД «Восток и Запад» и принятии Советом директоров Рекомендаций акционерам ПАО «ТД Г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А»  -  7 голосов:  «ПРОТИВ»  -  0 голосов «ВОЗДЕРЖАЛСЯ»  -  0 голосов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ание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.4.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ложения о раскрытии информации эмитентами эмиссионных ценных бумаг», утвержденного Приказом Банком России 30.12.2014 N 454-П, принятых советом директоров эмитента: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ринятое решение по вопросу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О рассмотрении, поступившего в  Публичное  акционерное общество «Торговый дом ГУМ» Добровольного предложения о приобретении эмиссионных ценных бумаг  ПАО «ТД ГУМ» от Акционерного общества  «Группа компаний ММД «Восток и Запад» и принятии Советом директоров Рекомендаций акционерам ПАО «ТД ГУМ»: 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Утвердить Рекомендации Совета директоров Публичного акционерного общества «Торговый Дом ГУМ» в отношении Добровольного предложения о приобретении эмиссионных ценных бумаг ПАО «ТД ГУМ». 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3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7  сентября 2016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составления и номер протокола заседания совета директоров 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7  сентября 2016г., Протокол № 4/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31.07.1997г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RU000891375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39" w:firstLine="1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, категория ценных бумаг: акции обыкновенные именные бездокументарные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й регистрационный номер выпуска ценных бумаг: 1-04-00030-A-00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государственной регистрации выпуска ценных бумаг: 28 апреля 2016г.; </w:t>
            </w:r>
          </w:p>
          <w:p>
            <w:pPr>
              <w:pStyle w:val="Style20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firstLine="53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ый код (номер) идентификации ценных бумаг (ISIN): RU0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г., № б/н)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угуберидз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Теймураз </w:t>
            </w:r>
            <w:r>
              <w:rPr>
                <w:b/>
                <w:u w:val="single"/>
              </w:rPr>
              <w:t>Владимирович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ConsPlusNormal"/>
              <w:rPr/>
            </w:pPr>
            <w:r>
              <w:rPr/>
              <w:t xml:space="preserve">3.2. Дата:  </w:t>
            </w:r>
            <w:r>
              <w:rPr>
                <w:b/>
              </w:rPr>
              <w:t>"27" сентября 2016г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9-27T11:24:00Z</cp:lastPrinted>
  <dcterms:modified xsi:type="dcterms:W3CDTF">2016-09-27T08:30:00Z</dcterms:modified>
  <cp:revision>238</cp:revision>
  <dc:subject/>
  <dc:title>Список компаний, приглашаемых для участия в Круглом столе по обсуждению Концепции ГМИИ им</dc:title>
</cp:coreProperties>
</file>