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за собой разовое увеличение или уменьшение стоимости активов эмитента  более чем на 10 процентов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u w:val="single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issuer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 Факт (факты), повлекший за собой разовое увеличение или уменьшение стоимости активов эмитента более чем на 10 процентов:  увеличение внеоборотных активов, в части долгосрочных финансовых вложений – инвестиции в другие организации.</w:t>
            </w:r>
          </w:p>
          <w:p>
            <w:pPr>
              <w:pStyle w:val="Style14"/>
              <w:ind w:left="0" w:right="85" w:hanging="0"/>
              <w:rPr/>
            </w:pPr>
            <w:r>
              <w:rPr/>
              <w:t xml:space="preserve"> </w:t>
            </w:r>
            <w:r>
              <w:rPr/>
              <w:t xml:space="preserve">2.2. Дата появления факта (фактов), повлекшего за собой разовое увеличение или уменьшение стоимости активов эмитента более </w:t>
            </w:r>
            <w:r>
              <w:rPr>
                <w:color w:val="000000"/>
              </w:rPr>
              <w:t>чем на 10 процентов: 22.03.2011г.;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.3. Стоимость активов эмитента на дату окончания отчетного</w:t>
            </w:r>
            <w:r>
              <w:rPr/>
              <w:t xml:space="preserve"> периода, предшествующего отчетному периоду, в котором появился соответствующий факт: 4 904 919 тыс. руб.;</w:t>
            </w:r>
          </w:p>
          <w:p>
            <w:pPr>
              <w:pStyle w:val="Style14"/>
              <w:rPr/>
            </w:pPr>
            <w:r>
              <w:rPr/>
              <w:t>2.4. Стоимость активов эмитента на дату окончания отчетного периода, в котором появился соответствующий факт: 9 162 103 тыс. руб.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5. Изменение стоимости активов эмитента в абсолютном и процентном отношении: 4 257 184 тыс. руб., или 86,79 %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506"/>
      </w:tblGrid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3.1. Директор Административ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М.Шпитоно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Н.Степа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5:00Z</dcterms:created>
  <dc:creator>YarochkinAM</dc:creator>
  <dc:description/>
  <cp:keywords/>
  <dc:language>en-US</dc:language>
  <cp:lastModifiedBy>YarochkinAM</cp:lastModifiedBy>
  <cp:lastPrinted>2011-03-22T16:32:00Z</cp:lastPrinted>
  <dcterms:modified xsi:type="dcterms:W3CDTF">2011-03-22T13:57:00Z</dcterms:modified>
  <cp:revision>5</cp:revision>
  <dc:subject/>
  <dc:title>Сообщение о существенном факте</dc:title>
</cp:coreProperties>
</file>