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240" w:after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формация о принятых советом директоров акционерного общества решениях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429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 образовании единоличного и/или коллегиального исполнительного органа</w:t>
            </w:r>
          </w:p>
          <w:p>
            <w:pPr>
              <w:pStyle w:val="Normal"/>
              <w:ind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проведения заседания совета директоров: 05 августа 2010года</w:t>
            </w:r>
          </w:p>
          <w:p>
            <w:pPr>
              <w:pStyle w:val="Normal"/>
              <w:ind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составления и номер протокола: 05 августа 2010 года  №3/17</w:t>
            </w:r>
          </w:p>
          <w:p>
            <w:pPr>
              <w:pStyle w:val="Normal"/>
              <w:ind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держание решения, принятого советом директоров:</w:t>
            </w:r>
          </w:p>
          <w:p>
            <w:pPr>
              <w:pStyle w:val="TextBodyInden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брать коллегиальный  исполнительный орган (Правление) ОАО «Торговый  Дом  ГУМ»  12 созыва  с 10 августа 2010 года  в количестве 5 человек сроком на 2 (два) года в следующем состав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усаков Алексей Сергеевич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ля в уставном капитале эмитента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Доля принадлежащих обыкновенных акций акционерного общества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Доля участия в уставном капитале дочерних и зависимых обществ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ргеев  Владимир Николаевич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ля в уставном капитале эмитента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Доля принадлежащих обыкновенных акций акционерного общества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Доля участия в уставном капитале дочерних и зависимых обществ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Style15"/>
              <w:ind w:left="0" w:right="85" w:hanging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>
          <w:trHeight w:val="539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кольников  Дмитрий Львович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ля в уставном капитале эмитента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Доля принадлежащих обыкновенных акций акционерного общества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Доля участия в уставном капитале дочерних и зависимых обществ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4.   Шпитонов Игорь Михайлович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ля в уставном капитале эмитента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Доля принадлежащих обыкновенных акций акционерного общества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Доля участия в уставном капитале дочерних и зависимых обществ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В соответствии с подпунктом 2  пункта 1 статьи 69 Федерального закона «Об акционерных обществах», пятым  членом коллегиального исполнительного органа (Правления), а также Председателем Правления является уполномоченный представитель Управляющей компании – Управляющий директор ОАО «Торговый Дом ГУМ» </w:t>
            </w:r>
            <w:r>
              <w:rPr>
                <w:rFonts w:cs="Tahoma" w:ascii="Tahoma" w:hAnsi="Tahoma"/>
                <w:b/>
                <w:sz w:val="20"/>
              </w:rPr>
              <w:t>Гугуберидзе Теймураз  Владимирович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ля в уставном капитале эмитента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Доля принадлежащих обыкновенных акций акционерного общества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Доля участия в уставном капитале дочерних и зависимых обществ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Style15"/>
              <w:ind w:left="0" w:right="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Т.В.Гугуберидзе </w:t>
            </w:r>
          </w:p>
        </w:tc>
      </w:tr>
      <w:tr>
        <w:trPr>
          <w:trHeight w:val="277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5" w:right="85" w:hanging="0"/>
      <w:jc w:val="both"/>
    </w:pPr>
    <w:rPr/>
  </w:style>
  <w:style w:type="paragraph" w:styleId="TextBodyIndent">
    <w:name w:val="Body Text Indent"/>
    <w:basedOn w:val="Normal"/>
    <w:pPr>
      <w:ind w:left="60" w:hanging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8:00Z</dcterms:created>
  <dc:creator>YarochkinAM</dc:creator>
  <dc:description/>
  <dc:language>en-US</dc:language>
  <cp:lastModifiedBy>?????????????</cp:lastModifiedBy>
  <cp:lastPrinted>2010-08-05T17:46:00Z</cp:lastPrinted>
  <dcterms:modified xsi:type="dcterms:W3CDTF">2010-08-09T10:58:00Z</dcterms:modified>
  <cp:revision>11</cp:revision>
  <dc:subject/>
  <dc:title>Сообщение о сведениях,</dc:title>
</cp:coreProperties>
</file>