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ообщение о существенном факте </w:t>
      </w:r>
    </w:p>
    <w:p>
      <w:pPr>
        <w:pStyle w:val="Normal"/>
        <w:rPr/>
      </w:pPr>
      <w:r>
        <w:rPr/>
        <w:t xml:space="preserve">                 </w:t>
      </w:r>
      <w:r>
        <w:rPr/>
        <w:t>«Об утверждении  годовой бухгалтерской отчетности ПАО «ТД ГУМ»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gum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u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u w:val="none"/>
                </w:rPr>
                <w:t>issuer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/</w:t>
              </w:r>
            </w:hyperlink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1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ым общим собранием акционеров ПАО «ТД ГУМ» утверждена годовая бухгалтерская отчетность эмитента за 2014 год. Протокол общего собрания акционеров № 30, дата составления 15 июня 2015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 Управляющий директор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АО «ТД ГУМ»               </w:t>
            </w:r>
            <w:r>
              <w:rPr>
                <w:u w:val="single"/>
              </w:rPr>
              <w:t xml:space="preserve">     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Т.В.Гугуберидзе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Дата «15» июня 2015 г.        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0:00Z</dcterms:created>
  <dc:creator>YarochkinAM</dc:creator>
  <dc:description/>
  <cp:keywords/>
  <dc:language>en-US</dc:language>
  <cp:lastModifiedBy>YarochkinAM</cp:lastModifiedBy>
  <cp:lastPrinted>2013-05-27T17:28:00Z</cp:lastPrinted>
  <dcterms:modified xsi:type="dcterms:W3CDTF">2015-06-15T13:51:00Z</dcterms:modified>
  <cp:revision>26</cp:revision>
  <dc:subject/>
  <dc:title>                                                  </dc:title>
</cp:coreProperties>
</file>