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щественном фа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упившем эмитенту в соответствии с главой XI.1 Федерального закона "Об акционерных обществах" добровольном предложении о приобретении его ценных бум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бличное акционерное общество "Торговый Дом ГУМ"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АО «ТД ГУМ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73909828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003596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30-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http://www.gum.ru/issuer/</w:t>
            </w:r>
          </w:p>
        </w:tc>
      </w:tr>
    </w:tbl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я, имя, отчество (если имеется) или полное фирменное наименование (для некоммерческой организации - наименование), место нахождения, ИНН (если применимо), ОГРН (если применимо) лица, направившего добровольное, в том числе конкурирующее, или обязательное предложение о приобретении ценных бумаг эмитен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фирменное наименование лица, направившего добровольное предложение о приобретении ценных бумаг эмитента: Акционерное общество «Группа компаний ММД «Восток и Запад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</w:rPr>
              <w:t>место нахождения лица, направившего добровольное предложение о приобретении ценных бумаг эмитента: Российская Федерация, г. Моск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</w:rPr>
              <w:t>ИНН лица, направившего добровольное предложение о приобретении ценных бумаг эмитента: 770629485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 лица, направившего добровольное предложение о приобретении ценных бумаг эмитента: 103770601607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ля акций эмитента, указанных в </w:t>
            </w:r>
            <w:hyperlink r:id="rId3">
              <w:r>
                <w:rPr>
                  <w:rStyle w:val="InternetLink"/>
                </w:rPr>
                <w:t>пункте 1 статьи 84.1</w:t>
              </w:r>
            </w:hyperlink>
            <w:r>
              <w:rPr/>
              <w:t xml:space="preserve"> Федерального закона "Об акционерных обществах", принадлежащих лицу, направившему добровольное, в том числе конкурирующее, или обязательное предложение, и его аффилированным лица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я акций эмитента, указанных в </w:t>
            </w:r>
            <w:hyperlink r:id="rId4">
              <w:r>
                <w:rPr>
                  <w:rStyle w:val="InternetLink"/>
                  <w:b/>
                  <w:i/>
                </w:rPr>
                <w:t>пункте 1 статьи 84.1</w:t>
              </w:r>
            </w:hyperlink>
            <w:r>
              <w:rPr>
                <w:b/>
                <w:i/>
              </w:rPr>
              <w:t xml:space="preserve"> Федерального закона "Об акционерных обществах", принадлежащих лицу, направившему добровольное предложение, и его аффилированным лицам: </w:t>
            </w:r>
            <w:r>
              <w:rPr>
                <w:b/>
                <w:bCs/>
                <w:i/>
                <w:iCs/>
              </w:rPr>
              <w:t>87.40</w:t>
            </w:r>
            <w:r>
              <w:rPr>
                <w:b/>
                <w:i/>
              </w:rPr>
              <w:t>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получения эмитентом добровольного, в том числе конкурирующего, или обязательного предложения о приобретении ценных бумаг эмитен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ата получения эмитентом добровольного предложения о приобретении ценных бумаг эмитента</w:t>
            </w:r>
            <w:r>
              <w:rPr>
                <w:b/>
                <w:i/>
                <w:color w:val="000000"/>
              </w:rPr>
              <w:t xml:space="preserve">: 23 сентября 2016 г.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ид, категория (тип), серия и иные идентификационные признаки ценных бумаг эмитента, приобретаемых по добровольному, в том числе конкурирующему, или обязательному предлож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, категория (тип), серия и иные идентификационные признаки ценных бумаг эмитента, приобретаемых по добровольному предложению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- а</w:t>
            </w:r>
            <w:r>
              <w:rPr>
                <w:b/>
                <w:bCs/>
                <w:i/>
                <w:iCs/>
              </w:rPr>
              <w:t>кции обыкновенные именные бездокументарные (государственный регистрационный номер выпуска 1-04-00030-А</w:t>
            </w:r>
            <w:r>
              <w:rPr>
                <w:b/>
                <w:i/>
                <w:color w:val="000000"/>
                <w:shd w:fill="FFFFFF" w:val="clear"/>
              </w:rPr>
              <w:t xml:space="preserve">, </w:t>
            </w:r>
            <w:r>
              <w:rPr>
                <w:b/>
                <w:bCs/>
                <w:i/>
                <w:iCs/>
              </w:rPr>
              <w:t>государственный регистрационный номер дополнительного выпуска</w:t>
            </w:r>
            <w:r>
              <w:rPr>
                <w:b/>
                <w:i/>
                <w:color w:val="000000"/>
                <w:shd w:fill="FFFFFF" w:val="clear"/>
              </w:rPr>
              <w:t xml:space="preserve"> 1-04-00030-A-002D</w:t>
            </w:r>
            <w:r>
              <w:rPr>
                <w:b/>
                <w:bCs/>
                <w:i/>
                <w:iCs/>
              </w:rPr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ид предложения, поступившего эмитенту (добровольное предложение; конкурирующее предложение; добровольное предложение о приобретении всех ценных бумаг эмитента, предусмотренных </w:t>
            </w:r>
            <w:hyperlink r:id="rId5">
              <w:r>
                <w:rPr>
                  <w:rStyle w:val="InternetLink"/>
                </w:rPr>
                <w:t>пунктом 1 статьи 84.2</w:t>
              </w:r>
            </w:hyperlink>
            <w:r>
              <w:rPr/>
              <w:t xml:space="preserve"> Федерального закона "Об акционерных обществах", соответствующее требованиям </w:t>
            </w:r>
            <w:hyperlink r:id="rId6">
              <w:r>
                <w:rPr>
                  <w:rStyle w:val="InternetLink"/>
                </w:rPr>
                <w:t>пунктов 2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5 статьи 84.2</w:t>
              </w:r>
            </w:hyperlink>
            <w:r>
              <w:rPr/>
              <w:t xml:space="preserve"> Федерального закона "Об акционерных обществах"; конкурирующее предложение о приобретении всех ценных бумаг эмитента, предусмотренных </w:t>
            </w:r>
            <w:hyperlink r:id="rId8">
              <w:r>
                <w:rPr>
                  <w:rStyle w:val="InternetLink"/>
                </w:rPr>
                <w:t>пунктом 1 статьи 84.2</w:t>
              </w:r>
            </w:hyperlink>
            <w:r>
              <w:rPr/>
              <w:t xml:space="preserve"> Федерального закона "Об акционерных обществах", соответствующее требованиям </w:t>
            </w:r>
            <w:hyperlink r:id="rId9">
              <w:r>
                <w:rPr>
                  <w:rStyle w:val="InternetLink"/>
                </w:rPr>
                <w:t>пунктов 2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>5 статьи 84.2</w:t>
              </w:r>
            </w:hyperlink>
            <w:r>
              <w:rPr/>
              <w:t xml:space="preserve"> Федерального закона "Об акционерных обществах"; обязательное предложение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едложения, поступившего эмитенту: добровольное предлож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если добровольное, в том числе конкурирующее, предложение не предусматривает приобретения всех ценных бумаг эмитента определенного вида, категории (типа), количество ценных бумаг, приобретаемых по добровольному, в том числе конкурирующему, предлож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бровольное предложение предусматривает приобретение всех обыкновенных именных бездокументарных акций Публичного акционерного общества «Торговый Дом ГУМ»; количество обыкновенных именных бездокументарных акции, приобретаемых по добровольному предложению:</w:t>
            </w:r>
            <w:r>
              <w:rPr/>
              <w:t xml:space="preserve"> </w:t>
            </w:r>
            <w:r>
              <w:rPr>
                <w:b/>
                <w:i/>
              </w:rPr>
              <w:t>22 688 039 ак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лагаемая цена приобретаемых ценных бумаг или порядок ее определ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</w:rPr>
              <w:t>- предлагаемая цена приобретения обыкновенных именных акций ПАО «ТД ГУМ» составляет 28,00 (Двадцать восемь)  рублей 00 копеек за одну ак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инятия добровольного, в том числе конкурирующего, или обязательного предложения или порядок его определ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срок принятия добровольного предложения (срок, в течение которого заявление о продаже ценных бумаг должно быть получено лицом, направившим добровольное предложение) составляет 70 (семьдесят) дней с момента получения ПАО «ТД ГУМ» добровольного предложения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ное фирменное наименование, место нахождения, ИНН (если применимо), ОГРН (если применимо) гаранта, предоставившего банковскую гарантию, прилагаемую к добровольному, в том числе конкурирующему, или обязательному предлож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фирменное наименование гаранта, предоставившего банковскую гарантию, прилагаемую к добровольному предложению: АКЦИОНЕРНЫЙ КОММЕРЧЕСКИЙ БАНК "МЕТАЛЛУРГИЧЕСКИЙ ИНВЕСТИЦИОННЫЙ БАНК" (ПУБЛИЧНОЕ АКЦИОНЕРНОЕ ОБЩЕСТВО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 гаранта, предоставившего банковскую гарантию, прилагаемую к добровольному предложению:</w:t>
            </w:r>
            <w:r>
              <w:rPr/>
              <w:t xml:space="preserve"> </w:t>
            </w:r>
            <w:r>
              <w:rPr>
                <w:b/>
                <w:i/>
              </w:rPr>
              <w:t>119180, Российская Федерация г. Москва, Большая Полянка ул., д.47, стр.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гаранта, предоставившего банковскую гарантию, прилагаемую к добровольному предложению: 770913857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 гаранта, предоставившего банковскую гарантию, прилагаемую к добровольному предложению: 1027700218666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рядок направления эмитентом добровольного, в том числе конкурирующего, или обязательного предложения всем владельцам ценных бумаг эмитента, которым оно адресова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направления эмитентом добровольного предложения всем владельцам ценных бумаг эмитента, которым оно адресовано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Торговый Дом ГУМ» в течение 15 дней с даты получения добровольного предложения разместит указанное предложение с указанием даты его поступления в Публичное акционерное общество «Торговый Дом ГУМ» и рекомендациями совета директоров на определенном Уставом Публичного акционерного общества «Торговый Дом ГУМ» сайте общества в информационно-телекоммуникационной сети «Интернет»: http://www.gum.ru/issuer/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рес страницы в сети Интернет, на которой лицом, направившим добровольное, в том числе конкурирующее, или обязательное предложение, опубликован текст соответствующего предложения, в случае, если соответствующее предложение касается приобретения ценных бумаг, обращающихся на организованных торгах, а также в иных случаях, когда лицо, направившее соответствующее предложение, публикует его текст в сети Интерн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</w:rPr>
              <w:t>лицо, направившее добровольное предложение, не публикует в сети Интернет  текст добровольного предложения (добровольное предложение касается приобретения ценных бумаг, не обращающихся на организованных торгах, а также лицо, направившее добровольное предложение, не публикует его текст в сети Интернет по каким-либо иным основаниям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9"/>
        <w:gridCol w:w="2519"/>
      </w:tblGrid>
      <w:tr>
        <w:trPr>
          <w:trHeight w:val="3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  <w:b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Гугуберидзе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</w:rPr>
              <w:t xml:space="preserve">Теймураз </w:t>
            </w:r>
            <w:r>
              <w:rPr>
                <w:rFonts w:eastAsia="Calibri" w:cs="Tahoma" w:ascii="Tahoma" w:hAnsi="Tahoma"/>
                <w:b/>
                <w:u w:val="single"/>
              </w:rPr>
              <w:t>Владимирович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2. Дата </w:t>
            </w:r>
            <w:r>
              <w:rPr>
                <w:rFonts w:cs="Tahoma" w:ascii="Tahoma" w:hAnsi="Tahoma"/>
                <w:b/>
              </w:rPr>
              <w:t>"23" сентября 2016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67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Yiv2059007440msonormal">
    <w:name w:val="yiv205900744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6" TargetMode="External"/><Relationship Id="rId3" Type="http://schemas.openxmlformats.org/officeDocument/2006/relationships/hyperlink" Target="consultantplus://offline/ref=79C27B39AC9D00983C3B30665315F5F0182818B08EFF92BFC0FEF5161686D9B7173428EEJBa9N" TargetMode="External"/><Relationship Id="rId4" Type="http://schemas.openxmlformats.org/officeDocument/2006/relationships/hyperlink" Target="consultantplus://offline/ref=79C27B39AC9D00983C3B30665315F5F0182818B08EFF92BFC0FEF5161686D9B7173428EEJBa9N" TargetMode="External"/><Relationship Id="rId5" Type="http://schemas.openxmlformats.org/officeDocument/2006/relationships/hyperlink" Target="consultantplus://offline/ref=79C27B39AC9D00983C3B30665315F5F0182818B08EFF92BFC0FEF5161686D9B7173428EEBFCF4E6CJCaBN" TargetMode="External"/><Relationship Id="rId6" Type="http://schemas.openxmlformats.org/officeDocument/2006/relationships/hyperlink" Target="consultantplus://offline/ref=79C27B39AC9D00983C3B30665315F5F0182818B08EFF92BFC0FEF5161686D9B7173428EBJBa8N" TargetMode="External"/><Relationship Id="rId7" Type="http://schemas.openxmlformats.org/officeDocument/2006/relationships/hyperlink" Target="consultantplus://offline/ref=79C27B39AC9D00983C3B30665315F5F0182818B08EFF92BFC0FEF5161686D9B7173428E9JBa7N" TargetMode="External"/><Relationship Id="rId8" Type="http://schemas.openxmlformats.org/officeDocument/2006/relationships/hyperlink" Target="consultantplus://offline/ref=79C27B39AC9D00983C3B30665315F5F0182818B08EFF92BFC0FEF5161686D9B7173428EEBFCF4E6CJCaBN" TargetMode="External"/><Relationship Id="rId9" Type="http://schemas.openxmlformats.org/officeDocument/2006/relationships/hyperlink" Target="consultantplus://offline/ref=79C27B39AC9D00983C3B30665315F5F0182818B08EFF92BFC0FEF5161686D9B7173428EBJBa8N" TargetMode="External"/><Relationship Id="rId10" Type="http://schemas.openxmlformats.org/officeDocument/2006/relationships/hyperlink" Target="consultantplus://offline/ref=79C27B39AC9D00983C3B30665315F5F0182818B08EFF92BFC0FEF5161686D9B7173428E9JBa7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6:00Z</dcterms:created>
  <dc:creator>sha_eb</dc:creator>
  <dc:description/>
  <cp:keywords/>
  <dc:language>en-US</dc:language>
  <cp:lastModifiedBy>YarochkinAM</cp:lastModifiedBy>
  <cp:lastPrinted>2016-09-22T15:35:00Z</cp:lastPrinted>
  <dcterms:modified xsi:type="dcterms:W3CDTF">2016-09-22T13:29:00Z</dcterms:modified>
  <cp:revision>48</cp:revision>
  <dc:subject/>
  <dc:title>Сообщение</dc:title>
</cp:coreProperties>
</file>