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  <w:r>
        <w:rPr>
          <w:rFonts w:cs="Helios" w:ascii="Helios" w:hAnsi="Helio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Helios" w:ascii="Helios" w:hAnsi="Helios"/>
          <w:bCs/>
          <w:sz w:val="20"/>
          <w:szCs w:val="20"/>
        </w:rPr>
        <w:t>О созыве общего собрания акционе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   </w:t>
      </w:r>
      <w:r>
        <w:rPr>
          <w:rFonts w:cs="Helios" w:ascii="Helios" w:hAnsi="Helios"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976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>
                <w:trHeight w:val="4233" w:hRule="atLeast"/>
              </w:trPr>
              <w:tc>
                <w:tcPr>
                  <w:tcW w:w="10179" w:type="dxa"/>
                  <w:tcBorders/>
                </w:tcPr>
                <w:p>
                  <w:pPr>
                    <w:pStyle w:val="Default"/>
                    <w:rPr>
                      <w:rFonts w:ascii="Helios" w:hAnsi="Helios" w:cs="Helios"/>
                      <w:bCs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1. Вид общего собрания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годовое. 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2. Форма проведения общего собрания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 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3. Дата проведения общего собрания акционеров эмитента – 24 мая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 2013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Место проведения общего собрания акционеров – 109012,</w:t>
                  </w:r>
                  <w:r>
                    <w:rPr>
                      <w:rFonts w:cs="Helios" w:ascii="Helios" w:hAnsi="Helios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г. Москва, Красная площадь, дом 3, помещение Демонстрационного зала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Время проведения общего собрания акционеров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11 часов 00 минут. </w:t>
                  </w:r>
                </w:p>
                <w:p>
                  <w:pPr>
                    <w:pStyle w:val="Normal"/>
                    <w:spacing w:lineRule="auto" w:line="240" w:before="0" w:after="0"/>
                    <w:ind w:right="-81" w:hanging="0"/>
                    <w:rPr/>
                  </w:pPr>
                  <w:r>
                    <w:rPr>
                      <w:rFonts w:cs="Arial" w:ascii="Helios" w:hAnsi="Helios"/>
                      <w:sz w:val="20"/>
                      <w:szCs w:val="20"/>
                    </w:rPr>
                    <w:t xml:space="preserve">Почтовый адрес, по которому могут направляться заполненные бюллетени: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121108, г. Москва, ул. Ивана Франко, д. 8, ЗАО «Компьютершер Регистратор», Счетная комиссия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4. Время начала регистрации лиц, принимающих участие в общем  собрании акционеров эмитента – 10 часов 00 минут.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5. Дата составления списка лиц, имеющих право на участие в общем собрании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01 апреля 2013 года (на конец дня)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Helios" w:hAnsi="Helios" w:cs="Tahoma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6. Повестка дня общего собрания акционеров эмитента: 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-6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1. Утверждение годового отчета, годовой бухгалтерской отчетности, в том числе   отчетов о прибылях и убытках (счетов прибылей и убытков) ОАО «ТД ГУМ», а также   распределение  прибыли и убытков ОАО «ТД ГУМ» по итогам 2012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4" w:leader="none"/>
                    </w:tabs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2. О выплате дивидендов акционерам ОАО «ТД ГУМ» за 2012 год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3. Избрание членов Совета директоров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4. Избрание членов Ревизионной комиссии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5. Утверждение аудитора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-6" w:hanging="0"/>
                    <w:jc w:val="both"/>
                    <w:rPr>
                      <w:rFonts w:ascii="Helios" w:hAnsi="Helios" w:cs="Tahoma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6. О передаче полномочий единоличного исполнительного органа Открытого акционерного общества «Торговый  Дом ГУМ» управляющей компании Закрытое акционерное общество «Универмаг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74" w:hanging="0"/>
                    <w:jc w:val="both"/>
                    <w:rPr/>
                  </w:pPr>
                  <w:r>
                    <w:rPr>
                      <w:rFonts w:cs="Helios" w:ascii="Helios" w:hAnsi="Helios"/>
                      <w:bCs/>
                      <w:color w:val="000000"/>
                      <w:sz w:val="20"/>
                      <w:szCs w:val="20"/>
                    </w:rPr>
                    <w:t xml:space="preserve">7. Одобрение сделки по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передаче полномочий единоличного исполнительного органа    Открытого акционерного общества «Торговый Дом ГУМ» управляющей компании     Закрытое акционерное общество «Универмаг», в совершении которой имеется </w:t>
                  </w:r>
                  <w:r>
                    <w:rPr>
                      <w:rFonts w:cs="Helios" w:ascii="Helios" w:hAnsi="Helios"/>
                      <w:bCs/>
                      <w:color w:val="000000"/>
                      <w:sz w:val="20"/>
                      <w:szCs w:val="20"/>
                    </w:rPr>
                    <w:t>заинтересованность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74" w:hanging="0"/>
                    <w:jc w:val="both"/>
                    <w:rPr/>
                  </w:pPr>
                  <w:r>
                    <w:rPr>
                      <w:rFonts w:cs="Helios" w:ascii="Helios" w:hAnsi="Helios"/>
                      <w:bCs/>
                      <w:color w:val="000000"/>
                      <w:sz w:val="20"/>
                      <w:szCs w:val="20"/>
                    </w:rPr>
                    <w:t>8. Утверждение Положения «О порядке подготовки, созыва и проведения общего собрания акционеров Открытого акционерного общества «Торговый  Дом ГУМ».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 и адрес, по которому с ней можно ознакомиться: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pacing w:val="2"/>
                      <w:sz w:val="20"/>
                      <w:szCs w:val="20"/>
                    </w:rPr>
                    <w:t xml:space="preserve">Ознакомиться с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материалами, 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подлежащими предоставлению при подготовке </w:t>
                  </w:r>
                  <w:r>
                    <w:rPr>
                      <w:rFonts w:cs="Helios" w:ascii="Helios" w:hAnsi="Helios"/>
                      <w:spacing w:val="2"/>
                      <w:sz w:val="20"/>
                      <w:szCs w:val="20"/>
                    </w:rPr>
                    <w:t xml:space="preserve"> к собранию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 лицам, имеющим право на участие в общем собрании акционеров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с  29 апреля  2013 год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-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в помещении ЗАО «Компьютершер Регистратор», расположенном по адресу: 121108, 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" w:leader="none"/>
                    </w:tabs>
                    <w:spacing w:lineRule="auto" w:line="240" w:before="0" w:after="0"/>
                    <w:ind w:left="6" w:right="-6" w:hanging="6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ab/>
                    <w:t xml:space="preserve">-  в помещении ОАО «ТД ГУМ» по адресу: 109012, г. Москва, Красная площадь, дом 3, комната 443, (часы работы: понедельник – четверг с 10-00 до 17-30, пятница с 10-00 до 16-45, перерыв с 13-00  до 14-00, суббота, воскресенье – выходные дни)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85" w:hanging="360"/>
                    <w:jc w:val="both"/>
                    <w:rPr/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2.8. Дата проведения заседания Совета директоров: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28 марта  2013 года.</w:t>
                  </w:r>
                </w:p>
                <w:p>
                  <w:pPr>
                    <w:pStyle w:val="21"/>
                    <w:spacing w:lineRule="auto" w:line="240" w:before="0" w:after="120"/>
                    <w:ind w:left="6" w:right="-6" w:hanging="6"/>
                    <w:jc w:val="both"/>
                    <w:rPr>
                      <w:rFonts w:ascii="Helios" w:hAnsi="Helios" w:cs="Helios"/>
                      <w:sz w:val="22"/>
                      <w:szCs w:val="22"/>
                    </w:rPr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>2.9. Дата составления и номер протокола: 29</w:t>
                  </w:r>
                  <w:r>
                    <w:rPr>
                      <w:rFonts w:cs="Helios" w:ascii="Helios" w:hAnsi="Helios"/>
                      <w:color w:val="000000"/>
                      <w:sz w:val="20"/>
                      <w:szCs w:val="20"/>
                    </w:rPr>
                    <w:t xml:space="preserve"> марта 2013 года,  №8/19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4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2-03-16T11:53:00Z</cp:lastPrinted>
  <dcterms:modified xsi:type="dcterms:W3CDTF">2013-03-29T11:31:00Z</dcterms:modified>
  <cp:revision>35</cp:revision>
  <dc:subject/>
  <dc:title>Список компаний, приглашаемых для участия в Круглом столе по обсуждению Концепции ГМИИ им</dc:title>
</cp:coreProperties>
</file>