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Сообщение</w:t>
      </w:r>
    </w:p>
    <w:p>
      <w:pPr>
        <w:pStyle w:val="ConsPlusNonformat"/>
        <w:widowControl/>
        <w:autoSpaceDE w:val="tru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6"/>
        </w:rPr>
        <w:t>о порядке доступа к информации, содержащейся</w:t>
      </w:r>
      <w:r>
        <w:rPr>
          <w:rFonts w:cs="Tahoma" w:ascii="Tahoma" w:hAnsi="Tahoma"/>
          <w:b/>
          <w:sz w:val="36"/>
          <w:lang w:val="en-US"/>
        </w:rPr>
        <w:t xml:space="preserve"> </w:t>
      </w:r>
      <w:r>
        <w:rPr>
          <w:rFonts w:cs="Tahoma" w:ascii="Tahoma" w:hAnsi="Tahoma"/>
          <w:b/>
          <w:sz w:val="36"/>
        </w:rPr>
        <w:t>в ежеквартальном отчете</w:t>
      </w:r>
    </w:p>
    <w:p>
      <w:pPr>
        <w:pStyle w:val="ConsPlusNormal"/>
        <w:widowControl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hyperlink r:id="rId3">
              <w:r>
                <w:rPr>
                  <w:rStyle w:val="InternetLink"/>
                </w:rPr>
                <w:t>www.gum.ru/issuer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2-й квартал 2010 года.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2.  Ежеквартальный отчет эмитента опубликован 10 августа 2010 года в сети Интернет на странице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ый телефон: (495)788-42-16, факс 621-88-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2. Копии требуемых  документом предоставляются после предъявления документа, подтверждающего оплату данной услуги. Оплата производиться по следующим реквизитам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организации: ОА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ридический адрес: 109012, г.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Н/КПП: 7710035963/774850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банка: ОАО Банк «Петрокоммерц» г.Москв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нахождение банка: 127051, Москва, ул.Петровка, д.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мер р/сч.: 407028105620000532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мер кор/сч.: 30101810700000000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ИК: 044525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лист-7 рублей (в том числе НДС-1,07 руб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лист с оборотом-14 рублей (в том числе НДС-2,14 руб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3.1.  Управляющий директор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                   Т.В.Гугуберидзе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(подпись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2. Дата «10» августа 2010 г.                                          М.П.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" TargetMode="External"/><Relationship Id="rId4" Type="http://schemas.openxmlformats.org/officeDocument/2006/relationships/hyperlink" Target="http://WWW.gu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dc:language>en-US</dc:language>
  <cp:lastModifiedBy>?????????????</cp:lastModifiedBy>
  <cp:lastPrinted>2010-08-05T17:19:00Z</cp:lastPrinted>
  <dcterms:modified xsi:type="dcterms:W3CDTF">2010-08-10T06:36:00Z</dcterms:modified>
  <cp:revision>20</cp:revision>
  <dc:subject/>
  <dc:title>                                                              </dc:title>
</cp:coreProperties>
</file>