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2.2.1.  Включить в список кандидатов для избрания в Совет директоров </w:t>
            </w:r>
            <w:r>
              <w:rPr>
                <w:rFonts w:cs="Tahoma" w:ascii="Helios" w:hAnsi="Helios"/>
                <w:sz w:val="20"/>
                <w:szCs w:val="20"/>
              </w:rPr>
              <w:t>Открытого акционерного    общества  «Торговый Дом ГУМ»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</w:t>
            </w: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Белову Юлию  Михайловну.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Вечканова Вячеслава Леонидовича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Кирпичеву Людмилу Михайловну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>-  Малышева  Николая  Николаевич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 «за» - 7, «против» - нет,«воздержались» - нет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7"/>
              <w:ind w:left="255" w:right="-11" w:hanging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2.2.2. Включить в список кандидатов для избрания в Ревизионную комиссию </w:t>
            </w:r>
            <w:r>
              <w:rPr>
                <w:rFonts w:cs="Tahoma" w:ascii="Helios" w:hAnsi="Helios"/>
                <w:sz w:val="20"/>
                <w:szCs w:val="20"/>
              </w:rPr>
              <w:t>Открытого</w:t>
            </w:r>
          </w:p>
          <w:p>
            <w:pPr>
              <w:pStyle w:val="Style17"/>
              <w:tabs>
                <w:tab w:val="clear" w:pos="708"/>
                <w:tab w:val="left" w:pos="255" w:leader="none"/>
                <w:tab w:val="left" w:pos="567" w:leader="none"/>
              </w:tabs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акционерного общества «Торговый Дом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Градинарь Ольгу Александровну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Ипатову Анну Владимировну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Королева Сергея Владимировича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Маржанову  Елену Алексеевну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Мусоргину Галину Вячеславовну;</w:t>
            </w:r>
          </w:p>
          <w:p>
            <w:pPr>
              <w:pStyle w:val="Style17"/>
              <w:tabs>
                <w:tab w:val="clear" w:pos="708"/>
                <w:tab w:val="left" w:pos="255" w:leader="none"/>
                <w:tab w:val="left" w:pos="284" w:leader="none"/>
              </w:tabs>
              <w:ind w:left="255" w:right="-11" w:hanging="0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Старикову Светлану Николаевну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255" w:right="-11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 7,«против» - нет, 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141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2.2.3..  Включить в список кандидатов для избрания в Совет директоров </w:t>
            </w:r>
            <w:r>
              <w:rPr>
                <w:rFonts w:cs="Tahoma" w:ascii="Helios" w:hAnsi="Helios"/>
                <w:sz w:val="20"/>
                <w:szCs w:val="20"/>
              </w:rPr>
              <w:t>Открытого акционерного общества  «Торговый Дом ГУМ»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ледующих  лиц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Гнатюка Андрея Климентьевича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Гугуберидзе Теймураза Владимировича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Караханяна Самвела Гургеновича;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Скворцова Алексея Ювенальевича;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Супруненко Михаила Олеговича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 7,«против» - нет, 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141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2.2. 4. Включить в список кандидатов для избрания в Ревизионную комиссию </w:t>
            </w:r>
            <w:r>
              <w:rPr>
                <w:rFonts w:cs="Tahoma" w:ascii="Helios" w:hAnsi="Helios"/>
                <w:sz w:val="20"/>
                <w:szCs w:val="20"/>
              </w:rPr>
              <w:t>Открытого        акционерного общества «Торговый Дом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>- Галкину Екатерину Николаевну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/>
                <w:spacing w:val="-5"/>
                <w:sz w:val="20"/>
                <w:szCs w:val="20"/>
              </w:rPr>
            </w:pPr>
            <w:r>
              <w:rPr>
                <w:rFonts w:eastAsia="Helios" w:cs="Helios" w:ascii="Helios" w:hAnsi="Helio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Дёмина Сергея Александровича;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- Платова Романа Валерьевича; </w:t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 7, «против» - нет,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/>
            </w:pPr>
            <w:r>
              <w:rPr>
                <w:rFonts w:cs="Tahoma" w:ascii="Helios" w:hAnsi="Helios"/>
                <w:bCs/>
                <w:sz w:val="20"/>
                <w:szCs w:val="20"/>
              </w:rPr>
              <w:t xml:space="preserve">2.2.5.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ить в повестку дня годового общего собрания акционеров ОАО «ТД ГУМ» вопрос «О  выплате дивидендов акционерам Открытого акционерного общества «Торговый Дом ГУМ» за 2014 год» с предложенной формулировкой решения: «Дивиденды за 2014 год не выплачивать»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7,«против» - нет, 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567" w:right="114" w:hanging="141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Helios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pacing w:val="3"/>
                <w:sz w:val="20"/>
                <w:szCs w:val="20"/>
              </w:rPr>
              <w:t xml:space="preserve">2.2.6.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ить в повестку дня годового общего собрания акционеров ОАО «ТД ГУМ» вопрос «</w:t>
            </w:r>
            <w:r>
              <w:rPr>
                <w:rFonts w:cs="Tahoma" w:ascii="Helios" w:hAnsi="Helios"/>
                <w:sz w:val="20"/>
                <w:szCs w:val="20"/>
              </w:rPr>
              <w:t>О принятии решения об обращении с заявлением о делистинге акций Открытого акционерного общества «Торговый Дом ГУМ» со следующей формулировкой решения «Принять решение об обращении с заявлением о делистинге акций Открытого акционерного общества «Торговый Дом ГУМ»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7,</w:t>
              <w:tab/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255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2.2.7. Согласиться с предложением, передать полномочия </w:t>
            </w:r>
            <w:r>
              <w:rPr>
                <w:rFonts w:cs="Tahoma" w:ascii="Helios" w:hAnsi="Helios"/>
                <w:sz w:val="20"/>
                <w:szCs w:val="20"/>
              </w:rPr>
              <w:t>единоличного исполнительного органа</w:t>
            </w:r>
            <w:r>
              <w:rPr>
                <w:rFonts w:cs="Helios" w:ascii="Helios" w:hAnsi="Helios"/>
                <w:sz w:val="20"/>
                <w:szCs w:val="20"/>
              </w:rPr>
              <w:t xml:space="preserve"> ОАО «ТД ГУМ» </w:t>
            </w:r>
            <w:r>
              <w:rPr>
                <w:rFonts w:cs="Tahoma" w:ascii="Helios" w:hAnsi="Helios"/>
                <w:sz w:val="20"/>
                <w:szCs w:val="20"/>
              </w:rPr>
              <w:t>управляющей компании ЗАО «Универмаг»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Передача полномочий единоличного исполнительного органа ОАО «ТД ГУМ» управляющей компании ЗАО «Универмаг», является сделкой, в совершении которой имеется заинтересованность члена Совета директоров ОАО </w:t>
            </w:r>
            <w:r>
              <w:rPr>
                <w:rFonts w:cs="Helios" w:ascii="Helios" w:hAnsi="Helios"/>
                <w:sz w:val="20"/>
                <w:szCs w:val="20"/>
              </w:rPr>
              <w:t>«ТД ГУМ» Т.В. Гугуберидзе, который занимает должность Генерального директора ЗАО «Универмаг»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7,</w:t>
              <w:tab/>
              <w:t xml:space="preserve"> «против» - нет,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7"/>
              <w:tabs>
                <w:tab w:val="clear" w:pos="708"/>
                <w:tab w:val="left" w:pos="114" w:leader="none"/>
              </w:tabs>
              <w:ind w:left="114" w:right="114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2.2.8. Определить вознаграждение управляющей компании Закрытое акционерное общество «Универмаг» в размер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7 (Семь) процентов от валовой прибыли ОАО «ТД ГУМ» за каждый квартал, но не более 500  000 000 (Пятьсот миллионов) рублей за 2 (Два) года осуществления полномочий единоличного исполнительного органа, кроме того НДС в размере, установленном законодательством РФ на дату платежа.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5,</w:t>
              <w:tab/>
              <w:t>«против» - 1,«воздержались» - нет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Не участвовал в голосовании заинтересованный, зависимый член Совета директоров Т.В. Гугуберидзе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114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9. </w:t>
            </w:r>
            <w:r>
              <w:rPr>
                <w:rFonts w:cs="Helios" w:ascii="Helios" w:hAnsi="Helios"/>
                <w:sz w:val="20"/>
                <w:szCs w:val="20"/>
              </w:rPr>
              <w:t xml:space="preserve">Включить в повестку дня </w:t>
            </w:r>
            <w:r>
              <w:rPr>
                <w:rFonts w:cs="Arial" w:ascii="Helios" w:hAnsi="Helios"/>
                <w:sz w:val="20"/>
                <w:szCs w:val="20"/>
              </w:rPr>
              <w:t xml:space="preserve">годового общего собрания акционеров ОАО «ТД ГУМ» </w:t>
            </w:r>
            <w:r>
              <w:rPr>
                <w:rFonts w:cs="Helios" w:ascii="Helios" w:hAnsi="Helios"/>
                <w:sz w:val="20"/>
                <w:szCs w:val="20"/>
              </w:rPr>
              <w:t>вопрос «П</w:t>
            </w:r>
            <w:r>
              <w:rPr>
                <w:rFonts w:cs="Tahoma" w:ascii="Helios" w:hAnsi="Helios"/>
                <w:sz w:val="20"/>
                <w:szCs w:val="20"/>
              </w:rPr>
              <w:t xml:space="preserve">ередача полномочий единоличного исполнительного органа Открытого акционерного общества «Торговый Дом ГУМ» управляющей компании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крытое акционерное общество «Универмаг» </w:t>
            </w:r>
            <w:r>
              <w:rPr>
                <w:rFonts w:cs="Arial" w:ascii="Helios" w:hAnsi="Helios"/>
                <w:sz w:val="20"/>
                <w:szCs w:val="20"/>
              </w:rPr>
              <w:t xml:space="preserve">со следующей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формулировкой решения: «</w:t>
            </w:r>
            <w:r>
              <w:rPr>
                <w:rFonts w:cs="Helios" w:ascii="Helios" w:hAnsi="Helios"/>
                <w:sz w:val="20"/>
                <w:szCs w:val="20"/>
              </w:rPr>
              <w:t>Передать полномочия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«за»- 7,</w:t>
              <w:tab/>
              <w:t>«против» - нет,«воздержались» - нет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10. Включить в повестку дня </w:t>
            </w:r>
            <w:r>
              <w:rPr>
                <w:rFonts w:cs="Arial" w:ascii="Helios" w:hAnsi="Helios"/>
                <w:sz w:val="20"/>
                <w:szCs w:val="20"/>
              </w:rPr>
              <w:t xml:space="preserve">годового общего собрания акционеров ОАО «ТД ГУМ» </w:t>
            </w:r>
            <w:r>
              <w:rPr>
                <w:rFonts w:cs="Helios" w:ascii="Helios" w:hAnsi="Helios"/>
                <w:sz w:val="20"/>
                <w:szCs w:val="20"/>
              </w:rPr>
              <w:t>вопрос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«О</w:t>
            </w:r>
            <w:r>
              <w:rPr>
                <w:rFonts w:cs="Tahoma" w:ascii="Helios" w:hAnsi="Helios"/>
                <w:sz w:val="20"/>
                <w:szCs w:val="20"/>
              </w:rPr>
              <w:t>б одобрении сделки по передаче полномочий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,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в совершении которой имеетс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заинтересованность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со следующей ф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рмулировкой решения: «Одобрить сделку по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передаче полномочий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, в совершении которой имеетс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заинтересованность»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/>
            </w:pP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Стороны сделки: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 Открытое акционерное общество «Торговый Дом ГУМ» и Закрытое акционерное общество «Универмаг»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/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Выгодоприобретатели: каждая из сторон сделки действует к собственной выгоде.</w:t>
            </w:r>
            <w:r>
              <w:rPr>
                <w:rFonts w:cs="Helios" w:ascii="Helios" w:hAnsi="Helio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Полномочия единоличного исполнительного органа передаются управляющей компании сроком на 2 (Два) года. </w:t>
            </w:r>
          </w:p>
          <w:p>
            <w:pPr>
              <w:pStyle w:val="ConsNonformat"/>
              <w:widowControl/>
              <w:tabs>
                <w:tab w:val="clear" w:pos="708"/>
                <w:tab w:val="left" w:pos="709" w:leader="none"/>
                <w:tab w:val="left" w:pos="1735" w:leader="none"/>
              </w:tabs>
              <w:ind w:left="114" w:right="-11" w:hanging="0"/>
              <w:jc w:val="both"/>
              <w:rPr/>
            </w:pPr>
            <w:r>
              <w:rPr>
                <w:rFonts w:cs="Helios" w:ascii="Helios" w:hAnsi="Helios"/>
                <w:b/>
              </w:rPr>
              <w:t>Цена сделки:</w:t>
            </w:r>
            <w:r>
              <w:rPr>
                <w:rFonts w:cs="Helios" w:ascii="Helios" w:hAnsi="Helios"/>
              </w:rPr>
              <w:t xml:space="preserve"> Вознаграждение управляющей компании Закрытое акционерное общество «Универмаг» составляет сумму в рублях РФ, равную 7 (Семь) процентов от валовой прибыли ОАО «ТД ГУМ» за каждый квартал, но не более 500 000 000 (Пятьсот миллионов) рублей за 2 (Два) года осуществления полномочий единоличного исполнительного органа, кроме того НДС в размере, установленном законодательством РФ на дату платежа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Предмет сделки:</w:t>
            </w:r>
            <w:r>
              <w:rPr>
                <w:rFonts w:cs="Helios" w:ascii="Helios" w:hAnsi="Helios"/>
                <w:sz w:val="20"/>
                <w:szCs w:val="20"/>
              </w:rPr>
              <w:t xml:space="preserve"> осуществление полномочий единоличного исполнительного органа Открытого акционерного общества «Торговый Дом ГУМ»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 «за» - 7, «против» -нет,</w:t>
              <w:tab/>
              <w:t>«воздержались» - нет.</w:t>
            </w:r>
          </w:p>
          <w:p>
            <w:pPr>
              <w:pStyle w:val="Normal"/>
              <w:spacing w:lineRule="auto" w:line="240" w:before="0" w:after="0"/>
              <w:ind w:left="114" w:right="-11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3 марта 2015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04 марта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5 года,  №7/21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1-29T14:07:00Z</cp:lastPrinted>
  <dcterms:modified xsi:type="dcterms:W3CDTF">2015-03-04T13:58:00Z</dcterms:modified>
  <cp:revision>65</cp:revision>
  <dc:subject/>
  <dc:title>Список компаний, приглашаемых для участия в Круглом столе по обсуждению Концепции ГМИИ им</dc:title>
</cp:coreProperties>
</file>