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01473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091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1. Полное фирменное наименование эмитента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 Сокращенное фирменное наименование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АО «ТД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 Место нахождения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. ОГРН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77390982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. ИНН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hyperlink r:id="rId3">
              <w:r>
                <w:rPr>
                  <w:rStyle w:val="InternetLink"/>
                </w:rPr>
                <w:t>www.gum.ru/issuer/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Содержание сообщения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1. Факт (факты), повлекший за собой разовое увеличение чистой прибыли эмитента более чем на 10 процентов: уменьшение управленческих и прочих расходов. </w:t>
            </w:r>
          </w:p>
          <w:p>
            <w:pPr>
              <w:pStyle w:val="Style14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2. Дата появления факта (фактов), повлекшего за собой разовое увеличение (уменьшение) чистой прибыли или чистых убытков эмитента более чем на 10 </w:t>
            </w:r>
            <w:r>
              <w:rPr>
                <w:rFonts w:cs="Tahoma" w:ascii="Tahoma" w:hAnsi="Tahoma"/>
                <w:color w:val="000000"/>
                <w:sz w:val="20"/>
              </w:rPr>
              <w:t>процентов: 28.04.2010г.;</w:t>
            </w:r>
          </w:p>
          <w:p>
            <w:pPr>
              <w:pStyle w:val="Style1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3. Значение чистой прибыли (чистых убытков) эмитента за отчетный период (4-й квартал 2009 года), предшествующий отчетному периоду, в котором появился соответствующий факт: 90 155 тыс. руб.;</w:t>
            </w:r>
          </w:p>
          <w:p>
            <w:pPr>
              <w:pStyle w:val="Style1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4. Значение чистой прибыли (чистых убытков) эмитента за отчетный период (1-й квартал 2010 года), в котором появился соответствующий факт: 162 237 тыс. руб.;</w:t>
            </w:r>
          </w:p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5. Изменение чистой прибыли (чистых убытков) эмитента в абсолютном и процентном отношении: 72 082 тыс. руб., или 79,95 %.</w:t>
            </w:r>
          </w:p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506"/>
      </w:tblGrid>
      <w:tr>
        <w:trPr/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Подписи</w:t>
            </w:r>
          </w:p>
        </w:tc>
      </w:tr>
      <w:tr>
        <w:trPr>
          <w:trHeight w:val="278" w:hRule="atLeast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3.1. Управляющи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.В.Гугуберидзе</w:t>
            </w:r>
          </w:p>
        </w:tc>
      </w:tr>
      <w:tr>
        <w:trPr>
          <w:trHeight w:val="277" w:hRule="atLeast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49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г.</w:t>
              <w:tab/>
              <w:t>М.П.</w:t>
            </w:r>
          </w:p>
        </w:tc>
      </w:tr>
      <w:tr>
        <w:trPr>
          <w:trHeight w:val="1121" w:hRule="atLeast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В.Н.Степанова</w:t>
            </w:r>
          </w:p>
        </w:tc>
      </w:tr>
      <w:tr>
        <w:trPr/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49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г.</w:t>
            </w:r>
          </w:p>
        </w:tc>
      </w:tr>
      <w:tr>
        <w:trPr/>
        <w:tc>
          <w:tcPr>
            <w:tcW w:w="92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.ru/issue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2:00Z</dcterms:created>
  <dc:creator>YarochkinAM</dc:creator>
  <dc:description/>
  <dc:language>en-US</dc:language>
  <cp:lastModifiedBy>?????????????</cp:lastModifiedBy>
  <cp:lastPrinted>2010-04-28T16:04:00Z</cp:lastPrinted>
  <dcterms:modified xsi:type="dcterms:W3CDTF">2010-04-29T12:06:00Z</dcterms:modified>
  <cp:revision>11</cp:revision>
  <dc:subject/>
  <dc:title>Сообщение о существенном факте</dc:title>
</cp:coreProperties>
</file>