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Сообщение о существенном факт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«О порядке доступа к информации, содержащейся в ежеквартальном отчете»</w:t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убличное Акционерное Общество «Торговый Дом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ТД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ссийская Федерация, 109012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77390982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Содержание сообщения                     </w:t>
              <w:tab/>
            </w:r>
          </w:p>
        </w:tc>
      </w:tr>
      <w:tr>
        <w:trPr>
          <w:trHeight w:val="26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.  Вид документа, раскрытого эмитентом:  Ежеквартальный отчёт эмитента  эмиссионных  ценных бумаг ПАО «ТД ГУМ»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. Отчетный период, за который составлен ежеквартальный отчёт, раскрытый эмитентом: 1-й квартал 2017 год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ind w:right="8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2.3. Адрес страницы в сети Интернет, на которой опубликован текст ежеквартального отчёта эмитента:    </w:t>
            </w:r>
          </w:p>
          <w:p>
            <w:pPr>
              <w:pStyle w:val="Heading1"/>
              <w:ind w:right="85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- 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issuer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 Дата опубликования текста ежеквартального отчёта эмитента на странице в сети Интернет: ежеквартальный отчёт эмитента опубликован 15 мая 2017 года в сети Интернет и доступен для просмотра всем пользователям сети Интернет без каких-либо ограничен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. Порядок предоставления эмитентом копий ежеквартального отчёта заинтересованным лицам (указание на то, что копия ежеквартального отчёта предоставляется по требованию заинтересованного лица за плату, не превышающую расходов на изготовление копии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.1. Копии ежеквартального отчёта ПАО «ТД ГУМ» предоставляются по адресу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012,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тактное лицо: ведущий экономист финансового отдела Ярочкин Андрей Михайлович;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рганизации: ПАО «ТД  ГУ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 109012, г. Москва, Красная площадь, д.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/КПП: 7710035963/7748500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банка: ПАО СБЕРБАН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нахождение банка: 127994, Москва, ул. Новослободская, дом 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р/сч.: 40702810138040025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кор/сч.: 301018104000000002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: 0445252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3. Оплата за проведение копировальных услуг установлена в размер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лист-7 рублей (в том числе НДС-1,07 руб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лист с оборотом-14 рублей (в том числе НДС-2,14 руб.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дентификационные признаки ценных бумаг эмитента:</w:t>
            </w:r>
          </w:p>
          <w:p>
            <w:pPr>
              <w:pStyle w:val="Normal"/>
              <w:autoSpaceDE w:val="false"/>
              <w:ind w:left="539" w:firstLine="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, категория ценных бумаг: акции обыкновенные именные бездокументарные    Публичного акционерного общества «Торговый Дом ГУМ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ударственный регистрационный номер выпуска ценных бумаг: 1-04-00030-A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та государственной регистрации выпуска ценных бумаг: 31.07.1997г.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ый код (номер) идентификации ценных бумаг (ISIN): RU000891375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49"/>
        <w:gridCol w:w="269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дпис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1. </w:t>
            </w:r>
            <w:r>
              <w:rPr>
                <w:rFonts w:eastAsia="Calibri" w:cs="Tahoma" w:ascii="Tahoma" w:hAnsi="Tahoma"/>
              </w:rPr>
              <w:t>Генеральный директор Акционерного общества «Универмаг» - управляющей организации Публичного акционерного общества «Торговый Дом ГУМ» (Договор о передаче полномочий единоличного исполнительного органа от 15 мая 2017 г., № б/н).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left="-62" w:firstLine="78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sPlusNormal"/>
              <w:ind w:firstLine="508"/>
              <w:jc w:val="center"/>
              <w:rPr/>
            </w:pPr>
            <w:r>
              <w:rPr>
                <w:rFonts w:eastAsia="Calibri" w:cs="Tahoma" w:ascii="Tahoma" w:hAnsi="Tahoma"/>
              </w:rPr>
              <w:t>Гугуберидзе          Теймураз Владимирович</w:t>
            </w:r>
          </w:p>
          <w:p>
            <w:pPr>
              <w:pStyle w:val="ConsPlus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ahoma" w:ascii="Tahoma" w:hAnsi="Tahoma"/>
              </w:rPr>
              <w:t>3.2. Дата: "15" мая 2017 г.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hyperlink" Target="http://www.e-disclosure.ru/portal/company.aspx?id=2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7-02-03T17:43:00Z</cp:lastPrinted>
  <dcterms:modified xsi:type="dcterms:W3CDTF">2017-05-15T16:34:00Z</dcterms:modified>
  <cp:revision>177</cp:revision>
  <dc:subject/>
  <dc:title>                                                              </dc:title>
</cp:coreProperties>
</file>