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О ликвидации хозяйственного общества, являющегося по отношению к акционерному обществу дочерним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1. Полное фирменное наименование дочернего общества: </w:t>
            </w:r>
            <w:r>
              <w:rPr>
                <w:rStyle w:val="SUBST"/>
                <w:rFonts w:cs="Tahoma" w:ascii="Tahoma" w:hAnsi="Tahoma"/>
                <w:color w:val="000000"/>
                <w:sz w:val="20"/>
              </w:rPr>
              <w:t>Общество с ограниченной ответственностью "ГУМ-Интернет"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2.  Доля участия акционерного общества в уставном капитале дочернего общества: </w:t>
            </w:r>
            <w:r>
              <w:rPr>
                <w:rFonts w:cs="Tahoma" w:ascii="Tahoma" w:hAnsi="Tahoma"/>
                <w:b/>
                <w:sz w:val="20"/>
              </w:rPr>
              <w:t>75%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3. Основание для ликвидации дочернего хозяйственного общества: </w:t>
            </w:r>
            <w:r>
              <w:rPr>
                <w:rFonts w:cs="Tahoma" w:ascii="Tahoma" w:hAnsi="Tahoma"/>
                <w:b/>
                <w:sz w:val="20"/>
              </w:rPr>
              <w:t>ликвидация в добровольном порядке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Т.В.Гугуберидзе 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3:00Z</dcterms:created>
  <dc:creator>YarochkinAM</dc:creator>
  <dc:description/>
  <dc:language>en-US</dc:language>
  <cp:lastModifiedBy>?????????????</cp:lastModifiedBy>
  <cp:lastPrinted>2010-04-07T16:09:00Z</cp:lastPrinted>
  <dcterms:modified xsi:type="dcterms:W3CDTF">2010-04-11T08:56:00Z</dcterms:modified>
  <cp:revision>25</cp:revision>
  <dc:subject/>
  <dc:title>Сообщение о сведениях,</dc:title>
</cp:coreProperties>
</file>