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об изменении размера доли участия  члена Совета директоров ПАО «ТД ГУ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в уставном капитале Публичного акционерного общества «Торговый Дом ГУ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709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3"/>
        <w:gridCol w:w="2266"/>
        <w:gridCol w:w="283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1. Фамилия, имя, отчество лица, размер доли которого в уставном капитале эмитента изменился –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Вечканов Вячеслав Леонидови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2. Должность, которую занимает физическое лицо, размер доли которого в уставном капитале эмитента изменился –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Председатель Совета директоров ПАО «ТД ГУМ»</w:t>
            </w: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3. Вид организации, размер доли в уставном капитале которой изменился у соответствующего лица (эмитент; подконтрольная эмитенту организация, имеющая для него существенное значение) -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Эмитент</w:t>
            </w: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4. Размер доли соответствующего лица в уставном капитале эмитента или подконтрольной эмитенту организации, имеющей для него существенное значение, до изменения, а в случае, если эмитентом или указанной организацией является акционерное общество, - также размер доли принадлежавших данному лицу обыкновенных акций такого акционерного общества до изменения –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0,0017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5. Размер доли соответствующего лица в уставном капитале эмитента или подконтрольной эмитенту организации, имеющей для него существенное значение, после изменения, а в случае, если эмитентом или указанной организацией является акционерное общество, - также размер доли принадлежащих данному лицу обыкновенных акций такого акционерного общества после изменения –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0%</w:t>
            </w: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6. Дата, с которой изменилась доля соответствующего лица в уставном капитале эмитента или подконтрольной эмитенту организации, имеющей для него существенное значение –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14.12.2016 г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 xml:space="preserve">2.7. Дата, в которую эмитент узнал об изменении доли соответствующего лица в уставном капитале эмитента или подконтрольной эмитенту организации, имеющей для него существенное значение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eastAsia="ru-RU"/>
              </w:rPr>
              <w:t>16.12.2016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 г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    RU0008913751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.1. 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8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угуберидз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Теймураз Владимирович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color w:val="000000"/>
              </w:rPr>
              <w:t>3.2. Дата: "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" декабря 2016 года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-709" w:leader="none"/>
          <w:tab w:val="center" w:pos="4677" w:leader="none"/>
          <w:tab w:val="right" w:pos="9355" w:leader="none"/>
        </w:tabs>
        <w:ind w:hanging="709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12-15T16:30:00Z</cp:lastPrinted>
  <dcterms:modified xsi:type="dcterms:W3CDTF">2016-12-16T12:50:00Z</dcterms:modified>
  <cp:revision>265</cp:revision>
  <dc:subject/>
  <dc:title>Список компаний, приглашаемых для участия в Круглом столе по обсуждению Концепции ГМИИ им</dc:title>
</cp:coreProperties>
</file>