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в  представленной бухгалтерской  (финансовой)   отчетности  ОАО «Торговый Дом ГУМ» за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 2012 года. </w:t>
            </w:r>
          </w:p>
          <w:p>
            <w:pPr>
              <w:pStyle w:val="Normal"/>
              <w:spacing w:before="0" w:after="0"/>
              <w:ind w:right="114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ОАО «Торговый  Дом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17 июня  2011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4" w:hanging="0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3. Утвердить ежеквартальный  отчет  эмитента  эмиссионных ценных   бумаг  ОАО «Торговый  Дом  ГУМ»  за 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   2012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4 мая 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5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9/18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4-27T16:10:00Z</cp:lastPrinted>
  <dcterms:modified xsi:type="dcterms:W3CDTF">2012-05-12T06:39:00Z</dcterms:modified>
  <cp:revision>48</cp:revision>
  <dc:subject/>
  <dc:title>Список компаний, приглашаемых для участия в Круглом столе по обсуждению Концепции ГМИИ им</dc:title>
</cp:coreProperties>
</file>