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Об отдельных</w:t>
      </w:r>
      <w:r>
        <w:rPr/>
        <w:t xml:space="preserve"> решениях, принятых на заседании Совета директоров ПАО «ТД ГУМ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992"/>
        <w:gridCol w:w="1006"/>
        <w:gridCol w:w="395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орум заседания Совета директоров эмитента и  результаты голосования по вопросам о принятии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4. «Положения о раскрытии информации эмитентами эмиссионных ценных бумаг», утвержденного Приказом </w:t>
            </w:r>
            <w:r>
              <w:rPr/>
              <w:t>Банком России 30.12.2014 N 454-П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общества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ворум для проведения заседания Совета директоров 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pacing w:val="-8"/>
                <w:sz w:val="20"/>
                <w:szCs w:val="20"/>
              </w:rPr>
              <w:t>Все решения по вопросу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О рассмотрении поступивших в Публичное акционерное общество «Торговый Дом 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ГУМ» предложений и принятии решения о включении их в повестку дня Годового общего собрания акционеров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Публичного акционерного общества «Торговый Дом 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ГУМ» по итогам 2016  года»: </w:t>
            </w:r>
            <w:r>
              <w:rPr>
                <w:rFonts w:cs="Tahoma" w:ascii="Tahoma" w:hAnsi="Tahoma"/>
                <w:b/>
                <w:color w:val="000000"/>
                <w:spacing w:val="-8"/>
                <w:sz w:val="20"/>
                <w:szCs w:val="20"/>
              </w:rPr>
              <w:t xml:space="preserve">приняты единоглас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ание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.1.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ложения о раскрытии информации эмитентами эмиссионных ценных бумаг», утвержденного Приказом </w:t>
            </w:r>
            <w:r>
              <w:rPr/>
              <w:t>Банком России 30.12.2014 N 454-П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1.1. Включить в список кандидатов для избрания в Совет директоров ПАО «ТД ГУМ»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канов Вячеслав Леонидович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натюк Андрей Климентьевич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губеридзе Теймураз Владимирович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ханян Самвел Гургенович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рпичева Людмила Михайловна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 Николай Николаевич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кворцов Алексей Ювенальевич.</w:t>
            </w:r>
          </w:p>
          <w:p>
            <w:pPr>
              <w:pStyle w:val="Style19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1.2. 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ить в список кандидатов для избрания в Ревизионную комиссию ПАО «ТД ГУМ»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 следующих лиц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ёмин Сергей Александрович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якова Татьяна Валерьевн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кина Екатерина Николаевн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олев Сергей Владимирович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Маржанова Елена Алексеевн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Ипатова Анна Владимировн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ов Роман Валерьевич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ahoma" w:hAnsi="Tahoma"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3. </w:t>
            </w:r>
            <w:r>
              <w:rPr>
                <w:rFonts w:cs="Tahoma" w:ascii="Tahoma" w:hAnsi="Tahoma"/>
                <w:bCs/>
                <w:color w:val="000000"/>
                <w:spacing w:val="3"/>
                <w:sz w:val="20"/>
                <w:szCs w:val="20"/>
              </w:rPr>
              <w:t>Включить в повестку дня годового общего собрания акционеров вопроса «Передача полномочий единоличного исполнительного органа Публичного акционерного общества «Торговый Дом ГУМ» управляющей компании Акционерное общество «Универма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3  марта 2017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составления и номер протокола заседания совета директоров 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3  марта 2017 г., Протокол № 7/23.</w:t>
            </w:r>
          </w:p>
          <w:p>
            <w:pPr>
              <w:pStyle w:val="Style19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 г.; </w:t>
            </w:r>
          </w:p>
          <w:p>
            <w:pPr>
              <w:pStyle w:val="Style19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    RU0008913751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.1. 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62" w:firstLine="782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/>
              <w:t>Гугуберидзе          Теймураз Владимирович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2. Дата: "03" марта 2017 г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2-08T11:52:00Z</cp:lastPrinted>
  <dcterms:modified xsi:type="dcterms:W3CDTF">2017-03-03T12:43:00Z</dcterms:modified>
  <cp:revision>124</cp:revision>
  <dc:subject/>
  <dc:title>Список компаний, приглашаемых для участия в Круглом столе по обсуждению Концепции ГМИИ им</dc:title>
</cp:coreProperties>
</file>