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  <w:lang w:val="en-US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057"/>
      </w:tblGrid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на заседании Совета директоров присутствовали - 6 человек (общее число членов Совета директоров  - 7 человек), кворум имеется;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езультаты голосования по вопросам о принятии решений: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решение принято единогласно.</w:t>
            </w:r>
          </w:p>
          <w:p>
            <w:pPr>
              <w:pStyle w:val="Normal"/>
              <w:spacing w:lineRule="auto" w:line="240" w:before="0" w:after="0"/>
              <w:ind w:left="-39" w:right="85" w:firstLine="39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28" w:firstLine="40"/>
              <w:jc w:val="both"/>
              <w:rPr/>
            </w:pP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1. Избрать коллегиальный исполнительный орган (Правление) 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Открытого акционерного общества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«Торговый Дом  ГУМ» 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>13 созыва с 10 августа 2012 года в количестве 5 человек сроком на 2 (два) года в следующем состав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1. Русаков Алексей Сергеевич 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доля в уставном капитале эмитент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%; доля обыкновенных акций эмитента: </w:t>
            </w:r>
            <w:r>
              <w:rPr>
                <w:rStyle w:val="SUBST"/>
                <w:bCs w:val="false"/>
                <w:iCs w:val="false"/>
                <w:color w:val="000000"/>
                <w:sz w:val="20"/>
                <w:szCs w:val="20"/>
              </w:rPr>
              <w:t>0%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2. Сергеев Владимир Николаевич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доля в уставном капитале эмитент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%; доля обыкновенных акций эмитента: </w:t>
            </w:r>
            <w:r>
              <w:rPr>
                <w:rStyle w:val="SUBST"/>
                <w:bCs w:val="false"/>
                <w:iCs w:val="false"/>
                <w:color w:val="000000"/>
                <w:sz w:val="20"/>
                <w:szCs w:val="20"/>
              </w:rPr>
              <w:t>0%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Helios" w:hAnsi="Helios" w:cs="Arial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3. Сокольников Дмитрий Львович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доля в уставном капитале эмитент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%; доля обыкновенных акций эмитента: </w:t>
            </w:r>
            <w:r>
              <w:rPr>
                <w:rStyle w:val="SUBST"/>
                <w:bCs w:val="false"/>
                <w:iCs w:val="false"/>
                <w:color w:val="000000"/>
                <w:sz w:val="20"/>
                <w:szCs w:val="20"/>
              </w:rPr>
              <w:t>0%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Helios" w:hAnsi="Helios" w:cs="Arial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4. Шпитонов Игорь Михайлович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доля в уставном капитале эмитент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%; доля обыкновенных акций эмитента: </w:t>
            </w:r>
            <w:r>
              <w:rPr>
                <w:rStyle w:val="SUBST"/>
                <w:bCs w:val="false"/>
                <w:iCs w:val="false"/>
                <w:color w:val="000000"/>
                <w:sz w:val="20"/>
                <w:szCs w:val="20"/>
              </w:rPr>
              <w:t>0%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28" w:firstLine="40"/>
              <w:jc w:val="both"/>
              <w:rPr>
                <w:rFonts w:ascii="Helios" w:hAnsi="Helios" w:cs="Arial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28" w:firstLine="40"/>
              <w:jc w:val="both"/>
              <w:rPr>
                <w:rFonts w:ascii="Helios" w:hAnsi="Helios" w:cs="Arial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В соответствии с пунктом 12 статьи 11 Устава ОАО «ТД ГУМ»,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Генеральный директор Управляющей компании Закрытое акционерное общество «Универмаг» Гугуберидзе Теймураз Владимирович (</w:t>
            </w:r>
            <w:r>
              <w:rPr>
                <w:color w:val="000000"/>
                <w:sz w:val="20"/>
                <w:szCs w:val="20"/>
              </w:rPr>
              <w:t xml:space="preserve">доля в уставном капитале эмитент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%; доля обыкновенных акций эмитента: </w:t>
            </w:r>
            <w:r>
              <w:rPr>
                <w:rStyle w:val="SUBST"/>
                <w:bCs w:val="false"/>
                <w:iCs w:val="false"/>
                <w:color w:val="000000"/>
                <w:sz w:val="20"/>
                <w:szCs w:val="20"/>
              </w:rPr>
              <w:t>0%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color w:val="000000"/>
                <w:spacing w:val="-16"/>
                <w:sz w:val="20"/>
                <w:szCs w:val="20"/>
              </w:rPr>
              <w:t>является Председателем коллегиального исполнительного органа (Правления) Открытого акционерного общества «Торговый Дом ГУМ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28" w:firstLine="40"/>
              <w:jc w:val="both"/>
              <w:rPr/>
            </w:pPr>
            <w:r>
              <w:rPr>
                <w:rFonts w:cs="Arial" w:ascii="Helios" w:hAnsi="Helios"/>
                <w:b/>
                <w:color w:val="000000"/>
                <w:spacing w:val="-16"/>
                <w:sz w:val="20"/>
                <w:szCs w:val="20"/>
              </w:rPr>
              <w:t>2.2.2.   Поручить Председателю Совета директоров ОАО «ТД  ГУМ» Вечканову В.Л. заключить Договоры  с членами Правления,  приняв за основу  проект прилагаемого  Договор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9 июля 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20 июл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2 года,  №3/19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5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4-27T16:10:00Z</cp:lastPrinted>
  <dcterms:modified xsi:type="dcterms:W3CDTF">2012-07-20T10:40:00Z</dcterms:modified>
  <cp:revision>67</cp:revision>
  <dc:subject/>
  <dc:title>Список компаний, приглашаемых для участия в Круглом столе по обсуждению Концепции ГМИИ им</dc:title>
</cp:coreProperties>
</file>