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существенном факте</w:t>
        <w:br/>
        <w:t>“О проведении общего собрания участников (акционеров) эмитента и о</w:t>
      </w:r>
    </w:p>
    <w:p>
      <w:pPr>
        <w:pStyle w:val="Normal"/>
        <w:tabs>
          <w:tab w:val="clear" w:pos="708"/>
          <w:tab w:val="left" w:pos="2410" w:leader="none"/>
          <w:tab w:val="left" w:pos="2745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принятых им решениях”</w:t>
      </w:r>
    </w:p>
    <w:p>
      <w:pPr>
        <w:pStyle w:val="Normal"/>
        <w:tabs>
          <w:tab w:val="clear" w:pos="708"/>
          <w:tab w:val="left" w:pos="2745" w:leader="none"/>
        </w:tabs>
        <w:ind w:right="140" w:hanging="0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474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Helios" w:ascii="Helios" w:hAnsi="Helios"/>
                <w:b/>
                <w:sz w:val="20"/>
                <w:szCs w:val="20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gum</w:t>
            </w:r>
            <w:r>
              <w:rPr>
                <w:rFonts w:cs="Helios" w:ascii="Helios" w:hAnsi="Helios"/>
                <w:b/>
                <w:sz w:val="20"/>
                <w:szCs w:val="20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Helios" w:ascii="Helios" w:hAnsi="Helios"/>
                <w:b/>
                <w:sz w:val="20"/>
                <w:szCs w:val="20"/>
              </w:rPr>
              <w:t>/issuer/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9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1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Вид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годовое очередное общее собрание акционеров.   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Форма проведения общего собрания участников (акционеров) эмитента: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)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Дата, место и время проведения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24 мая 2013 года; Российская Федерация, 109012,  г. Москва,  Красная площадь, дом 3, 1 линия, 3 этаж, в помещении Демонстрационного зала;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>Время начала регистрации лиц, имевших право на участие в годовом общем собрании:</w:t>
            </w:r>
          </w:p>
          <w:p>
            <w:pPr>
              <w:pStyle w:val="Normal"/>
              <w:shd w:fill="FFFFFF" w:val="clear"/>
              <w:ind w:left="6" w:right="140" w:hanging="0"/>
              <w:rPr/>
            </w:pPr>
            <w:r>
              <w:rPr>
                <w:rFonts w:eastAsia="Helios"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Helios"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-3"/>
                <w:w w:val="101"/>
                <w:sz w:val="20"/>
                <w:szCs w:val="20"/>
              </w:rPr>
              <w:t>с 10 часов 00 минут</w:t>
            </w:r>
            <w:r>
              <w:rPr>
                <w:rFonts w:cs="Helios" w:ascii="Helios" w:hAnsi="Helios"/>
                <w:color w:val="000000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                                                </w:t>
              <w:tab/>
              <w:tab/>
              <w:tab/>
              <w:t xml:space="preserve">             </w:t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открытия общего собрания: </w:t>
            </w: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00 минут.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окончания регистрации лиц, имевших право на участие в годовом общем собрании:  </w:t>
            </w:r>
          </w:p>
          <w:p>
            <w:pPr>
              <w:pStyle w:val="Normal"/>
              <w:shd w:fill="FFFFFF" w:val="clear"/>
              <w:ind w:left="6" w:right="142" w:hanging="0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 xml:space="preserve">   </w:t>
            </w: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35 минут.</w:t>
            </w:r>
          </w:p>
          <w:p>
            <w:pPr>
              <w:pStyle w:val="Normal"/>
              <w:shd w:fill="FFFFFF" w:val="clear"/>
              <w:ind w:left="6" w:right="142" w:hanging="0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закрытия годового общего собрания акционеров:  </w:t>
            </w: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46 минут.</w:t>
            </w:r>
          </w:p>
          <w:p>
            <w:pPr>
              <w:pStyle w:val="Normal"/>
              <w:shd w:fill="FFFFFF" w:val="clear"/>
              <w:ind w:left="6" w:right="142" w:hanging="0"/>
              <w:rPr>
                <w:rFonts w:ascii="Helios" w:hAnsi="Helios" w:cs="Helios"/>
                <w:color w:val="000000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w w:val="101"/>
                <w:sz w:val="20"/>
                <w:szCs w:val="20"/>
              </w:rPr>
              <w:t xml:space="preserve">Дата составления списка лиц, имеющих право на участие  на годовом общем собрании:  </w:t>
            </w:r>
            <w:r>
              <w:rPr>
                <w:rFonts w:cs="Helios" w:ascii="Helios" w:hAnsi="Helios"/>
                <w:color w:val="000000"/>
                <w:w w:val="101"/>
                <w:sz w:val="20"/>
                <w:szCs w:val="20"/>
              </w:rPr>
              <w:t>1 апреля 2013 года (конец дня).</w:t>
            </w:r>
          </w:p>
          <w:p>
            <w:pPr>
              <w:pStyle w:val="Normal"/>
              <w:shd w:fill="FFFFFF" w:val="clear"/>
              <w:ind w:left="6" w:right="142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right="114" w:hanging="0"/>
              <w:jc w:val="both"/>
              <w:rPr>
                <w:rFonts w:ascii="Helios" w:hAnsi="Helios" w:cs="Helios"/>
                <w:b/>
                <w:b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</w:t>
            </w:r>
            <w:r>
              <w:rPr>
                <w:rFonts w:cs="Helios" w:ascii="Helios" w:hAnsi="Helios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Кворум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бщего собрания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участников (акционеров) эмитента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 xml:space="preserve">Число голосов, которыми обладали лица, включенные в список лиц, имеющих право на участие 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>в годовом общем собрании акционеров – 60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  <w:lang w:val="en-US"/>
              </w:rPr>
              <w:t> 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>000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  <w:lang w:val="en-US"/>
              </w:rPr>
              <w:t> 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 xml:space="preserve">000. </w:t>
            </w:r>
          </w:p>
          <w:p>
            <w:pPr>
              <w:pStyle w:val="Normal"/>
              <w:shd w:fill="FFFFFF" w:val="clear"/>
              <w:ind w:right="114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w w:val="101"/>
                <w:sz w:val="20"/>
                <w:szCs w:val="20"/>
              </w:rPr>
              <w:t xml:space="preserve">Число голосов, которым обладали лица, принявшие участие в общем собрании акционеров - 48 573 183 (80.9553% - от числа размещенных голосующих акций Эмитента)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Собрание правомочно принимать решения по всем вопросам повестки дня (кворум имеется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2.5. Повестка дн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бщего собрания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участников (акционеров) эмитента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36" w:after="0"/>
              <w:ind w:left="11" w:right="-53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>1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/>
                <w:bCs/>
                <w:color w:val="000000"/>
                <w:spacing w:val="-5"/>
                <w:w w:val="101"/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АО «ТД ГУМ», а также распределение прибыли и убытков ОАО  «ТД ГУМ» по итогам 2012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О выплате дивидендов акционерам ОАО «ТД ГУМ» за 2012 год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Избрание членов Совета директоров ОАО «ТД ГУМ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Избрание членов Ревизионной комиссии ОАО «ТД ГУМ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Утверждение аудитора ОАО «ТД ГУМ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ередача полномочий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75" w:hanging="360"/>
              <w:jc w:val="both"/>
              <w:rPr/>
            </w:pP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 xml:space="preserve">Одобрение сделки по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передаче полномочий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, в совершении которой имеется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заинтересованность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819" w:hanging="360"/>
              <w:jc w:val="both"/>
              <w:rPr>
                <w:rFonts w:ascii="Helios" w:hAnsi="Helios" w:cs="Heli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Утверждение Положения «О порядке подготовки, созыва и проведения общего собрания акционеров Открытого акционерного общества «Торговый Дом  ГУМ».</w:t>
            </w:r>
          </w:p>
          <w:p>
            <w:pPr>
              <w:pStyle w:val="TextBody"/>
              <w:ind w:right="140" w:hanging="0"/>
              <w:rPr>
                <w:rFonts w:ascii="Helios" w:hAnsi="Helios" w:cs="Heli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140" w:hanging="0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6</w:t>
            </w:r>
            <w:r>
              <w:rPr>
                <w:rFonts w:cs="Helios" w:ascii="Helios" w:hAnsi="Helios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езультаты 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 повестки дня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7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  <w:u w:val="single"/>
              </w:rPr>
              <w:t>2.6.1.– «</w:t>
            </w:r>
            <w:r>
              <w:rPr>
                <w:rFonts w:cs="Tahoma" w:ascii="Helios" w:hAnsi="Helios"/>
                <w:sz w:val="20"/>
                <w:szCs w:val="20"/>
                <w:u w:val="single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АО «ТД ГУМ», а также распределение прибыли и убытков ОАО  «ТД ГУМ»</w:t>
            </w:r>
            <w:r>
              <w:rPr>
                <w:rFonts w:cs="Tahoma" w:ascii="Helios" w:hAnsi="Helio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Helios" w:hAnsi="Helios"/>
                <w:sz w:val="20"/>
                <w:szCs w:val="20"/>
                <w:u w:val="single"/>
              </w:rPr>
              <w:t xml:space="preserve">по итогам 2012 года. 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3"/>
              <w:ind w:right="14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  <w:u w:val="none"/>
              </w:rPr>
              <w:t xml:space="preserve">Принятое решение:  – </w:t>
            </w:r>
            <w:r>
              <w:rPr>
                <w:rFonts w:cs="Helios" w:ascii="Helios" w:hAnsi="Helios"/>
                <w:b/>
                <w:sz w:val="20"/>
                <w:szCs w:val="20"/>
                <w:u w:val="none"/>
              </w:rPr>
              <w:t>«Утвердить годовой отчет ОАО “Торговый  Дом ГУМ”, годовую  бухгалтерскую  отчетность, в том числе отчеты о  прибылях и  убытках  (счета  прибылей и убытков) ОАО «Торговый Дом ГУМ» и распределение прибыли ОАО «Торговый Дом ГУМ» по итогам  2012 года».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6" w:leader="none"/>
                <w:tab w:val="left" w:pos="9360" w:leader="none"/>
              </w:tabs>
              <w:spacing w:lineRule="exact" w:line="238"/>
              <w:ind w:left="29" w:right="140" w:hanging="0"/>
              <w:jc w:val="both"/>
              <w:rPr>
                <w:rFonts w:ascii="Helios" w:hAnsi="Helios" w:cs="Helios"/>
                <w:b/>
                <w:b/>
                <w:bCs/>
                <w:color w:val="FF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за 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46 858 813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«против » -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1 380</w:t>
            </w:r>
            <w:r>
              <w:rPr>
                <w:rFonts w:cs="Helios" w:ascii="Helios" w:hAnsi="Helios"/>
                <w:b/>
                <w:sz w:val="20"/>
                <w:szCs w:val="20"/>
              </w:rPr>
              <w:t>; «во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 xml:space="preserve">здержался» -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1 683 260.</w:t>
            </w:r>
          </w:p>
          <w:p>
            <w:pPr>
              <w:pStyle w:val="3"/>
              <w:autoSpaceDE w:val="true"/>
              <w:ind w:right="140" w:hanging="0"/>
              <w:rPr>
                <w:rFonts w:ascii="Helios" w:hAnsi="Helios" w:cs="Helios"/>
                <w:b/>
                <w:b/>
                <w:bCs/>
                <w:color w:val="FF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3"/>
              <w:autoSpaceDE w:val="true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6.2. – «О выплате дивидендов акционерам ОАО «ТД  ГУМ» за 2012  год».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Принятое решение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– «Дивиденды за 2012 год не выплачивать».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9" w:right="140" w:hanging="0"/>
              <w:rPr>
                <w:rFonts w:ascii="Helios" w:hAnsi="Helios" w:cs="Helios"/>
                <w:b/>
                <w:b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5"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bCs/>
                <w:spacing w:val="5"/>
                <w:sz w:val="20"/>
                <w:szCs w:val="20"/>
              </w:rPr>
              <w:t xml:space="preserve">за» </w:t>
            </w:r>
            <w:r>
              <w:rPr>
                <w:rFonts w:cs="Helios" w:ascii="Helios" w:hAnsi="Helios"/>
                <w:b/>
                <w:spacing w:val="5"/>
                <w:sz w:val="20"/>
                <w:szCs w:val="20"/>
              </w:rPr>
              <w:t xml:space="preserve">- </w:t>
            </w:r>
            <w:r>
              <w:rPr>
                <w:rFonts w:cs="Helios" w:ascii="Helios" w:hAnsi="Helios"/>
                <w:color w:val="000000"/>
                <w:spacing w:val="5"/>
                <w:sz w:val="20"/>
                <w:szCs w:val="20"/>
              </w:rPr>
              <w:t>46 795 173</w:t>
            </w:r>
            <w:r>
              <w:rPr>
                <w:rFonts w:cs="Helios" w:ascii="Helios" w:hAnsi="Helios"/>
                <w:b/>
                <w:spacing w:val="5"/>
                <w:sz w:val="20"/>
                <w:szCs w:val="20"/>
              </w:rPr>
              <w:t xml:space="preserve">; </w:t>
            </w:r>
            <w:r>
              <w:rPr>
                <w:rFonts w:cs="Helios" w:ascii="Helios" w:hAnsi="Helios"/>
                <w:b/>
                <w:spacing w:val="-2"/>
                <w:sz w:val="20"/>
                <w:szCs w:val="20"/>
              </w:rPr>
              <w:t xml:space="preserve">«против » -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1 753 180</w:t>
            </w:r>
            <w:r>
              <w:rPr>
                <w:rFonts w:cs="Helios" w:ascii="Helios" w:hAnsi="Helios"/>
                <w:b/>
                <w:spacing w:val="-2"/>
                <w:sz w:val="20"/>
                <w:szCs w:val="20"/>
              </w:rPr>
              <w:t xml:space="preserve">; 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 xml:space="preserve">«воздержался»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- 5 100.</w:t>
            </w:r>
          </w:p>
          <w:p>
            <w:pPr>
              <w:pStyle w:val="3"/>
              <w:ind w:right="140" w:hanging="0"/>
              <w:rPr>
                <w:rFonts w:ascii="Helios" w:hAnsi="Helios" w:cs="Helios"/>
                <w:b/>
                <w:b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</w:r>
          </w:p>
          <w:p>
            <w:pPr>
              <w:pStyle w:val="3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6.3. – «Избрание членов Совета директоров ОАО «ТД  ГУМ»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</w:t>
            </w:r>
            <w:r>
              <w:rPr>
                <w:rFonts w:cs="Helios" w:ascii="Helios" w:hAnsi="Helios"/>
                <w:sz w:val="20"/>
                <w:szCs w:val="20"/>
              </w:rPr>
              <w:t>Результаты голосования по кандидатам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Ф.И.О. кандитатов</w:t>
              <w:tab/>
              <w:tab/>
              <w:t xml:space="preserve">                       Результаты голосования: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</w:rPr>
              <w:t xml:space="preserve">за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-23"/>
                <w:sz w:val="20"/>
                <w:szCs w:val="20"/>
              </w:rPr>
              <w:t>Белова Юлия  Михайловна</w:t>
              <w:tab/>
              <w:tab/>
              <w:tab/>
              <w:tab/>
              <w:tab/>
              <w:t xml:space="preserve">          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3 040 79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ечканов Вячеслав Леонидович</w:t>
              <w:tab/>
              <w:tab/>
              <w:tab/>
              <w:t xml:space="preserve"> 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6 681 4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натюк Андрей Климентьевич</w:t>
              <w:tab/>
              <w:tab/>
              <w:tab/>
              <w:tab/>
              <w:t xml:space="preserve"> 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5 566 74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угуберидзе Теймураз Владимирович</w:t>
              <w:tab/>
              <w:tab/>
              <w:tab/>
              <w:t xml:space="preserve"> 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8 502 67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Караханян Самвел Гургенович</w:t>
              <w:tab/>
              <w:tab/>
              <w:tab/>
              <w:tab/>
              <w:t xml:space="preserve"> 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0 012 8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Кирпичева Людмила Михайловна</w:t>
              <w:tab/>
              <w:tab/>
              <w:tab/>
              <w:tab/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1 386 5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>Малышев Николай Николаевич</w:t>
              <w:tab/>
              <w:tab/>
              <w:tab/>
              <w:tab/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42 745 85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pacing w:val="-23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кворцов Алексей Ювенальевич</w:t>
              <w:tab/>
              <w:tab/>
              <w:tab/>
              <w:tab/>
              <w:t>42 485 56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>Супруненко Михаил Олегович</w:t>
              <w:tab/>
              <w:tab/>
              <w:tab/>
              <w:tab/>
              <w:t xml:space="preserve">            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18 691 601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Против всех кандидатов</w:t>
            </w:r>
            <w:r>
              <w:rPr>
                <w:rFonts w:cs="Helios" w:ascii="Helios" w:hAnsi="Helios"/>
                <w:color w:val="FF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80 29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pacing w:val="-2"/>
                <w:sz w:val="20"/>
                <w:szCs w:val="20"/>
              </w:rPr>
              <w:t>Воздержался по всем кандидатам</w:t>
              <w:tab/>
              <w:tab/>
              <w:tab/>
              <w:tab/>
              <w:tab/>
            </w:r>
            <w:r>
              <w:rPr>
                <w:rFonts w:cs="Helios" w:ascii="Helios" w:hAnsi="Helios"/>
                <w:sz w:val="20"/>
                <w:szCs w:val="20"/>
              </w:rPr>
              <w:t>10 573 920</w:t>
            </w:r>
          </w:p>
          <w:p>
            <w:pPr>
              <w:pStyle w:val="Normal"/>
              <w:shd w:fill="FFFFFF" w:val="clear"/>
              <w:ind w:left="14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Принятое решение: –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Избрать Совет директоров ОАО «Торговый Дом ГУМ» в составе 7 человек из следующих кандидатов:</w:t>
            </w:r>
          </w:p>
          <w:p>
            <w:pPr>
              <w:pStyle w:val="Normal"/>
              <w:shd w:fill="FFFFFF" w:val="clear"/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1. Вечканов Вячеслав Леонидович</w:t>
            </w:r>
          </w:p>
          <w:p>
            <w:pPr>
              <w:pStyle w:val="Normal"/>
              <w:shd w:fill="FFFFFF" w:val="clear"/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2. 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Гнатюк Андрей Климент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3. Гугуберидзе Теймураз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4. Караханян Самвел Гурге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5. Кирпичева Людмил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6. Малышев Никола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7. Скворцов Алексей Ювенальевич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  <w:u w:val="single"/>
              </w:rPr>
              <w:t>2.6.4. – «Избрание членов Ревизионной комиссии ОАО «ТД ГУМ».</w:t>
            </w:r>
          </w:p>
          <w:p>
            <w:pPr>
              <w:pStyle w:val="Normal"/>
              <w:shd w:fill="FFFFFF" w:val="clear"/>
              <w:spacing w:lineRule="exact" w:line="230" w:before="245" w:after="0"/>
              <w:ind w:right="-53" w:hanging="0"/>
              <w:jc w:val="both"/>
              <w:rPr>
                <w:rFonts w:ascii="Helios" w:hAnsi="Helios" w:cs="Helios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color w:val="000000"/>
                <w:spacing w:val="-1"/>
                <w:sz w:val="20"/>
                <w:szCs w:val="20"/>
              </w:rPr>
              <w:t>Результаты голосования по кандидат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0" w:right="-51" w:hanging="0"/>
              <w:jc w:val="both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Винникова Еле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ab/>
              <w:t>«за» - 2 128 950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,</w:t>
              <w:tab/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«против» - 44 719 483,</w:t>
              <w:tab/>
              <w:t>«воздержался» - 1 666 260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4" w:after="0"/>
              <w:ind w:left="720" w:right="-51" w:hanging="72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Демин Сергей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>«за» - 46 846 553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 xml:space="preserve"> «против» -10 410,  «воздержался» - 1 666 080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0" w:right="-51" w:hanging="0"/>
              <w:jc w:val="both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Демченко Ольг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ab/>
              <w:t>за» - 46 839 183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ab/>
              <w:t xml:space="preserve"> «против» - 10 560,</w:t>
              <w:tab/>
              <w:t>«воздержался» - 1 666 2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0" w:right="-51" w:hanging="0"/>
              <w:jc w:val="both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Капускин Алексей Дмитри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>«за» - 11 463 679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 xml:space="preserve"> «против» - 35 391 614,  «воздержался» - 1 669 7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0" w:right="-51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ab/>
              <w:t>«за» - 46 848 633</w:t>
            </w:r>
            <w:r>
              <w:rPr>
                <w:rFonts w:cs="Helios" w:ascii="Helios" w:hAnsi="Helios"/>
                <w:b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ab/>
              <w:t xml:space="preserve"> «против» - 5 670,</w:t>
              <w:tab/>
              <w:t>«воздержался» - 1 672 45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-51" w:hanging="72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Маржанова Еле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ab/>
              <w:t>«за» - 46 840 683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ab/>
              <w:t xml:space="preserve"> «против» - 12 460,  «воздержался» - 1 671 66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0" w:right="-51" w:hanging="0"/>
              <w:jc w:val="both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Мусоргина Гали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>«за» - 37 066 014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ab/>
              <w:t xml:space="preserve"> «против» - 11 424 949,</w:t>
              <w:tab/>
              <w:t>«воздержался» - 17 5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0" w:right="-51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латов Роман Вале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ind w:right="-51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  <w:t>«за» - 48 476 013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  <w:t xml:space="preserve"> «против» - 22 500 ,  «воздержался» - 24 67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7" w:after="0"/>
              <w:ind w:left="0" w:right="-51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орокина Дарья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7" w:after="0"/>
              <w:ind w:right="-53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«за» - 44 739 113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ab/>
              <w:t xml:space="preserve">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«против» - 2 099 240,</w:t>
              <w:tab/>
              <w:t>«воздержался» - 1 663 600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Принятое решение:   </w:t>
            </w:r>
            <w:r>
              <w:rPr>
                <w:rFonts w:cs="Helios" w:ascii="Helios" w:hAnsi="Helios"/>
                <w:sz w:val="20"/>
                <w:szCs w:val="20"/>
              </w:rPr>
              <w:t xml:space="preserve">–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«Избрать Ревизионную комиссию ОАО “ТД ГУМ”  в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количестве 7 челове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before="7" w:after="0"/>
              <w:ind w:left="360" w:right="-51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Демин  Сергей 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51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-15"/>
                <w:sz w:val="20"/>
                <w:szCs w:val="20"/>
              </w:rPr>
              <w:t>2.  Демченко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51" w:hanging="0"/>
              <w:jc w:val="both"/>
              <w:rPr>
                <w:rFonts w:ascii="Helios" w:hAnsi="Helios" w:cs="Helios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3. Королев  Сергей 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51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4. Маржанова  Елена 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51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5. Мусоргина  Галина 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-51" w:hanging="0"/>
              <w:jc w:val="both"/>
              <w:rPr>
                <w:rFonts w:ascii="Helios" w:hAnsi="Helios" w:cs="Helios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5"/>
                <w:sz w:val="20"/>
                <w:szCs w:val="20"/>
              </w:rPr>
              <w:t>6.  Платов Роман  Валерьевич</w:t>
            </w:r>
          </w:p>
          <w:p>
            <w:pPr>
              <w:pStyle w:val="Normal"/>
              <w:shd w:fill="FFFFFF" w:val="clear"/>
              <w:ind w:left="360" w:right="-51" w:hanging="0"/>
              <w:jc w:val="both"/>
              <w:rPr>
                <w:rFonts w:ascii="Helios" w:hAnsi="Helios" w:cs="Helios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5"/>
                <w:sz w:val="20"/>
                <w:szCs w:val="20"/>
              </w:rPr>
              <w:t>7. Сорокина Дарья Игоревна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2.6.5. – «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>Утверждение аудитора ОАО «ТД ГУМ»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ринятое решение: – «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Утвердить в качестве аудитора ОАО «Торговый Дом ГУМ» на 2013 год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щество с ограниченной ответственностью «Ю.Эйч.Уай Янс-Аудит».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«за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46 861 323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против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8 270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воздержался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1 678 280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8" w:before="115" w:after="0"/>
              <w:ind w:left="7" w:right="7" w:hanging="0"/>
              <w:jc w:val="both"/>
              <w:rPr>
                <w:rFonts w:ascii="Helios" w:hAnsi="Helios" w:cs="Helios"/>
                <w:color w:val="000000"/>
                <w:spacing w:val="5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  <w:u w:val="single"/>
              </w:rPr>
              <w:t>2.6.6. – «</w:t>
            </w:r>
            <w:r>
              <w:rPr>
                <w:rFonts w:cs="Helios" w:ascii="Helios" w:hAnsi="Helios"/>
                <w:color w:val="000000"/>
                <w:spacing w:val="10"/>
                <w:sz w:val="20"/>
                <w:szCs w:val="20"/>
                <w:u w:val="single"/>
              </w:rPr>
              <w:t>П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>ередача полномочий единоличного исполнительного органа  Открытого акционерного общества «Торговый Дом ГУМ»</w:t>
            </w:r>
            <w:r>
              <w:rPr>
                <w:rFonts w:cs="Tahoma" w:ascii="Helios" w:hAnsi="Helios"/>
                <w:sz w:val="20"/>
                <w:szCs w:val="20"/>
                <w:u w:val="single"/>
              </w:rPr>
              <w:t xml:space="preserve">  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 xml:space="preserve">управляющей компании Закрытое акционерное общество  «Универмаг». 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color w:val="000000"/>
                <w:spacing w:val="5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color w:val="000000"/>
                <w:spacing w:val="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ринятое решение: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ередать полномочия единоличного исполнительного органа  Открытого акционерного общества «Торговый Дом ГУМ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управляющей компании  Закрытое акционерное общество  «Универмаг».            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b/>
                <w:b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«за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46 856 923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против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20 280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воздержался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1 670 670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  <w:u w:val="single"/>
              </w:rPr>
              <w:t xml:space="preserve">2.6.7. –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  <w:u w:val="single"/>
              </w:rPr>
              <w:t xml:space="preserve">Одобрение  сделки по </w:t>
            </w:r>
            <w:r>
              <w:rPr>
                <w:rFonts w:cs="Helios" w:ascii="Helios" w:hAnsi="Helios"/>
                <w:bCs/>
                <w:sz w:val="20"/>
                <w:szCs w:val="20"/>
                <w:u w:val="single"/>
              </w:rPr>
              <w:t>передаче полномочий единоличного исполнительного органа Открытого акционерного общества «Торговый Дом ГУМ» управляющей компании Закрытое акционерное общество «Универмаг».</w:t>
            </w:r>
          </w:p>
          <w:p>
            <w:pPr>
              <w:pStyle w:val="Normal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ринятое решение: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10"/>
                <w:sz w:val="20"/>
                <w:szCs w:val="20"/>
              </w:rPr>
              <w:t>О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обрить сделку по передаче полномочий единоличного исполнительного  органа Открытого акционерного общества  «Торговый Дом ГУМ» управляющей компании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«Универмаг», 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Стороны сделки: Открытое акционерное общество «Торговый Дом ГУМ» и Закрытое акционерное общество «Универмаг».</w:t>
            </w:r>
          </w:p>
          <w:p>
            <w:pPr>
              <w:pStyle w:val="Normal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Выгодоприобретателей по данной сделке нет.</w:t>
            </w:r>
          </w:p>
          <w:p>
            <w:pPr>
              <w:pStyle w:val="Normal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Полномочия единоличного исполнительного органа передаются управляющей компании сроком на 2 (Два)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Цена сделки: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Вознаграждение управляющей компании Закрытое акционерное общество  «Универмаг» составляет сумму в рублях РФ, равную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7 (Семи) процентам от валовой прибыли ОАО «ТД ГУМ» за каждый квартал, но не более 470  000 000 (Четырехсот семидесяти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</w:t>
            </w:r>
          </w:p>
          <w:p>
            <w:pPr>
              <w:pStyle w:val="Normal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Предмет сделки: Осуществление полномочий единоличного исполнительного органа Открытого акционерного общества «Торговый Дом ГУМ».                                            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«за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46 843 563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против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1 685 310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воздержался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18 850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  <w:u w:val="single"/>
              </w:rPr>
              <w:t>2.6.8. -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  <w:u w:val="single"/>
              </w:rPr>
              <w:t>«Утверждение Положения «О порядке подготовки, созыва и проведения общего собрания акционеров Открытого акционерного общества «Торговый Дом  ГУМ»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ринятое решение:</w:t>
            </w:r>
            <w:r>
              <w:rPr>
                <w:rFonts w:cs="Helios" w:ascii="Helios" w:hAnsi="Helios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 xml:space="preserve">Утвердить Положение «О порядке подготовки, созыва и проведения общего собрания акционеров Открытого акционерного общества «Торговый Дом  ГУМ».                                                                                                  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b/>
                <w:b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«за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46 860 393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против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1 655 300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; «воздержался» -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31 340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Дата составлени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и номер протокола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7 мая  2013 года, Протокол № 27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1.. Управляющий директор                 ___________________                    Т.В. Гугуберидзе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2. Дата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27 мая  2013 года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3. Главный бухгалтер                                   ___________________                  В.Н. Степанова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4. Дата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27  мая 2013 года          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85" w:right="85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704" w:leader="none"/>
      </w:tabs>
      <w:ind w:left="360" w:hanging="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0:00Z</dcterms:created>
  <dc:creator>YarochkinAM</dc:creator>
  <dc:description/>
  <cp:keywords/>
  <dc:language>en-US</dc:language>
  <cp:lastModifiedBy>YarochkinAM</cp:lastModifiedBy>
  <cp:lastPrinted>2013-05-27T17:46:00Z</cp:lastPrinted>
  <dcterms:modified xsi:type="dcterms:W3CDTF">2013-05-27T14:29:00Z</dcterms:modified>
  <cp:revision>352</cp:revision>
  <dc:subject/>
  <dc:title>Сообщение о существенном факте</dc:title>
</cp:coreProperties>
</file>