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</w:rPr>
        <w:t xml:space="preserve">ПРОТОКОЛ  № </w:t>
      </w:r>
      <w:r>
        <w:rPr>
          <w:rFonts w:cs="Tahoma" w:ascii="Tahoma" w:hAnsi="Tahoma"/>
          <w:b/>
          <w:sz w:val="20"/>
          <w:lang w:val="en-US"/>
        </w:rPr>
        <w:t>3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Внеочередного общего собрания акционеров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убличного акционерного общества «Торговый Дом ГУМ»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Полное фирменное наименование общества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убличное акционерное общество «Торговый Дом ГУМ»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Место нахождения общества:</w:t>
      </w:r>
      <w:r>
        <w:rPr>
          <w:rFonts w:cs="Tahoma" w:ascii="Tahoma" w:hAnsi="Tahoma"/>
          <w:sz w:val="20"/>
        </w:rPr>
        <w:t xml:space="preserve"> Российская Федерация, город Москва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Вид общего собрания: </w:t>
      </w:r>
      <w:r>
        <w:rPr>
          <w:rFonts w:cs="Tahoma" w:ascii="Tahoma" w:hAnsi="Tahoma"/>
          <w:sz w:val="20"/>
        </w:rPr>
        <w:t>внеочередное общее собрание акционеров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Форма проведения общего собрания:</w:t>
      </w:r>
      <w:r>
        <w:rPr>
          <w:rFonts w:cs="Tahoma" w:ascii="Tahoma" w:hAnsi="Tahoma"/>
          <w:sz w:val="20"/>
        </w:rPr>
        <w:t xml:space="preserve"> заочное голосование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Дата составления списка лиц, имеющих право на участие в общем собрании:</w:t>
      </w:r>
      <w:r>
        <w:rPr>
          <w:rFonts w:cs="Tahoma" w:ascii="Tahoma" w:hAnsi="Tahoma"/>
          <w:sz w:val="20"/>
        </w:rPr>
        <w:t xml:space="preserve"> 29 августа 2016г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Дата проведения внеочередного общего собрания акционеров (дата окончания приёма бюллетеней для голосования):  </w:t>
      </w:r>
      <w:r>
        <w:rPr>
          <w:rFonts w:cs="Tahoma" w:ascii="Tahoma" w:hAnsi="Tahoma"/>
          <w:sz w:val="20"/>
        </w:rPr>
        <w:t>23 сентября 2016г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Почтовый адрес, по которому направлялись заполненные бюллетени для голосования: </w:t>
      </w:r>
      <w:r>
        <w:rPr>
          <w:rFonts w:cs="Tahoma" w:ascii="Tahoma" w:hAnsi="Tahoma"/>
          <w:sz w:val="20"/>
        </w:rPr>
        <w:t>Российская Федерация, 121108, г. Москва, ул. Ивана Франко, д. 8, Акционерное общество «Независимая регистраторская компания»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Дата составления протокола общего собрания: </w:t>
      </w:r>
      <w:r>
        <w:rPr>
          <w:rFonts w:cs="Tahoma" w:ascii="Tahoma" w:hAnsi="Tahoma"/>
          <w:sz w:val="20"/>
        </w:rPr>
        <w:t>27 сентября 2016г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Председатель общего собрания:</w:t>
        <w:tab/>
      </w:r>
      <w:r>
        <w:rPr>
          <w:rFonts w:cs="Tahoma" w:ascii="Tahoma" w:hAnsi="Tahoma"/>
          <w:sz w:val="20"/>
        </w:rPr>
        <w:tab/>
        <w:t>Вечканов Вячеслав Леонидович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Секретарь общего собрания:</w:t>
      </w:r>
      <w:r>
        <w:rPr>
          <w:rFonts w:cs="Tahoma" w:ascii="Tahoma" w:hAnsi="Tahoma"/>
          <w:sz w:val="20"/>
        </w:rPr>
        <w:tab/>
        <w:tab/>
        <w:t>Крохина Наталья Леонидовна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Функции счётной комиссии выполнял регистратор общества - Акционерное общество «Независимая регистраторская компания»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сто нахождения регистратора: Российская Федерация, г. Москва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дрес регистратора: Российская Федерация, 121108, г. Москва, ул. Ивана Франко, д. 8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полномоченное лицо регистратора: Ахматов Игорь Владимирович, по доверенности № ДВ/НРК-374/15 от 06.10.2015г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sz w:val="20"/>
        </w:rPr>
        <w:t>В настоящем Протоколе Внеочередного общего собрания акционеров используется следующий термин: Положение - Положение о дополнительных требованиях к порядку подготовки, созыва и проведения общего собрания акционеров, утвержденное Приказом ФСФР России от 02.02.2012г. N 12-6/пз-н.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</w:rPr>
        <w:t>Повестка дня общего собрания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Об одобрении совершения Публичным акционерным обществом «Торговый Дом ГУМ» крупной сделки, в совершении которой имеется заинтересованность – заключение с АКЦИОНЕРНЫМ ОБЩЕСТВОМ «АЛЬФА-БАНК» кредитного соглашения № </w:t>
      </w:r>
      <w:bookmarkStart w:id="0" w:name="2107245240242_122"/>
      <w:r>
        <w:rPr>
          <w:rFonts w:cs="Tahoma" w:ascii="Tahoma" w:hAnsi="Tahoma"/>
          <w:sz w:val="20"/>
        </w:rPr>
        <w:t>01HZ3L</w:t>
      </w:r>
      <w:bookmarkEnd w:id="0"/>
      <w:r>
        <w:rPr>
          <w:rFonts w:cs="Tahoma" w:ascii="Tahoma" w:hAnsi="Tahoma"/>
          <w:sz w:val="20"/>
        </w:rPr>
        <w:t xml:space="preserve"> от 12.08.2016г. об открытии невозобновляемой кредитной линии в российских рублях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Об одобрении крупной сделки (нескольких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Об одобрении крупной сделки (нескольких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»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Об одобрении крупной сделки (нескольких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Об одобрении сделки (нескольких взаимосвязанных сделок) между Публичным акционерным обществом «Торговый Дом ГУМ» и Обществом с ограниченной ответственностью «Магазины Боско», в совершении которых имелась заинтересованность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Об одобрении сделки (нескольких взаимосвязанных сделок) между Публичным акционерным обществом «Торговый Дом ГУМ» и Обществом с ограниченной ответственностью «Спорттовары Боско», в совершении которых имелась заинтересованность.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По вопросу №1 Повестки дня общего собр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ahoma" w:ascii="Tahoma" w:hAnsi="Tahoma"/>
          <w:sz w:val="20"/>
        </w:rPr>
        <w:t>(1. Об одобрении совершения Публичным акционерным обществом «Торговый Дом ГУМ» крупной сделки, в совершении которой имеется заинтересованность – заключение с АКЦИОНЕРНЫМ ОБЩЕСТВОМ «АЛЬФА-БАНК» кредитного соглашения № 01HZ3L от 12.08.2016г. об открытии невозобновляемой кредитной линии в российских рублях.):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  <w:t xml:space="preserve">Вопрос, поставленный на голосование: 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  <w:r>
        <w:rPr>
          <w:rFonts w:eastAsia="Calibri" w:cs="Tahoma" w:ascii="Tahoma" w:hAnsi="Tahoma"/>
          <w:sz w:val="20"/>
        </w:rPr>
        <w:t>Одобрить совершение Публичным акционерным обществом «Торговый Дом ГУМ» (далее именуемое Должник)  сделки – заключение с АКЦИОНЕРНЫМ ОБЩЕСТВОМ «АЛЬФА-БАНК» (ОГРН 1027700067328) (далее также именуемое Банк и/или Залогодержатель) Кредитного соглашения № 01HZ3L от 12.08.2016 об открытии невозобновляемой кредитной линии в российских рублях (далее также Основной договор), заключаемого на следующих основных условиях: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В соответствии с Кредитным соглашением №01HZ3L от 12.08.2016г. об открытии невозобновляемой кредитной линии в российских рублях, заключенным  между Залогодержателем и ПАО "ТД ГУМ" (ОГРН 1027739098287), Залогодержатель обязуется на условиях, оговоренных в Основном договоре, предоставить Должнику денежные средства в российских рублях (далее – "Кредиты") в форме невозобновляемой кредитной линии (далее – "Кредитная линия") с лимитом выдачи в размере рублевого эквивалента 50.000.000,00 (Пятьдесят миллионов 00/100) ЕВРО по официальному курсу Банка России на дату заключения Основного договора, но не более 4 000 000 000,00 (Четыре миллиарда) российских рублей, а Должник обязуется в порядке и сроки, установленные Основным договором, возвратить Кредиты и уплатить проценты за пользование Кредитами, а также осуществить в пользу Залогодержателя иные платежи, предусмотренные Основным договором.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Под лимитом выдачи понимается максимальная сумма Кредитов, которая может быть предоставлена Должнику в течение срока действия Кредитной линии.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 xml:space="preserve">Срок действия Кредитной линии: по 31 декабря 2027г. 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Кредиты могут быть предоставлены Должнику в течение Срока действия Кредитной линии (далее также – "Период выборки"). После окончания Периода выборки Кредиты Должнику не предоставляются.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Кредиты предоставляются на основании заключаемых между Залогодержателем и Должником Дополнительных соглашений.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ab/>
        <w:t>Валютой Кредитов являются российские рубли.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ab/>
        <w:t>Выдача Кредитов производится в пределах свободного остатка лимита Кредитной линии.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ab/>
        <w:t>Срок погашения Кредитов устанавливается соответствующими Дополнительными соглашениями к Основному договору.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ab/>
        <w:t>Кредиты предоставляются на срок не более 120 (Ста двадцати) месяцев.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За пользование каждым Кредитом Должник уплачивает Залогодержателю проценты по ставке, установленной соответствующим Дополнительным соглашением, но не более 16% (Шестнадцать процентов) годовых.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Штрафные санкции: 0,1% (Ноль целых одна десятая процента) от суммы неисполненного обязательства за каждый день просрочки, но не ниже двойной ключевой ставки Банка России, действующей в день, за который производится начисление неустойки, а также в качестве обеспечения исполнения ПАО "ТД ГУМ" своих обязательств при недействительности указанного Кредитного соглашения об открытии невозобновляемой кредитной линии в российских рублях, установленной вступившим в законную силу решением суда, по возврату в пользу АО «АЛЬФА-БАНК» полученных ПАО "ТД ГУМ" денежных средств, а также по уплате процентов за пользование чужими денежными средствами, начисленными на сумму неосновательного обогащения ПАО "ТД ГУМ".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Исходя из предполагаемых целей совершения сделки и ее исполнения в части получения Кредитов по Дополнительным соглашениям выгодоприобретателями являются: стороны сделки и АО «Группа компаний «Восток и Запад».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Максимальная расчетная стоимость сделки (основной долг и ежемесячные процентные выплаты) исходя из максимально возможной процентной ставки составляет 8 806 485 755 (Восемь миллиардов восемьсот шесть миллионов четыреста восемьдесят пять тысяч семьсот пятьдесят пять) рублей.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sz w:val="20"/>
          <w:u w:val="single"/>
        </w:rPr>
        <w:t>Кворум и итоги голосования по вопросу №1 Повестки дня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</w:r>
    </w:p>
    <w:p>
      <w:pPr>
        <w:pStyle w:val="Style15"/>
        <w:jc w:val="both"/>
        <w:rPr/>
      </w:pPr>
      <w:r>
        <w:rPr>
          <w:rFonts w:cs="Tahoma" w:ascii="Tahoma" w:hAnsi="Tahoma"/>
        </w:rPr>
        <w:tab/>
        <w:t xml:space="preserve"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 – </w:t>
      </w:r>
      <w:r>
        <w:rPr>
          <w:rFonts w:cs="Tahoma" w:ascii="Tahoma" w:hAnsi="Tahoma"/>
          <w:lang w:val="ru-RU"/>
        </w:rPr>
        <w:t>1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25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742</w:t>
      </w:r>
      <w:r>
        <w:rPr>
          <w:rFonts w:cs="Tahoma" w:ascii="Tahoma" w:hAnsi="Tahoma"/>
        </w:rPr>
        <w:t xml:space="preserve"> голосов. </w:t>
      </w:r>
    </w:p>
    <w:p>
      <w:pPr>
        <w:pStyle w:val="Style15"/>
        <w:jc w:val="both"/>
        <w:rPr/>
      </w:pPr>
      <w:r>
        <w:rPr>
          <w:rFonts w:cs="Tahoma" w:ascii="Tahoma" w:hAnsi="Tahoma"/>
          <w:b/>
        </w:rPr>
        <w:t>Кворум по данному вопросу имелся</w:t>
      </w:r>
      <w:r>
        <w:rPr>
          <w:rFonts w:cs="Tahoma" w:ascii="Tahoma" w:hAnsi="Tahoma"/>
          <w:b/>
          <w:lang w:val="ru-RU"/>
        </w:rPr>
        <w:t xml:space="preserve"> (80,4509)</w:t>
      </w:r>
      <w:r>
        <w:rPr>
          <w:rFonts w:cs="Tahoma" w:ascii="Tahoma" w:hAnsi="Tahoma"/>
          <w:b/>
        </w:rPr>
        <w:t>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ab/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исло голосов, отданных за каждый из вариантов голосования по данному вопросу повестки дня общего собрания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sz w:val="20"/>
        </w:rPr>
        <w:t>за”</w:t>
        <w:tab/>
        <w:t>- 18 193 972 голоса</w:t>
      </w:r>
      <w:r>
        <w:rPr>
          <w:rFonts w:cs="Tahoma" w:ascii="Tahoma" w:hAnsi="Tahoma"/>
          <w:sz w:val="20"/>
        </w:rPr>
        <w:t xml:space="preserve"> (80,1919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против” – 44 200 голосов (0,1948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воздержался” - 12 870 голосов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0,0567 % голосов всех не заинтересованных в сделке акционеров - владельцев голосующих акций общества)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  <w:t>Принятое решение: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eastAsia="Calibri" w:cs="Tahoma" w:ascii="Tahoma" w:hAnsi="Tahoma"/>
          <w:sz w:val="20"/>
        </w:rPr>
        <w:t>Одобрить совершение Публичным акционерным обществом «Торговый Дом ГУМ» (далее именуемое Должник)  сделки – заключение с АКЦИОНЕРНЫМ ОБЩЕСТВОМ «АЛЬФА-БАНК» (ОГРН 1027700067328) (далее также именуемое Банк и/или Залогодержатель) Кредитного соглашения № 01HZ3L от 12.08.2016 об открытии невозобновляемой кредитной линии в российских рублях (далее также Основной договор), заключаемого на следующих основных условиях: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В соответствии с Кредитным соглашением №01HZ3L от 12.08.2016 об открытии невозобновляемой кредитной линии в российских рублях, заключенным  между Залогодержателем и ПАО "ТД ГУМ" (ОГРН 1027739098287), Залогодержатель обязуется на условиях, оговоренных в Основном договоре, предоставить Должнику денежные средства в российских рублях (далее – "Кредиты") в форме невозобновляемой кредитной линии (далее – "Кредитная линия") с лимитом выдачи в размере рублевого эквивалента 50.000.000,00 (Пятьдесят миллионов 00/100) ЕВРО по официальному курсу Банка России на дату заключения Основного договора, но не более 4 000 000 000,00 (Четыре миллиарда) российских рублей, а Должник обязуется в порядке и сроки, установленные Основным договором, возвратить Кредиты и уплатить проценты за пользование Кредитами, а также осуществить в пользу Залогодержателя иные платежи, предусмотренные Основным договором.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Под лимитом выдачи понимается максимальная сумма Кредитов, которая может быть предоставлена Должнику в течение срока действия Кредитной линии.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 xml:space="preserve">Срок действия Кредитной линии: по 31 декабря 2027г. 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Кредиты могут быть предоставлены Должнику в течение Срока действия Кредитной линии (далее также – "Период выборки"). После окончания Периода выборки Кредиты Должнику не предоставляются.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Кредиты предоставляются на основании заключаемых между Залогодержателем и Должником Дополнительных соглашений.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ab/>
        <w:t>Валютой Кредитов являются российские рубли.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ab/>
        <w:t>Выдача Кредитов производится в пределах свободного остатка лимита Кредитной линии.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ab/>
        <w:t>Срок погашения Кредитов устанавливается соответствующими Дополнительными соглашениями к Основному договору.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ab/>
        <w:t>Кредиты предоставляются на срок не более 120 (Ста двадцати) месяцев.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За пользование каждым Кредитом Должник уплачивает Залогодержателю проценты по ставке, установленной соответствующим Дополнительным соглашением, но не более 16% (Шестнадцать процентов) годовых.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Штрафные санкции: 0,1% (Ноль целых одна десятая процента) от суммы неисполненного обязательства за каждый день просрочки, но не ниже двойной ключевой ставки Банка России, действующей в день, за который производится начисление неустойки, а также в качестве обеспечения исполнения ПАО "ТД ГУМ" своих обязательств при недействительности указанного Кредитного соглашения об открытии невозобновляемой кредитной линии в российских рублях, установленной вступившим в законную силу решением суда, по возврату в пользу АО «АЛЬФА-БАНК» полученных ПАО "ТД ГУМ" денежных средств, а также по уплате процентов за пользование чужими денежными средствами, начисленными на сумму неосновательного обогащения ПАО "ТД ГУМ".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Исходя из предполагаемых целей совершения сделки и ее исполнения в части получения Кредитов по Дополнительным соглашениям выгодоприобретателями являются: стороны сделки и АО «Группа компаний «Восток и Запад».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Максимальная расчетная стоимость сделки (основной долг и ежемесячные процентные выплаты) исходя из максимально возможной процентной ставки составляет 8 806 485 755 (Восемь миллиардов восемьсот шесть миллионов четыреста восемьдесят пять тысяч семьсот пятьдесят пять) рублей.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По вопросу №2 Повестки дня общего собр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</w:rPr>
        <w:t>(2. Об одобрении крупной сделки (нескольких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.)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  <w:t xml:space="preserve">Вопрос, поставленный на голосование: 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cs="Tahoma" w:ascii="Tahoma" w:hAnsi="Tahoma"/>
        </w:rPr>
        <w:tab/>
      </w:r>
      <w:r>
        <w:rPr>
          <w:rFonts w:eastAsia="Calibri" w:cs="Tahoma" w:ascii="Tahoma" w:hAnsi="Tahoma"/>
          <w:sz w:val="20"/>
        </w:rPr>
        <w:t>Одобрить крупную сделку (несколько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, и совершенных ранее на следующих основных условиях:</w:t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Предмет сделок: </w:t>
      </w:r>
      <w:r>
        <w:rPr>
          <w:rFonts w:eastAsia="Calibri" w:cs="Tahoma" w:ascii="Tahoma" w:hAnsi="Tahoma"/>
          <w:bCs/>
          <w:sz w:val="20"/>
        </w:rPr>
        <w:t>предоставление займов Публичным акционерным обществом «Торговый Дом ГУМ»</w:t>
      </w:r>
      <w:r>
        <w:rPr>
          <w:rFonts w:eastAsia="Calibri" w:cs="Tahoma" w:ascii="Calibri" w:hAnsi="Calibri"/>
        </w:rPr>
        <w:t>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Стороны: Публичное акционерное общество «Торговый Дом ГУМ», Акционерное общество «Группа компаний ММД «Восток и Запад»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Выгодоприобретатели: стороны сделок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Цена совершенных сделок: 3 623 000 000 (Три миллиарда шестьсот двадцать три миллиона) рублей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Процентная ставка за пользование денежными средствами: не более 16,1% годовых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Срок возврата каждого из займов: не позднее 31.12.2027г.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Займ по согласованию между Сторонами может быть предоставлен единовременно в полном объеме или частями в период с «16» августа 2016 года по «31» декабря 2016 года (включительно), на основании письменных заявок.</w:t>
      </w:r>
    </w:p>
    <w:p>
      <w:pPr>
        <w:pStyle w:val="Style15"/>
        <w:jc w:val="both"/>
        <w:rPr>
          <w:rFonts w:ascii="Tahoma" w:hAnsi="Tahoma" w:eastAsia="Calibri" w:cs="Tahoma"/>
          <w:b/>
          <w:b/>
          <w:bCs/>
          <w:i/>
          <w:i/>
          <w:sz w:val="20"/>
          <w:u w:val="single"/>
          <w:lang w:val="ru-RU"/>
        </w:rPr>
      </w:pPr>
      <w:r>
        <w:rPr>
          <w:rFonts w:eastAsia="Calibri" w:cs="Tahoma" w:ascii="Tahoma" w:hAnsi="Tahoma"/>
          <w:b/>
          <w:bCs/>
          <w:i/>
          <w:sz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sz w:val="20"/>
          <w:u w:val="single"/>
        </w:rPr>
        <w:t>Кворум и итоги голосования по вопросу №2 Повестки дня:</w:t>
      </w:r>
    </w:p>
    <w:p>
      <w:pPr>
        <w:pStyle w:val="Style15"/>
        <w:ind w:firstLine="709"/>
        <w:jc w:val="both"/>
        <w:rPr/>
      </w:pPr>
      <w:r>
        <w:rPr>
          <w:rFonts w:cs="Tahoma" w:ascii="Tahoma" w:hAnsi="Tahoma"/>
        </w:rPr>
        <w:t xml:space="preserve"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 – </w:t>
      </w:r>
      <w:r>
        <w:rPr>
          <w:rFonts w:cs="Tahoma" w:ascii="Tahoma" w:hAnsi="Tahoma"/>
          <w:lang w:val="ru-RU"/>
        </w:rPr>
        <w:t>1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25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742</w:t>
      </w:r>
      <w:r>
        <w:rPr>
          <w:rFonts w:cs="Tahoma" w:ascii="Tahoma" w:hAnsi="Tahoma"/>
        </w:rPr>
        <w:t xml:space="preserve"> голосов. </w:t>
      </w:r>
    </w:p>
    <w:p>
      <w:pPr>
        <w:pStyle w:val="Style15"/>
        <w:jc w:val="both"/>
        <w:rPr/>
      </w:pPr>
      <w:r>
        <w:rPr>
          <w:rFonts w:cs="Tahoma" w:ascii="Tahoma" w:hAnsi="Tahoma"/>
          <w:b/>
        </w:rPr>
        <w:t>Кворум по данному вопросу имелся</w:t>
      </w:r>
      <w:r>
        <w:rPr>
          <w:rFonts w:cs="Tahoma" w:ascii="Tahoma" w:hAnsi="Tahoma"/>
          <w:b/>
          <w:lang w:val="ru-RU"/>
        </w:rPr>
        <w:t xml:space="preserve"> (80,4509)</w:t>
      </w:r>
      <w:r>
        <w:rPr>
          <w:rFonts w:cs="Tahoma" w:ascii="Tahoma" w:hAnsi="Tahoma"/>
          <w:b/>
        </w:rPr>
        <w:t>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ab/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исло голосов, отданных за каждый из вариантов голосования по данному вопросу повестки дня общего собрания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sz w:val="20"/>
        </w:rPr>
        <w:t>за”</w:t>
        <w:tab/>
        <w:t>- 18 177 322 голоса</w:t>
      </w:r>
      <w:r>
        <w:rPr>
          <w:rFonts w:cs="Tahoma" w:ascii="Tahoma" w:hAnsi="Tahoma"/>
          <w:sz w:val="20"/>
        </w:rPr>
        <w:t xml:space="preserve"> (80,1185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против” – 52 460 голосов (0,2312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воздержался” – 20 980 голосов (0,0925 % голосов всех не заинтересованных в сделке акционеров - владельцев голосующих акций общества).</w:t>
      </w:r>
    </w:p>
    <w:p>
      <w:pPr>
        <w:pStyle w:val="Style15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5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Принятое решение: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cs="Tahoma" w:ascii="Tahoma" w:hAnsi="Tahoma"/>
        </w:rPr>
        <w:tab/>
      </w:r>
      <w:r>
        <w:rPr>
          <w:rFonts w:eastAsia="Calibri" w:cs="Tahoma" w:ascii="Tahoma" w:hAnsi="Tahoma"/>
          <w:sz w:val="20"/>
        </w:rPr>
        <w:t>Одобрить крупную сделку (несколько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, и совершенных ранее на следующих основных условиях:</w:t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Предмет сделок: </w:t>
      </w:r>
      <w:r>
        <w:rPr>
          <w:rFonts w:eastAsia="Calibri" w:cs="Tahoma" w:ascii="Tahoma" w:hAnsi="Tahoma"/>
          <w:bCs/>
          <w:sz w:val="20"/>
        </w:rPr>
        <w:t>предоставление займов Публичным акционерным обществом «Торговый Дом ГУМ»</w:t>
      </w:r>
      <w:r>
        <w:rPr>
          <w:rFonts w:eastAsia="Calibri" w:cs="Tahoma" w:ascii="Calibri" w:hAnsi="Calibri"/>
        </w:rPr>
        <w:t>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Стороны: Публичное акционерное общество «Торговый Дом ГУМ», Акционерное общество «Группа компаний ММД «Восток и Запад»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Выгодоприобретатели: стороны сделок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Цена совершенных сделок: 3 623 000 000 (Три миллиарда шестьсот двадцать три миллиона) рублей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Процентная ставка за пользование денежными средствами: не более 16,1% годовых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Срок возврата каждого из займов: не позднее 31.12.2027г.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Займ по согласованию между Сторонами может быть предоставлен единовременно в полном объеме или частями в период с «16» августа 2016 года по «31» декабря 2016 года (включительно), на основании письменных заявок.</w:t>
      </w:r>
    </w:p>
    <w:p>
      <w:pPr>
        <w:pStyle w:val="Style15"/>
        <w:jc w:val="both"/>
        <w:rPr>
          <w:rFonts w:ascii="Tahoma" w:hAnsi="Tahoma" w:eastAsia="Calibri" w:cs="Tahoma"/>
          <w:b/>
          <w:b/>
          <w:bCs/>
          <w:i/>
          <w:i/>
          <w:sz w:val="20"/>
          <w:u w:val="single"/>
          <w:lang w:val="ru-RU"/>
        </w:rPr>
      </w:pPr>
      <w:r>
        <w:rPr>
          <w:rFonts w:eastAsia="Calibri" w:cs="Tahoma" w:ascii="Tahoma" w:hAnsi="Tahoma"/>
          <w:b/>
          <w:bCs/>
          <w:i/>
          <w:sz w:val="20"/>
          <w:u w:val="single"/>
          <w:lang w:val="ru-RU"/>
        </w:rPr>
      </w:r>
    </w:p>
    <w:p>
      <w:pPr>
        <w:pStyle w:val="Style15"/>
        <w:jc w:val="both"/>
        <w:rPr/>
      </w:pPr>
      <w:r>
        <w:rPr>
          <w:rFonts w:cs="Tahoma" w:ascii="Tahoma" w:hAnsi="Tahoma"/>
          <w:b/>
          <w:u w:val="single"/>
        </w:rPr>
        <w:t xml:space="preserve">По вопросу </w:t>
      </w:r>
      <w:r>
        <w:rPr>
          <w:rFonts w:cs="Tahoma" w:ascii="Tahoma" w:hAnsi="Tahoma"/>
          <w:b/>
          <w:u w:val="single"/>
          <w:lang w:val="ru-RU"/>
        </w:rPr>
        <w:t>№</w:t>
      </w:r>
      <w:r>
        <w:rPr>
          <w:rFonts w:cs="Tahoma" w:ascii="Tahoma" w:hAnsi="Tahoma"/>
          <w:b/>
          <w:u w:val="single"/>
        </w:rPr>
        <w:t>3 Повестки дня общего собр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</w:rPr>
        <w:t>(3.Об одобрении крупной сделки (нескольких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.)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  <w:t xml:space="preserve">Вопрос, поставленный на голосование: 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cs="Tahoma" w:ascii="Tahoma" w:hAnsi="Tahoma"/>
        </w:rPr>
        <w:tab/>
      </w:r>
      <w:r>
        <w:rPr>
          <w:rFonts w:eastAsia="Calibri" w:cs="Tahoma" w:ascii="Tahoma" w:hAnsi="Tahoma"/>
          <w:sz w:val="20"/>
        </w:rPr>
        <w:t>Одобрить крупную сделку (несколько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, и совершенных ранее на следующих основных условиях:</w:t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Предмет сделок: </w:t>
      </w:r>
      <w:r>
        <w:rPr>
          <w:rFonts w:eastAsia="Calibri" w:cs="Tahoma" w:ascii="Tahoma" w:hAnsi="Tahoma"/>
          <w:bCs/>
          <w:sz w:val="20"/>
        </w:rPr>
        <w:t>предоставление займов Публичным акционерным обществом «Торговый Дом ГУМ»</w:t>
      </w:r>
      <w:r>
        <w:rPr>
          <w:rFonts w:eastAsia="Calibri" w:cs="Tahoma" w:ascii="Calibri" w:hAnsi="Calibri"/>
        </w:rPr>
        <w:t>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Стороны: Публичное акционерное общество «Торговый Дом ГУМ», Акционерное общество «Группа компаний ММД «Восток и Запад»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Выгодоприобретатели: стороны сделок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Цена сделок: 3 400 000 000 (Три миллиарда четыреста миллионов) рублей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Процентная ставка за пользование денежными средствами: не менее 9% годовых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Срок возврата каждого из займов: не позднее 31.12.2019г.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Займ по согласованию между Сторонами может быть предоставлен единовременно в полном объеме или частями в период с «16» августа 2016 года по «31» декабря 2017 года (включительно), на основании письменных заявок.</w:t>
      </w:r>
    </w:p>
    <w:p>
      <w:pPr>
        <w:pStyle w:val="Style15"/>
        <w:jc w:val="both"/>
        <w:rPr>
          <w:rFonts w:ascii="Tahoma" w:hAnsi="Tahoma" w:eastAsia="Calibri" w:cs="Tahoma"/>
          <w:bCs/>
          <w:sz w:val="20"/>
          <w:lang w:val="ru-RU"/>
        </w:rPr>
      </w:pPr>
      <w:r>
        <w:rPr>
          <w:rFonts w:eastAsia="Calibri" w:cs="Tahoma" w:ascii="Tahoma" w:hAnsi="Tahoma"/>
          <w:bCs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sz w:val="20"/>
          <w:u w:val="single"/>
        </w:rPr>
        <w:t>Кворум и итоги голосования по вопросу №3 Повестки дня:</w:t>
      </w:r>
    </w:p>
    <w:p>
      <w:pPr>
        <w:pStyle w:val="Style15"/>
        <w:jc w:val="both"/>
        <w:rPr/>
      </w:pPr>
      <w:r>
        <w:rPr>
          <w:rFonts w:cs="Tahoma" w:ascii="Tahoma" w:hAnsi="Tahoma"/>
        </w:rPr>
        <w:tab/>
        <w:t xml:space="preserve"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 – </w:t>
      </w:r>
      <w:r>
        <w:rPr>
          <w:rFonts w:cs="Tahoma" w:ascii="Tahoma" w:hAnsi="Tahoma"/>
          <w:lang w:val="ru-RU"/>
        </w:rPr>
        <w:t>1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25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742</w:t>
      </w:r>
      <w:r>
        <w:rPr>
          <w:rFonts w:cs="Tahoma" w:ascii="Tahoma" w:hAnsi="Tahoma"/>
        </w:rPr>
        <w:t xml:space="preserve"> голосов. </w:t>
      </w:r>
    </w:p>
    <w:p>
      <w:pPr>
        <w:pStyle w:val="Style15"/>
        <w:jc w:val="both"/>
        <w:rPr/>
      </w:pPr>
      <w:r>
        <w:rPr>
          <w:rFonts w:cs="Tahoma" w:ascii="Tahoma" w:hAnsi="Tahoma"/>
          <w:b/>
        </w:rPr>
        <w:t>Кворум по данному вопросу имелся</w:t>
      </w:r>
      <w:r>
        <w:rPr>
          <w:rFonts w:cs="Tahoma" w:ascii="Tahoma" w:hAnsi="Tahoma"/>
          <w:b/>
          <w:lang w:val="ru-RU"/>
        </w:rPr>
        <w:t xml:space="preserve"> (80,4509)</w:t>
      </w:r>
      <w:r>
        <w:rPr>
          <w:rFonts w:cs="Tahoma" w:ascii="Tahoma" w:hAnsi="Tahoma"/>
          <w:b/>
        </w:rPr>
        <w:t>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ab/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исло голосов, отданных за каждый из вариантов голосования по данному вопросу повестки дня общего собрания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sz w:val="20"/>
        </w:rPr>
        <w:t>за”</w:t>
        <w:tab/>
        <w:t>- 18 178 222 голоса</w:t>
      </w:r>
      <w:r>
        <w:rPr>
          <w:rFonts w:cs="Tahoma" w:ascii="Tahoma" w:hAnsi="Tahoma"/>
          <w:sz w:val="20"/>
        </w:rPr>
        <w:t xml:space="preserve"> (80,1225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против” – 52 480 голосов (0,2313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воздержался” – 21 290 голосов (0,0938 % голосов всех не заинтересованных в сделке акционеров - владельцев голосующих акций общества).</w:t>
      </w:r>
    </w:p>
    <w:p>
      <w:pPr>
        <w:pStyle w:val="Style15"/>
        <w:jc w:val="both"/>
        <w:rPr>
          <w:rFonts w:ascii="Tahoma" w:hAnsi="Tahoma" w:cs="Tahoma"/>
          <w:b/>
          <w:b/>
          <w:bCs/>
          <w:i/>
          <w:i/>
          <w:sz w:val="20"/>
          <w:u w:val="single"/>
          <w:lang w:val="ru-RU"/>
        </w:rPr>
      </w:pPr>
      <w:r>
        <w:rPr>
          <w:rFonts w:cs="Tahoma" w:ascii="Tahoma" w:hAnsi="Tahoma"/>
          <w:b/>
          <w:bCs/>
          <w:i/>
          <w:sz w:val="20"/>
          <w:u w:val="single"/>
          <w:lang w:val="ru-RU"/>
        </w:rPr>
      </w:r>
    </w:p>
    <w:p>
      <w:pPr>
        <w:pStyle w:val="Style15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Принятое решение: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cs="Tahoma" w:ascii="Tahoma" w:hAnsi="Tahoma"/>
        </w:rPr>
        <w:tab/>
      </w:r>
      <w:r>
        <w:rPr>
          <w:rFonts w:eastAsia="Calibri" w:cs="Tahoma" w:ascii="Tahoma" w:hAnsi="Tahoma"/>
          <w:sz w:val="20"/>
        </w:rPr>
        <w:t>Одобрить крупную сделку (несколько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, и совершенных ранее на следующих основных условиях:</w:t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Предмет сделок: </w:t>
      </w:r>
      <w:r>
        <w:rPr>
          <w:rFonts w:eastAsia="Calibri" w:cs="Tahoma" w:ascii="Tahoma" w:hAnsi="Tahoma"/>
          <w:bCs/>
          <w:sz w:val="20"/>
        </w:rPr>
        <w:t>предоставление займов Публичным акционерным обществом «Торговый Дом ГУМ»</w:t>
      </w:r>
      <w:r>
        <w:rPr>
          <w:rFonts w:eastAsia="Calibri" w:cs="Tahoma" w:ascii="Calibri" w:hAnsi="Calibri"/>
        </w:rPr>
        <w:t>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Стороны: Публичное акционерное общество «Торговый Дом ГУМ», Акционерное общество «Группа компаний ММД «Восток и Запад»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Выгодоприобретатели: стороны сделок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Цена сделок: 3 400 000 000 (Три миллиарда четыреста миллионов) рублей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Процентная ставка за пользование денежными средствами: не менее 9% годовых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Срок возврата каждого из займов: не позднее 31.12.2019г.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Займ по согласованию между Сторонами может быть предоставлен единовременно в полном объеме или частями в период с «16» августа 2016 года по «31» декабря 2017 года (включительно), на основании письменных заявок.</w:t>
      </w:r>
    </w:p>
    <w:p>
      <w:pPr>
        <w:pStyle w:val="Style15"/>
        <w:jc w:val="both"/>
        <w:rPr>
          <w:rFonts w:ascii="Tahoma" w:hAnsi="Tahoma" w:eastAsia="Calibri" w:cs="Tahoma"/>
          <w:b/>
          <w:b/>
          <w:bCs/>
          <w:sz w:val="20"/>
          <w:u w:val="single"/>
          <w:lang w:val="ru-RU"/>
        </w:rPr>
      </w:pPr>
      <w:r>
        <w:rPr>
          <w:rFonts w:eastAsia="Calibri" w:cs="Tahoma" w:ascii="Tahoma" w:hAnsi="Tahoma"/>
          <w:b/>
          <w:bCs/>
          <w:sz w:val="20"/>
          <w:u w:val="single"/>
          <w:lang w:val="ru-RU"/>
        </w:rPr>
      </w:r>
    </w:p>
    <w:p>
      <w:pPr>
        <w:pStyle w:val="Style15"/>
        <w:jc w:val="both"/>
        <w:rPr/>
      </w:pPr>
      <w:r>
        <w:rPr>
          <w:rFonts w:cs="Tahoma" w:ascii="Tahoma" w:hAnsi="Tahoma"/>
          <w:b/>
          <w:u w:val="single"/>
        </w:rPr>
        <w:t xml:space="preserve">По вопросу </w:t>
      </w:r>
      <w:r>
        <w:rPr>
          <w:rFonts w:cs="Tahoma" w:ascii="Tahoma" w:hAnsi="Tahoma"/>
          <w:b/>
          <w:u w:val="single"/>
          <w:lang w:val="ru-RU"/>
        </w:rPr>
        <w:t>№</w:t>
      </w:r>
      <w:r>
        <w:rPr>
          <w:rFonts w:cs="Tahoma" w:ascii="Tahoma" w:hAnsi="Tahoma"/>
          <w:b/>
          <w:u w:val="single"/>
        </w:rPr>
        <w:t>4 Повестки дня общего собр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</w:rPr>
        <w:t>(4. Об одобрении крупной сделки (нескольких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.)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  <w:t xml:space="preserve">Вопрос, поставленный на голосование: 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cs="Tahoma" w:ascii="Tahoma" w:hAnsi="Tahoma"/>
        </w:rPr>
        <w:tab/>
      </w:r>
      <w:r>
        <w:rPr>
          <w:rFonts w:eastAsia="Calibri" w:cs="Tahoma" w:ascii="Tahoma" w:hAnsi="Tahoma"/>
          <w:sz w:val="20"/>
        </w:rPr>
        <w:t>Одобрить крупную сделку (несколько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, и совершенных ранее на следующих основных условиях:</w:t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Предмет сделок: </w:t>
      </w:r>
      <w:r>
        <w:rPr>
          <w:rFonts w:eastAsia="Calibri" w:cs="Tahoma" w:ascii="Tahoma" w:hAnsi="Tahoma"/>
          <w:bCs/>
          <w:sz w:val="20"/>
        </w:rPr>
        <w:t>предоставление займов Публичным акционерным обществом «Торговый Дом ГУМ»</w:t>
      </w:r>
      <w:r>
        <w:rPr>
          <w:rFonts w:eastAsia="Calibri" w:cs="Tahoma" w:ascii="Calibri" w:hAnsi="Calibri"/>
        </w:rPr>
        <w:t>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Стороны: Публичное акционерное общество «Торговый Дом ГУМ», Акционерное общество «Группа компаний ММД «Восток и Запад»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Выгодоприобретатели: стороны сделок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 xml:space="preserve">Цена сделок: 2 852 624 800 (Два миллиарда восемьсот пятьдесят два миллиона шестьсот двадцать четыре тысячи восемьсот) рублей; 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Процентная ставка за пользование денежными средствами: 9% годовых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Срок возврата каждого из займов: не позднее 31.12.2018г.</w:t>
      </w:r>
    </w:p>
    <w:p>
      <w:pPr>
        <w:pStyle w:val="Style15"/>
        <w:jc w:val="both"/>
        <w:rPr>
          <w:rFonts w:ascii="Tahoma" w:hAnsi="Tahoma" w:eastAsia="Calibri" w:cs="Tahoma"/>
          <w:bCs/>
          <w:sz w:val="20"/>
          <w:lang w:val="ru-RU"/>
        </w:rPr>
      </w:pPr>
      <w:r>
        <w:rPr>
          <w:rFonts w:eastAsia="Calibri" w:cs="Tahoma" w:ascii="Tahoma" w:hAnsi="Tahoma"/>
          <w:bCs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sz w:val="20"/>
          <w:u w:val="single"/>
        </w:rPr>
        <w:t>Кворум и итоги голосования по вопросу №4 Повестки дня:</w:t>
      </w:r>
    </w:p>
    <w:p>
      <w:pPr>
        <w:pStyle w:val="Style15"/>
        <w:jc w:val="both"/>
        <w:rPr/>
      </w:pPr>
      <w:r>
        <w:rPr>
          <w:rFonts w:cs="Tahoma" w:ascii="Tahoma" w:hAnsi="Tahoma"/>
        </w:rPr>
        <w:tab/>
        <w:t xml:space="preserve"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 – </w:t>
      </w:r>
      <w:r>
        <w:rPr>
          <w:rFonts w:cs="Tahoma" w:ascii="Tahoma" w:hAnsi="Tahoma"/>
          <w:lang w:val="ru-RU"/>
        </w:rPr>
        <w:t>1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25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742</w:t>
      </w:r>
      <w:r>
        <w:rPr>
          <w:rFonts w:cs="Tahoma" w:ascii="Tahoma" w:hAnsi="Tahoma"/>
        </w:rPr>
        <w:t xml:space="preserve"> голосов. </w:t>
      </w:r>
    </w:p>
    <w:p>
      <w:pPr>
        <w:pStyle w:val="Style15"/>
        <w:jc w:val="both"/>
        <w:rPr/>
      </w:pPr>
      <w:r>
        <w:rPr>
          <w:rFonts w:cs="Tahoma" w:ascii="Tahoma" w:hAnsi="Tahoma"/>
          <w:b/>
        </w:rPr>
        <w:t>Кворум по данному вопросу имелся</w:t>
      </w:r>
      <w:r>
        <w:rPr>
          <w:rFonts w:cs="Tahoma" w:ascii="Tahoma" w:hAnsi="Tahoma"/>
          <w:b/>
          <w:lang w:val="ru-RU"/>
        </w:rPr>
        <w:t xml:space="preserve"> (80,4509)</w:t>
      </w:r>
      <w:r>
        <w:rPr>
          <w:rFonts w:cs="Tahoma" w:ascii="Tahoma" w:hAnsi="Tahoma"/>
          <w:b/>
        </w:rPr>
        <w:t>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ab/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исло голосов, отданных за каждый из вариантов голосования по данному вопросу повестки дня общего собрания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sz w:val="20"/>
        </w:rPr>
        <w:t>за”</w:t>
        <w:tab/>
        <w:t>- 18 169 392 голоса</w:t>
      </w:r>
      <w:r>
        <w:rPr>
          <w:rFonts w:cs="Tahoma" w:ascii="Tahoma" w:hAnsi="Tahoma"/>
          <w:sz w:val="20"/>
        </w:rPr>
        <w:t xml:space="preserve"> (80,0836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против” – 52 580 голосов (0,2317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воздержался” – 30 060 голосов (0,1325 % голосов всех не заинтересованных в сделке акционеров - владельцев голосующих акций общества).</w:t>
      </w:r>
    </w:p>
    <w:p>
      <w:pPr>
        <w:pStyle w:val="Style15"/>
        <w:jc w:val="both"/>
        <w:rPr>
          <w:rFonts w:ascii="Tahoma" w:hAnsi="Tahoma" w:cs="Tahoma"/>
          <w:b/>
          <w:b/>
          <w:bCs/>
          <w:i/>
          <w:i/>
          <w:sz w:val="20"/>
          <w:u w:val="single"/>
          <w:lang w:val="ru-RU"/>
        </w:rPr>
      </w:pPr>
      <w:r>
        <w:rPr>
          <w:rFonts w:cs="Tahoma" w:ascii="Tahoma" w:hAnsi="Tahoma"/>
          <w:b/>
          <w:bCs/>
          <w:i/>
          <w:sz w:val="20"/>
          <w:u w:val="single"/>
          <w:lang w:val="ru-RU"/>
        </w:rPr>
      </w:r>
    </w:p>
    <w:p>
      <w:pPr>
        <w:pStyle w:val="Style15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Принятое решение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eastAsia="Calibri" w:cs="Tahoma" w:ascii="Tahoma" w:hAnsi="Tahoma"/>
          <w:sz w:val="20"/>
        </w:rPr>
        <w:t>Одобрить крупную сделку (несколько взаимосвязанных сделок) между Публичным акционерным обществом «Торговый Дом ГУМ» и Акционерным обществом «Группа компаний ММД «Восток и Запад», в совершении которых имелась заинтересованность, и совершенных ранее на следующих основных условиях: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</w:rPr>
        <w:t xml:space="preserve">Предмет сделок: </w:t>
      </w:r>
      <w:r>
        <w:rPr>
          <w:rFonts w:eastAsia="Calibri" w:cs="Tahoma" w:ascii="Tahoma" w:hAnsi="Tahoma"/>
          <w:bCs/>
          <w:sz w:val="20"/>
        </w:rPr>
        <w:t>предоставление займов Публичным акционерным обществом «Торговый Дом ГУМ»</w:t>
      </w:r>
      <w:r>
        <w:rPr>
          <w:rFonts w:eastAsia="Calibri" w:cs="Tahoma" w:ascii="Tahoma" w:hAnsi="Tahoma"/>
          <w:sz w:val="20"/>
        </w:rPr>
        <w:t>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Стороны: Публичное акционерное общество «Торговый Дом ГУМ», Акционерное общество «Группа компаний ММД «Восток и Запад»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Выгодоприобретатели: стороны сделок;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 xml:space="preserve">Цена сделок: 2 852 624 800 (Два миллиарда восемьсот пятьдесят два миллиона шестьсот двадцать четыре тысячи восемьсот) рублей; 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Процентная ставка за пользование денежными средствами: 9% годовых;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Cs/>
          <w:sz w:val="20"/>
        </w:rPr>
        <w:t>Срок возврата каждого из займов: не позднее 31.12.2018г.</w:t>
      </w:r>
    </w:p>
    <w:p>
      <w:pPr>
        <w:pStyle w:val="Style15"/>
        <w:jc w:val="both"/>
        <w:rPr>
          <w:rFonts w:ascii="Tahoma" w:hAnsi="Tahoma" w:eastAsia="Calibri" w:cs="Tahoma"/>
          <w:bCs/>
          <w:sz w:val="20"/>
          <w:lang w:val="ru-RU"/>
        </w:rPr>
      </w:pPr>
      <w:r>
        <w:rPr>
          <w:rFonts w:eastAsia="Calibri" w:cs="Tahoma" w:ascii="Tahoma" w:hAnsi="Tahoma"/>
          <w:bCs/>
          <w:sz w:val="20"/>
          <w:lang w:val="ru-RU"/>
        </w:rPr>
      </w:r>
    </w:p>
    <w:p>
      <w:pPr>
        <w:pStyle w:val="Style15"/>
        <w:jc w:val="both"/>
        <w:rPr/>
      </w:pPr>
      <w:r>
        <w:rPr>
          <w:rFonts w:cs="Tahoma" w:ascii="Tahoma" w:hAnsi="Tahoma"/>
          <w:b/>
          <w:u w:val="single"/>
        </w:rPr>
        <w:t xml:space="preserve">По вопросу </w:t>
      </w:r>
      <w:r>
        <w:rPr>
          <w:rFonts w:cs="Tahoma" w:ascii="Tahoma" w:hAnsi="Tahoma"/>
          <w:b/>
          <w:u w:val="single"/>
          <w:lang w:val="ru-RU"/>
        </w:rPr>
        <w:t>№5</w:t>
      </w:r>
      <w:r>
        <w:rPr>
          <w:rFonts w:cs="Tahoma" w:ascii="Tahoma" w:hAnsi="Tahoma"/>
          <w:b/>
          <w:u w:val="single"/>
        </w:rPr>
        <w:t xml:space="preserve"> Повестки дня общего собрания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5. Об одобрении сделки (нескольких взаимосвязанных сделок) между Публичным акционерным обществом «Торговый Дом ГУМ» и Обществом с ограниченной ответственностью «Магазины Боско», в совершении которых имелась заинтересованность.)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  <w:t xml:space="preserve">Вопрос, поставленный на голосование: 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Одобрить сделку (несколько взаимосвязанных сделок) между Публичным акционерным обществом «Торговый Дом ГУМ» и Обществом с ограниченной ответственностью «Магазины Боско», в совершении которых имелась заинтересованность, и совершенных ранее на следующих основных условиях: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</w:rPr>
        <w:t xml:space="preserve">Предмет сделок: </w:t>
      </w:r>
      <w:r>
        <w:rPr>
          <w:rFonts w:eastAsia="Calibri" w:cs="Tahoma" w:ascii="Tahoma" w:hAnsi="Tahoma"/>
          <w:bCs/>
          <w:sz w:val="20"/>
        </w:rPr>
        <w:t>предоставление займов Публичным акционерным обществом «Торговый Дом ГУМ»</w:t>
      </w:r>
      <w:r>
        <w:rPr>
          <w:rFonts w:eastAsia="Calibri" w:cs="Tahoma" w:ascii="Tahoma" w:hAnsi="Tahoma"/>
          <w:sz w:val="20"/>
        </w:rPr>
        <w:t>;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Стороны: Публичное акционерное общество «Торговый Дом ГУМ», Общество с ограниченной ответственностью «Магазины Боско»;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Выгодоприобретатели: стороны сделок;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 xml:space="preserve">Цена совершенных сделок: 670 000 000 (Шестьсот семьдесят миллионов) рублей; 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Процентная ставка за пользование денежными средствами: 9% годовых;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</w:rPr>
        <w:t>Срок возврата каждого из займов: не позднее 31.12.2018г.»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/>
          <w:i/>
          <w:sz w:val="20"/>
          <w:u w:val="single"/>
        </w:rPr>
      </w:pPr>
      <w:r>
        <w:rPr>
          <w:rFonts w:eastAsia="Calibri" w:cs="Tahoma" w:ascii="Tahoma" w:hAnsi="Tahoma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sz w:val="20"/>
          <w:u w:val="single"/>
        </w:rPr>
        <w:t>Кворум и итоги голосования по вопросу №5 Повестки дня:</w:t>
      </w:r>
    </w:p>
    <w:p>
      <w:pPr>
        <w:pStyle w:val="Style15"/>
        <w:jc w:val="both"/>
        <w:rPr/>
      </w:pPr>
      <w:r>
        <w:rPr>
          <w:rFonts w:cs="Tahoma" w:ascii="Tahoma" w:hAnsi="Tahoma"/>
        </w:rPr>
        <w:tab/>
        <w:t xml:space="preserve"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 – </w:t>
      </w:r>
      <w:r>
        <w:rPr>
          <w:rFonts w:cs="Tahoma" w:ascii="Tahoma" w:hAnsi="Tahoma"/>
          <w:lang w:val="ru-RU"/>
        </w:rPr>
        <w:t>1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25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742</w:t>
      </w:r>
      <w:r>
        <w:rPr>
          <w:rFonts w:cs="Tahoma" w:ascii="Tahoma" w:hAnsi="Tahoma"/>
        </w:rPr>
        <w:t xml:space="preserve"> голосов. </w:t>
      </w:r>
    </w:p>
    <w:p>
      <w:pPr>
        <w:pStyle w:val="Style15"/>
        <w:jc w:val="both"/>
        <w:rPr/>
      </w:pPr>
      <w:r>
        <w:rPr>
          <w:rFonts w:cs="Tahoma" w:ascii="Tahoma" w:hAnsi="Tahoma"/>
          <w:b/>
        </w:rPr>
        <w:t>Кворум по данному вопросу имелся</w:t>
      </w:r>
      <w:r>
        <w:rPr>
          <w:rFonts w:cs="Tahoma" w:ascii="Tahoma" w:hAnsi="Tahoma"/>
          <w:b/>
          <w:lang w:val="ru-RU"/>
        </w:rPr>
        <w:t xml:space="preserve"> (80,4509)</w:t>
      </w:r>
      <w:r>
        <w:rPr>
          <w:rFonts w:cs="Tahoma" w:ascii="Tahoma" w:hAnsi="Tahoma"/>
          <w:b/>
        </w:rPr>
        <w:t>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ab/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исло голосов, отданных за каждый из вариантов голосования по данному вопросу повестки дня общего собрания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sz w:val="20"/>
        </w:rPr>
        <w:t>за”</w:t>
        <w:tab/>
        <w:t>- 18 166 772 голоса</w:t>
      </w:r>
      <w:r>
        <w:rPr>
          <w:rFonts w:cs="Tahoma" w:ascii="Tahoma" w:hAnsi="Tahoma"/>
          <w:sz w:val="20"/>
        </w:rPr>
        <w:t xml:space="preserve"> (80,0720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против” – 59 670 голосов (0,2630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воздержался” – 23 080 голосов (0,1017 % голосов всех не заинтересованных в сделке акционеров - владельцев голосующих акций общества).</w:t>
      </w:r>
    </w:p>
    <w:p>
      <w:pPr>
        <w:pStyle w:val="Style15"/>
        <w:jc w:val="both"/>
        <w:rPr>
          <w:rFonts w:ascii="Tahoma" w:hAnsi="Tahoma" w:cs="Tahoma"/>
          <w:b/>
          <w:b/>
          <w:bCs/>
          <w:i/>
          <w:i/>
          <w:sz w:val="20"/>
          <w:u w:val="single"/>
          <w:lang w:val="ru-RU"/>
        </w:rPr>
      </w:pPr>
      <w:r>
        <w:rPr>
          <w:rFonts w:cs="Tahoma" w:ascii="Tahoma" w:hAnsi="Tahoma"/>
          <w:b/>
          <w:bCs/>
          <w:i/>
          <w:sz w:val="20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  <w:t>Принятое решение: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Одобрить сделку (несколько взаимосвязанных сделок) между Публичным акционерным обществом «Торговый Дом ГУМ» и Обществом с ограниченной ответственностью «Магазины Боско», в совершении которых имелась заинтересованность, и совершенных ранее на следующих основных условиях:</w:t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Предмет сделок: </w:t>
      </w:r>
      <w:r>
        <w:rPr>
          <w:rFonts w:eastAsia="Calibri" w:cs="Tahoma" w:ascii="Tahoma" w:hAnsi="Tahoma"/>
          <w:bCs/>
          <w:sz w:val="20"/>
        </w:rPr>
        <w:t>предоставление займов Публичным акционерным обществом «Торговый Дом ГУМ»</w:t>
      </w:r>
      <w:r>
        <w:rPr>
          <w:rFonts w:eastAsia="Calibri" w:cs="Tahoma" w:ascii="Calibri" w:hAnsi="Calibri"/>
        </w:rPr>
        <w:t>;</w:t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Стороны: </w:t>
      </w:r>
      <w:r>
        <w:rPr>
          <w:rFonts w:eastAsia="Calibri" w:cs="Tahoma" w:ascii="Tahoma" w:hAnsi="Tahoma"/>
          <w:sz w:val="20"/>
        </w:rPr>
        <w:t>Публичное акционерное общество «Торговый Дом ГУМ», Общество с ограниченной ответственностью «Магазины Боско»;</w:t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Выгодоприобретатели: стороны сделок;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 xml:space="preserve">Цена совершенных сделок: 670 000 000 (Шестьсот семьдесят миллионов) рублей; 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Процентная ставка за пользование денежными средствами: 9% годовых;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Срок возврата каждого из займов: не позднее 31.12.2018г.»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Style15"/>
        <w:jc w:val="both"/>
        <w:rPr/>
      </w:pPr>
      <w:r>
        <w:rPr>
          <w:rFonts w:cs="Tahoma" w:ascii="Tahoma" w:hAnsi="Tahoma"/>
          <w:b/>
          <w:u w:val="single"/>
        </w:rPr>
        <w:t xml:space="preserve">По вопросу </w:t>
      </w:r>
      <w:r>
        <w:rPr>
          <w:rFonts w:cs="Tahoma" w:ascii="Tahoma" w:hAnsi="Tahoma"/>
          <w:b/>
          <w:u w:val="single"/>
          <w:lang w:val="ru-RU"/>
        </w:rPr>
        <w:t>№6</w:t>
      </w:r>
      <w:r>
        <w:rPr>
          <w:rFonts w:cs="Tahoma" w:ascii="Tahoma" w:hAnsi="Tahoma"/>
          <w:b/>
          <w:u w:val="single"/>
        </w:rPr>
        <w:t xml:space="preserve"> Повестки дня общего собр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</w:rPr>
        <w:t>(6. Об одобрении сделки (нескольких взаимосвязанных сделок) между Публичным акционерным обществом «Торговый Дом ГУМ» и Обществом с ограниченной ответственностью «Спорттовары Боско», в совершении которых имелась заинтересованность)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  <w:t xml:space="preserve">Вопрос, поставленный на голосование: </w:t>
      </w:r>
    </w:p>
    <w:p>
      <w:pPr>
        <w:pStyle w:val="Normal"/>
        <w:ind w:firstLine="851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Одобрить сделку (несколько взаимосвязанных сделок) между Публичным акционерным обществом «Торговый Дом ГУМ» и Обществом с ограниченной ответственностью «Спорттовары Боско», в совершении которых имелась заинтересованность, и совершенных ранее на следующих основных условиях:</w:t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Предмет сделок: </w:t>
      </w:r>
      <w:r>
        <w:rPr>
          <w:rFonts w:eastAsia="Calibri" w:cs="Tahoma" w:ascii="Tahoma" w:hAnsi="Tahoma"/>
          <w:bCs/>
          <w:sz w:val="20"/>
        </w:rPr>
        <w:t>предоставление займов Публичным акционерным обществом «Торговый Дом ГУМ»</w:t>
      </w:r>
      <w:r>
        <w:rPr>
          <w:rFonts w:eastAsia="Calibri" w:cs="Tahoma" w:ascii="Calibri" w:hAnsi="Calibri"/>
        </w:rPr>
        <w:t>;</w:t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Стороны: </w:t>
      </w:r>
      <w:r>
        <w:rPr>
          <w:rFonts w:eastAsia="Calibri" w:cs="Tahoma" w:ascii="Tahoma" w:hAnsi="Tahoma"/>
          <w:sz w:val="20"/>
        </w:rPr>
        <w:t>Публичное акционерное общество «Торговый Дом ГУМ», Общество с ограниченной ответственностью «Спорттовары Боско»;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Выгодоприобретатели: стороны сделок;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 xml:space="preserve">Цена совершенных сделок: 755 000 000 (Семьсот пятьдесят пять миллионов) рублей; 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Процентная ставка за пользование денежными средствами: 9% годовых;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Срок возврата каждого из займов: не позднее 31.12.2018г.»</w:t>
      </w:r>
    </w:p>
    <w:p>
      <w:pPr>
        <w:pStyle w:val="Normal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sz w:val="20"/>
          <w:u w:val="single"/>
        </w:rPr>
        <w:t>Кворум и итоги голосования по вопросу №6 Повестки дня:</w:t>
      </w:r>
    </w:p>
    <w:p>
      <w:pPr>
        <w:pStyle w:val="Style15"/>
        <w:ind w:firstLine="709"/>
        <w:jc w:val="both"/>
        <w:rPr/>
      </w:pPr>
      <w:r>
        <w:rPr>
          <w:rFonts w:cs="Tahoma" w:ascii="Tahoma" w:hAnsi="Tahoma"/>
        </w:rPr>
        <w:t xml:space="preserve"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– </w:t>
      </w:r>
      <w:r>
        <w:rPr>
          <w:rFonts w:cs="Tahoma" w:ascii="Tahoma" w:hAnsi="Tahoma"/>
          <w:lang w:val="ru-RU"/>
        </w:rPr>
        <w:t>2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688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39</w:t>
      </w:r>
      <w:r>
        <w:rPr>
          <w:rFonts w:cs="Tahoma" w:ascii="Tahoma" w:hAnsi="Tahoma"/>
        </w:rPr>
        <w:t xml:space="preserve"> голосов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 – </w:t>
      </w:r>
      <w:r>
        <w:rPr>
          <w:rFonts w:cs="Tahoma" w:ascii="Tahoma" w:hAnsi="Tahoma"/>
          <w:lang w:val="ru-RU"/>
        </w:rPr>
        <w:t>1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25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742</w:t>
      </w:r>
      <w:r>
        <w:rPr>
          <w:rFonts w:cs="Tahoma" w:ascii="Tahoma" w:hAnsi="Tahoma"/>
        </w:rPr>
        <w:t xml:space="preserve"> голосов. </w:t>
      </w:r>
    </w:p>
    <w:p>
      <w:pPr>
        <w:pStyle w:val="Style15"/>
        <w:jc w:val="both"/>
        <w:rPr/>
      </w:pPr>
      <w:r>
        <w:rPr>
          <w:rFonts w:cs="Tahoma" w:ascii="Tahoma" w:hAnsi="Tahoma"/>
          <w:b/>
        </w:rPr>
        <w:t>Кворум по данному вопросу имелся</w:t>
      </w:r>
      <w:r>
        <w:rPr>
          <w:rFonts w:cs="Tahoma" w:ascii="Tahoma" w:hAnsi="Tahoma"/>
          <w:b/>
          <w:lang w:val="ru-RU"/>
        </w:rPr>
        <w:t xml:space="preserve"> (80,4509)</w:t>
      </w:r>
      <w:r>
        <w:rPr>
          <w:rFonts w:cs="Tahoma" w:ascii="Tahoma" w:hAnsi="Tahoma"/>
          <w:b/>
        </w:rPr>
        <w:t>.</w:t>
      </w:r>
    </w:p>
    <w:p>
      <w:pPr>
        <w:pStyle w:val="Style15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ab/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исло голосов, отданных за каждый из вариантов голосования по данному вопросу повестки дня общего собрания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sz w:val="20"/>
        </w:rPr>
        <w:t>за”</w:t>
        <w:tab/>
        <w:t>- 18 178 782 голоса</w:t>
      </w:r>
      <w:r>
        <w:rPr>
          <w:rFonts w:cs="Tahoma" w:ascii="Tahoma" w:hAnsi="Tahoma"/>
          <w:sz w:val="20"/>
        </w:rPr>
        <w:t xml:space="preserve"> (80,1250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против” – 57 490 голосов (0,2534 % голосов всех не заинтересованных в сделке акционеров - владельцев голосующих акций общества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воздержался” – 13 720 голосов (0,0604 % голосов всех не заинтересованных в сделке акционеров - владельцев голосующих акций общества).</w:t>
      </w:r>
    </w:p>
    <w:p>
      <w:pPr>
        <w:pStyle w:val="Style15"/>
        <w:jc w:val="both"/>
        <w:rPr>
          <w:rFonts w:ascii="Tahoma" w:hAnsi="Tahoma" w:cs="Tahoma"/>
          <w:b/>
          <w:b/>
          <w:bCs/>
          <w:i/>
          <w:i/>
          <w:sz w:val="20"/>
          <w:u w:val="single"/>
          <w:lang w:val="ru-RU"/>
        </w:rPr>
      </w:pPr>
      <w:r>
        <w:rPr>
          <w:rFonts w:cs="Tahoma" w:ascii="Tahoma" w:hAnsi="Tahoma"/>
          <w:b/>
          <w:bCs/>
          <w:i/>
          <w:sz w:val="20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  <w:lang w:val="ru-RU"/>
        </w:rPr>
      </w:pPr>
      <w:r>
        <w:rPr>
          <w:rFonts w:cs="Tahoma" w:ascii="Tahoma" w:hAnsi="Tahoma"/>
          <w:b/>
          <w:bCs/>
          <w:i/>
          <w:sz w:val="20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  <w:t>Принятое решение: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Одобрить сделку (несколько взаимосвязанных сделок) между Публичным акционерным обществом «Торговый Дом ГУМ» и Обществом с ограниченной ответственностью «Спорттовары Боско», в совершении которых имелась заинтересованность, и совершенных ранее на следующих основных условиях:</w:t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Предмет сделок: </w:t>
      </w:r>
      <w:r>
        <w:rPr>
          <w:rFonts w:eastAsia="Calibri" w:cs="Tahoma" w:ascii="Tahoma" w:hAnsi="Tahoma"/>
          <w:bCs/>
          <w:sz w:val="20"/>
        </w:rPr>
        <w:t>предоставление займов Публичным акционерным обществом «Торговый Дом ГУМ»</w:t>
      </w:r>
      <w:r>
        <w:rPr>
          <w:rFonts w:eastAsia="Calibri" w:cs="Tahoma" w:ascii="Calibri" w:hAnsi="Calibri"/>
        </w:rPr>
        <w:t>;</w:t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Стороны: </w:t>
      </w:r>
      <w:r>
        <w:rPr>
          <w:rFonts w:eastAsia="Calibri" w:cs="Tahoma" w:ascii="Tahoma" w:hAnsi="Tahoma"/>
          <w:sz w:val="20"/>
        </w:rPr>
        <w:t>Публичное акционерное общество «Торговый Дом ГУМ», Общество с ограниченной ответственностью «Спорттовары Боско»;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Выгодоприобретатели: стороны сделок;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 xml:space="preserve">Цена совершенных сделок: 755 000 000 (Семьсот пятьдесят пять миллионов) рублей; 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Процентная ставка за пользование денежными средствами: 9% годовых;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Срок возврата каждого из займов: не позднее 31.12.2018г.»</w:t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дседательствующий на общем собрании:</w:t>
        <w:tab/>
      </w:r>
      <w:r>
        <w:rPr>
          <w:rFonts w:cs="Tahoma" w:ascii="Tahoma" w:hAnsi="Tahoma"/>
          <w:sz w:val="20"/>
          <w:u w:val="single"/>
        </w:rPr>
        <w:tab/>
        <w:tab/>
      </w:r>
      <w:r>
        <w:rPr>
          <w:rFonts w:cs="Tahoma" w:ascii="Tahoma" w:hAnsi="Tahoma"/>
          <w:sz w:val="20"/>
        </w:rPr>
        <w:t xml:space="preserve"> /Вечканов Вячеслав Леонидович/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екретарь общего собрания:</w:t>
        <w:tab/>
        <w:tab/>
        <w:tab/>
      </w:r>
      <w:r>
        <w:rPr>
          <w:rFonts w:cs="Tahoma" w:ascii="Tahoma" w:hAnsi="Tahoma"/>
          <w:sz w:val="20"/>
          <w:u w:val="single"/>
        </w:rPr>
        <w:tab/>
        <w:tab/>
      </w:r>
      <w:r>
        <w:rPr>
          <w:rFonts w:cs="Tahoma" w:ascii="Tahoma" w:hAnsi="Tahoma"/>
          <w:sz w:val="20"/>
        </w:rPr>
        <w:t xml:space="preserve"> /Крохина Наталья Леонидовна/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259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pt;height:13.95pt;mso-wrap-distance-left:0pt;mso-wrap-distance-right:0pt;mso-wrap-distance-top:0pt;mso-wrap-distance-bottom:0pt;margin-top:0.05pt;mso-position-vertical-relative:text;margin-left:2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240" w:after="120"/>
      <w:jc w:val="center"/>
      <w:outlineLvl w:val="1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2">
    <w:name w:val="Основной текст_"/>
    <w:qFormat/>
    <w:rPr>
      <w:rFonts w:ascii="Arial" w:hAnsi="Arial" w:cs="Arial"/>
      <w:spacing w:val="2"/>
      <w:sz w:val="19"/>
      <w:szCs w:val="19"/>
      <w:shd w:fill="FFFFFF" w:val="clear"/>
      <w:lang w:bidi="ar-SA"/>
    </w:rPr>
  </w:style>
  <w:style w:type="character" w:styleId="Sp31">
    <w:name w:val="sp31"/>
    <w:qFormat/>
    <w:rPr>
      <w:rFonts w:ascii="Arial" w:hAnsi="Arial" w:cs="Arial"/>
      <w:b w:val="false"/>
      <w:bCs w:val="false"/>
      <w:color w:val="00000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2832" w:hanging="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New York" w:hAnsi="New York" w:eastAsia="Times New Roman" w:cs="New York"/>
      <w:color w:val="auto"/>
      <w:sz w:val="24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">
    <w:name w:val="Body Text"/>
    <w:basedOn w:val="Normal1"/>
    <w:qFormat/>
    <w:pPr>
      <w:widowControl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">
    <w:name w:val="Char Char Char"/>
    <w:basedOn w:val="Normal"/>
    <w:qFormat/>
    <w:pPr/>
    <w:rPr>
      <w:sz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708" w:hanging="0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ind w:left="567" w:hanging="0"/>
      <w:jc w:val="both"/>
    </w:pPr>
    <w:rPr/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CharChar">
    <w:name w:val=" Char Char Знак Знак 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versheetTitle2">
    <w:name w:val="Coversheet Title2"/>
    <w:basedOn w:val="Normal"/>
    <w:qFormat/>
    <w:pPr>
      <w:pBdr>
        <w:top w:val="single" w:sz="4" w:space="10" w:color="000000"/>
        <w:bottom w:val="single" w:sz="4" w:space="10" w:color="000000"/>
      </w:pBdr>
      <w:spacing w:lineRule="atLeast" w:line="300" w:before="240" w:after="240"/>
      <w:jc w:val="center"/>
    </w:pPr>
    <w:rPr>
      <w:rFonts w:ascii="Tahoma" w:hAnsi="Tahoma" w:cs="Tahoma"/>
      <w:caps/>
      <w:spacing w:val="26"/>
      <w:sz w:val="28"/>
      <w:szCs w:val="28"/>
      <w:lang w:val="en-GB"/>
    </w:rPr>
  </w:style>
  <w:style w:type="paragraph" w:styleId="Style22">
    <w:name w:val=" Знак Знак"/>
    <w:basedOn w:val="Normal"/>
    <w:qFormat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Arial" w:hAnsi="Arial" w:cs="Arial"/>
      <w:spacing w:val="2"/>
      <w:sz w:val="19"/>
      <w:szCs w:val="19"/>
      <w:shd w:fill="FFFFFF" w:val="clear"/>
      <w:lang w:val="en-US"/>
    </w:rPr>
  </w:style>
  <w:style w:type="paragraph" w:styleId="BodyText1">
    <w:name w:val="Body Text1"/>
    <w:basedOn w:val="Normal"/>
    <w:qFormat/>
    <w:pPr>
      <w:ind w:right="708" w:hanging="0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3:00Z</dcterms:created>
  <dc:creator>U1543</dc:creator>
  <dc:description/>
  <cp:keywords/>
  <dc:language>en-US</dc:language>
  <cp:lastModifiedBy>YarochkinAM</cp:lastModifiedBy>
  <cp:lastPrinted>2016-09-27T09:22:00Z</cp:lastPrinted>
  <dcterms:modified xsi:type="dcterms:W3CDTF">2016-09-27T07:41:00Z</dcterms:modified>
  <cp:revision>54</cp:revision>
  <dc:subject/>
  <dc:title>ПРОТОКОЛ</dc:title>
</cp:coreProperties>
</file>