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Москва, Красная площадь, дом 3.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6 ноября  2014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1 ноября 2014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1. О рассмотрении представленной управляющей компанией ЗАО «Универмаг» бухгалтерской (финансовой) отчетности ОАО «ТД ГУМ» за 3-й квартал 2014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 Утверждение ежеквартального отчета эмитента эмиссионных ценных бумаг ОАО «ТД ГУМ» за  3-й квартал 2014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11-06T09:42:00Z</cp:lastPrinted>
  <dcterms:modified xsi:type="dcterms:W3CDTF">2014-11-06T07:14:00Z</dcterms:modified>
  <cp:revision>64</cp:revision>
  <dc:subject/>
  <dc:title>Список компаний, приглашаемых для участия в Круглом столе по обсуждению Концепции ГМИИ им</dc:title>
</cp:coreProperties>
</file>