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eastAsia="Helios" w:cs="Helios" w:ascii="Helios" w:hAnsi="Helios"/>
          <w:bCs/>
          <w:sz w:val="20"/>
          <w:szCs w:val="20"/>
        </w:rPr>
        <w:t xml:space="preserve">    </w:t>
      </w:r>
      <w:r>
        <w:rPr>
          <w:rFonts w:cs="Helios" w:ascii="Helios" w:hAnsi="Helios"/>
          <w:bCs/>
          <w:sz w:val="20"/>
          <w:szCs w:val="20"/>
        </w:rPr>
        <w:t>(инсайдерская информаци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1.Кворум заседания совета директоров эмитента и результаты голосования по вопросам о принятии решений: 100 %, единогласно по всем вопросам повестки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Tahoma"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2.2.1. </w:t>
            </w:r>
            <w:r>
              <w:rPr>
                <w:rFonts w:cs="Arial" w:ascii="Helios" w:hAnsi="Helios"/>
                <w:sz w:val="20"/>
                <w:szCs w:val="20"/>
              </w:rPr>
              <w:t xml:space="preserve">Включить вопрос об утверждении Положения «О порядке подготовки, созыва и проведения общего собрания акционеров Открытого акционерного общества «Торговый Дом </w:t>
              <w:tab/>
              <w:t>ГУМ» в повестку дня общего собрания акционеров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2. Провести  годовое  общее  собрание  акционеров  ОАО  «ТД ГУМ»  по  итогам 2012 года в форме собрания (</w:t>
            </w:r>
            <w:r>
              <w:rPr>
                <w:rFonts w:cs="Arial" w:ascii="Helios" w:hAnsi="Helios"/>
                <w:sz w:val="20"/>
                <w:szCs w:val="20"/>
              </w:rPr>
              <w:t>совместного присутствия для обсуждения вопросов повестки дня и принятия решений по вопросам, поставленным на голосование) и у</w:t>
            </w:r>
            <w:r>
              <w:rPr>
                <w:rFonts w:cs="Helios" w:ascii="Helios" w:hAnsi="Helios"/>
                <w:sz w:val="20"/>
                <w:szCs w:val="20"/>
              </w:rPr>
              <w:t>тверд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</w:t>
            </w:r>
            <w:r>
              <w:rPr>
                <w:rFonts w:cs="Helios" w:ascii="Helios" w:hAnsi="Helios"/>
                <w:sz w:val="20"/>
                <w:szCs w:val="20"/>
              </w:rPr>
              <w:t>дату проведения  общего собрания акционеров - 24 мая 2013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81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место проведения -  г. Москва, Красная площадь, дом 3, помещение Демонстрационного  з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ремя начала проведения собрания - 11 часов 00 мин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ремя начала регистрации участников собрания – с 10 часов 00 мин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1" w:right="-81" w:hanging="360"/>
              <w:rPr/>
            </w:pPr>
            <w:r>
              <w:rPr>
                <w:rFonts w:cs="Arial" w:ascii="Helios" w:hAnsi="Helios"/>
                <w:sz w:val="20"/>
                <w:szCs w:val="20"/>
              </w:rPr>
              <w:t>почтовый адрес, по которому могут направляться заполненные бюллетени -</w:t>
            </w:r>
            <w:r>
              <w:rPr>
                <w:rFonts w:cs="Helios" w:ascii="Helios" w:hAnsi="Helios"/>
                <w:sz w:val="20"/>
                <w:szCs w:val="20"/>
              </w:rPr>
              <w:t>121108, г. Москва, ул. Ивана Франко, д. 8, ЗАО «Компьютершер Регистратор», Счетная комиссия ОАО «ТД ГУМ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3. </w:t>
            </w:r>
            <w:r>
              <w:rPr>
                <w:rFonts w:cs="Arial" w:ascii="Helios" w:hAnsi="Helios"/>
                <w:sz w:val="20"/>
                <w:szCs w:val="20"/>
              </w:rPr>
              <w:t xml:space="preserve">Определить </w:t>
            </w:r>
            <w:r>
              <w:rPr>
                <w:rFonts w:cs="Arial" w:ascii="Helios" w:hAnsi="Helios"/>
                <w:b/>
                <w:sz w:val="20"/>
                <w:szCs w:val="20"/>
              </w:rPr>
              <w:t>01 апреля</w:t>
            </w:r>
            <w:r>
              <w:rPr>
                <w:rFonts w:cs="Arial" w:ascii="Helios" w:hAnsi="Helios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b/>
                <w:sz w:val="20"/>
                <w:szCs w:val="20"/>
              </w:rPr>
              <w:t>2013 года (на конец дня)</w:t>
            </w:r>
            <w:r>
              <w:rPr>
                <w:rFonts w:cs="Arial" w:ascii="Helios" w:hAnsi="Helios"/>
                <w:sz w:val="20"/>
                <w:szCs w:val="20"/>
              </w:rPr>
              <w:t xml:space="preserve"> датой составления списка лиц, имеющих право на участие в годовом общем собрании акционеров ОАО «ТД ГУМ» по итогам 2012 года  (датой закрытия реестра).</w:t>
            </w:r>
          </w:p>
          <w:p>
            <w:pPr>
              <w:pStyle w:val="Normal"/>
              <w:spacing w:lineRule="auto" w:line="240" w:before="0" w:after="0"/>
              <w:ind w:left="681" w:right="85" w:hanging="681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 xml:space="preserve">2.2.4. </w:t>
            </w:r>
            <w:r>
              <w:rPr>
                <w:rFonts w:cs="Helios" w:ascii="Helios" w:hAnsi="Helios"/>
                <w:sz w:val="20"/>
                <w:szCs w:val="20"/>
              </w:rPr>
              <w:t>Предложить  общему собранию  акционеров  утвердить  в  качестве  аудитора  ОАО «ТД ГУМ»  на      2013 год  ООО «Ю.Эйч.Уай.Янс-Ауди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elios" w:hAnsi="Helios"/>
                <w:sz w:val="20"/>
                <w:szCs w:val="20"/>
              </w:rPr>
              <w:t>2.2.5.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Утвердить повестку дня годового общего собрания акционеров ОАО «ТД ГУМ» по итогам 2012 год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6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Утверждение годового отчета, годовой бухгалтерской отчетности, в том числе   отчетов о прибылях и убытках (счетов прибылей и убытков) ОАО «ТД ГУМ», а также   распределение  прибыли и убытков ОАО «ТД ГУМ» по итогам 2012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354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О выплате дивидендов акционерам ОАО «ТД ГУМ» за 2012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збрание членов Совета директоров ОАО «ТД ГУ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збрание членов Ревизионной комиссии ОАО «ТД ГУ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Утверждение аудитора ОАО «ТД ГУ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6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 передаче полномочий единоличного исполнительного органа Открытого акционерного общества «Торговый  Дом ГУМ» управляющей компании Закрытое акционерное общество «Универмаг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74" w:hanging="360"/>
              <w:jc w:val="both"/>
              <w:rPr>
                <w:rFonts w:ascii="Helios" w:hAnsi="Helios" w:cs="Helios"/>
                <w:b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добрение сделки по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передаче полномочий единоличного исполнительного органа    Открытого акционерного общества «Торговый Дом ГУМ» управляющей компании Закрытое акционерное общество «Универмаг», в совершении которой имеетс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заинтересован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74" w:hanging="360"/>
              <w:jc w:val="both"/>
              <w:rPr>
                <w:rFonts w:ascii="Helios" w:hAnsi="Helios" w:cs="Helios"/>
                <w:b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Утверждение Положения «О порядке подготовки, созыва и проведения общего собрания акционеров Открытого акционерного общества «Торговый  Дом ГУ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0"/>
              <w:ind w:right="-5" w:hanging="0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2.2.6. </w:t>
            </w:r>
            <w:r>
              <w:rPr>
                <w:rFonts w:cs="Helios" w:ascii="Helios" w:hAnsi="Helios"/>
                <w:color w:val="000000"/>
                <w:spacing w:val="7"/>
                <w:sz w:val="20"/>
                <w:szCs w:val="20"/>
              </w:rPr>
              <w:t xml:space="preserve">Утвердить форму и текст бюллетеней для голосования по вопросам повестки дня общего собрания акционеров.                                                                                                                 </w:t>
            </w:r>
            <w:r>
              <w:rPr>
                <w:rFonts w:cs="Tahoma" w:ascii="Helios" w:hAnsi="Helio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2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.2.7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color w:val="000000"/>
                <w:spacing w:val="4"/>
                <w:sz w:val="20"/>
                <w:szCs w:val="20"/>
              </w:rPr>
              <w:t>У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твердить текст сообщения о проведении годового общего собрания акционеров ОАО «ТД ГУМ» по итогам 2012 год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0"/>
              <w:ind w:right="-5" w:firstLine="397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1. Направить лицам, имеющим право на участие в общем собрании акционеров ОАО «ТД ГУМ» сообщение  заказными письмами не позднее 20 дней до даты проведения собрания </w:t>
            </w:r>
            <w:r>
              <w:rPr>
                <w:rFonts w:cs="Helios" w:ascii="Helios" w:hAnsi="Helios"/>
                <w:color w:val="000000"/>
                <w:spacing w:val="7"/>
                <w:sz w:val="20"/>
                <w:szCs w:val="20"/>
              </w:rPr>
              <w:t xml:space="preserve">  -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с 11 по 15 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апреля 2013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0"/>
              <w:ind w:right="-5" w:firstLine="397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2. О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публиковать сообщение  в газете «Известия»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- 29 - 30 апреля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  2013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8.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Утвердить в качестве информации (материалов), подлежащей предоставлению при </w:t>
              <w:tab/>
              <w:t xml:space="preserve">подготовке к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проведению годового общего собрания акционеров ОАО «ТД ГУМ» по </w:t>
              <w:tab/>
              <w:t xml:space="preserve">итогам  </w:t>
              <w:tab/>
              <w:t>2012 года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лицам, имеющим право на участие в общем собрании </w:t>
              <w:tab/>
              <w:t xml:space="preserve">акционеров,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ледующ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outlineLvl w:val="1"/>
              <w:rPr/>
            </w:pPr>
            <w:r>
              <w:rPr>
                <w:rFonts w:cs="Helios" w:ascii="Helios" w:hAnsi="Helios"/>
                <w:sz w:val="20"/>
                <w:szCs w:val="20"/>
              </w:rPr>
              <w:t>1. Годовой отчет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outlineLvl w:val="1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 Годовая бухгалтерская отчетность за 2012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outlineLvl w:val="1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 Рекомендации Совета директоров  общества по распределению прибыли и убытков общества по результатам финансового года, в том числе и на выплату дивиденд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86" w:hanging="0"/>
              <w:rPr>
                <w:rFonts w:ascii="Helios" w:hAnsi="Helios" w:cs="Helios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4. Аудиторское заключение о бухгалтерской отчетности ОАО «ТД ГУМ» за 2012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86" w:hanging="0"/>
              <w:rPr>
                <w:rFonts w:ascii="Helios" w:hAnsi="Helios" w:cs="Helios"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5. З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аключение Ревизионной комиссии по результатам проверки годовой бухгалтерской отчет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right="-186" w:hanging="0"/>
              <w:rPr>
                <w:rFonts w:ascii="Helios" w:hAnsi="Helios" w:cs="Helios"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ОАО «ТД ГУМ» за 2012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6. Сведения о кандидатах в Совет директоров ОАО «Т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Д ГУМ»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7. Сведения о кандидатах в Ревизионную комиссию ОАО  «ТД ГУМ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информация о наличии согласия выдвигаемых кандидатов о вхождении в 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соответствующие орган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б аудито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б управляющей компании ЗАО «Универмаг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 счет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>Проект Положения «О порядке подготовки, созыва и проведения общего собрания акционеров Открытого акционерного общества «Торговый Дом ГУМ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Проекты решений по вопросам повестки дня годового общего собрания акционеров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366" w:hanging="0"/>
              <w:rPr/>
            </w:pPr>
            <w:r>
              <w:rPr>
                <w:rFonts w:cs="Helios" w:ascii="Helios" w:hAnsi="Helios"/>
                <w:color w:val="000000"/>
                <w:spacing w:val="5"/>
                <w:sz w:val="20"/>
                <w:szCs w:val="20"/>
              </w:rPr>
              <w:t>2.2.9.Утвердить следующий порядок предоставления  материалов акционерам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-6" w:hanging="0"/>
              <w:rPr>
                <w:rFonts w:ascii="Helios" w:hAnsi="Helios" w:cs="Helios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Ознакомиться с </w:t>
            </w:r>
            <w:r>
              <w:rPr>
                <w:rFonts w:cs="Helios" w:ascii="Helios" w:hAnsi="Helios"/>
                <w:sz w:val="20"/>
                <w:szCs w:val="20"/>
              </w:rPr>
              <w:t xml:space="preserve">материалами,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подлежащими предоставлению при подготовке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 к собранию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лицам, имеющим право на участие в общем собрании акционеров,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с  29 апреля  2013 года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-6" w:hanging="0"/>
              <w:rPr/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-  </w:t>
            </w:r>
            <w:r>
              <w:rPr>
                <w:rFonts w:cs="Helios" w:ascii="Helios" w:hAnsi="Helios"/>
                <w:sz w:val="20"/>
                <w:szCs w:val="20"/>
              </w:rPr>
              <w:t>в помещении ЗАО «Компьютершер Регистратор», расположенном по адресу: 121108, 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-6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-  в помещении ОАО «ТД ГУМ» по адресу: 109012, г. Москва, Красная площадь, дом 3, комната 443, (часы работы: понедельник – четверг с 10-00 до 17-30, пятница с 10-00 до 16-45, перерыв с 13-00  до 14-00, суббота, воскресенье – выходные дни). 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2.10.</w:t>
              <w:tab/>
              <w:t xml:space="preserve">Рекомендовать общему собранию акционеров </w:t>
            </w:r>
            <w:r>
              <w:rPr>
                <w:rFonts w:cs="Tahoma" w:ascii="Helios" w:hAnsi="Helios"/>
                <w:sz w:val="20"/>
                <w:szCs w:val="20"/>
              </w:rPr>
              <w:t xml:space="preserve">вознаграждение членам Совета директоров 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ОАО «ТД ГУМ» по итогам 2012 года не выплачивать.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2.11.</w:t>
              <w:tab/>
              <w:t xml:space="preserve">Рекомендовать общему собранию акционеров </w:t>
            </w:r>
            <w:r>
              <w:rPr>
                <w:rFonts w:cs="Tahoma" w:ascii="Helios" w:hAnsi="Helios"/>
                <w:sz w:val="20"/>
                <w:szCs w:val="20"/>
              </w:rPr>
              <w:t xml:space="preserve">вознаграждение членам Ревизионной комиссии 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ОАО «ТД ГУМ» по итогам 2012 года не </w:t>
            </w:r>
            <w:r>
              <w:rPr>
                <w:rFonts w:cs="Helios" w:ascii="Helios" w:hAnsi="Helios"/>
                <w:sz w:val="20"/>
                <w:szCs w:val="20"/>
              </w:rPr>
              <w:t>выплачивать</w:t>
            </w:r>
            <w:r>
              <w:rPr>
                <w:rFonts w:cs="Tahoma" w:ascii="Helios" w:hAnsi="Helios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12.</w:t>
              <w:tab/>
              <w:t>В</w:t>
            </w:r>
            <w:r>
              <w:rPr>
                <w:rFonts w:cs="Tahoma" w:ascii="Helios" w:hAnsi="Helios"/>
                <w:sz w:val="20"/>
                <w:szCs w:val="20"/>
              </w:rPr>
              <w:t>ознаграждение членам коллегиального исполнительного органа (Правления) ОАО «ТД ГУМ» по итогам 2012 года не выплачивать.</w:t>
            </w:r>
          </w:p>
          <w:p>
            <w:pPr>
              <w:pStyle w:val="Normal"/>
              <w:spacing w:lineRule="auto" w:line="240" w:before="0" w:after="0"/>
              <w:ind w:left="-28" w:right="-108" w:firstLine="28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13.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>Одобрить   результаты   деятельности   управляющей   компании   ЗАО  «Универмаг»</w:t>
            </w:r>
            <w:r>
              <w:rPr>
                <w:rFonts w:cs="Tahoma" w:ascii="Helios" w:hAnsi="Helios"/>
                <w:sz w:val="20"/>
                <w:szCs w:val="20"/>
              </w:rPr>
              <w:t xml:space="preserve">,  отраженные   в  представленной  бухгалтерской  (финансовой)   отчетности  ОАО  </w:t>
              <w:tab/>
              <w:t xml:space="preserve">«ТД ГУМ» за </w:t>
            </w:r>
            <w:r>
              <w:rPr>
                <w:rFonts w:cs="Tahoma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Tahoma" w:ascii="Helios" w:hAnsi="Helios"/>
                <w:sz w:val="20"/>
                <w:szCs w:val="20"/>
              </w:rPr>
              <w:t xml:space="preserve"> квартал     2012 года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Helios" w:hAnsi="Helios" w:cs="Tahoma"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2.2.14.   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Поручить  Председателю Совета  директоров ОАО «ТД  ГУМ» Вечканову В.Л. подписать Акт  об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Helios" w:hAnsi="Helios" w:cs="Tahoma"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оказании   услуг   по   Договору   о передаче    полномочий     единоличного        исполнительного   органа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от  17 июня  2011 года с управляющей компанией ЗАО «Универмаг» до 31 марта 2013 года.</w:t>
            </w:r>
          </w:p>
          <w:p>
            <w:pPr>
              <w:pStyle w:val="Normal"/>
              <w:spacing w:lineRule="auto" w:line="240" w:before="0" w:after="0"/>
              <w:ind w:left="720" w:right="-108" w:hanging="72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8 марта  2013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: 2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марта 2013 года,  №8/19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3-03-29T11:13:00Z</dcterms:modified>
  <cp:revision>54</cp:revision>
  <dc:subject/>
  <dc:title>Список компаний, приглашаемых для участия в Круглом столе по обсуждению Концепции ГМИИ им</dc:title>
</cp:coreProperties>
</file>