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</w:rPr>
        <w:t>Существенный факт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7 мая  2013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3 мая 2014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60" w:right="-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1. О рассмотрении представленной управляющей компанией ЗАО «Универмаг» бухгалтерской (финансовой) отчетности ОАО «ТД ГУМ» за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4 года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620" w:leader="none"/>
              </w:tabs>
              <w:ind w:left="360" w:right="-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2. Утверждение ежеквартального отчета эмитента эмиссионных ценных бумаг ОАО «ТД ГУМ» за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620" w:leader="none"/>
              </w:tabs>
              <w:ind w:left="360" w:right="-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1 квартал 2014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Заместитель Управляющего директор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Шпитонов</w:t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4-05-07T12:40:00Z</dcterms:modified>
  <cp:revision>67</cp:revision>
  <dc:subject/>
  <dc:title>Список компаний, приглашаемых для участия в Круглом столе по обсуждению Концепции ГМИИ им</dc:title>
</cp:coreProperties>
</file>