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/>
      </w:pPr>
      <w:r>
        <w:rPr/>
        <w:t>«О решениях, принятых на заседании Совета директоров ПАО «ТД ГУМ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6"/>
        <w:gridCol w:w="283"/>
        <w:gridCol w:w="1558"/>
        <w:gridCol w:w="397"/>
        <w:gridCol w:w="340"/>
        <w:gridCol w:w="644"/>
        <w:gridCol w:w="269"/>
        <w:gridCol w:w="1289"/>
        <w:gridCol w:w="284"/>
        <w:gridCol w:w="3121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 ОГРН эмитент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 ИНН эмитент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551" w:hRule="atLeast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е количество членов Совета директоров - 7 человек. Всего в заседании Совета директоров приняли участие 6 членов Совета директоров.  В соответствие со статьей 68 Федерального закона «Об акционерных обществах» и п.3 статьи 10 действующего Устава ПАО «ТД ГУМ»  кворум для проведения заседания Совета директоров  имее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right" w:pos="108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зультаты голосования: «за» - 6,</w:t>
              <w:tab/>
              <w:t>«против» - нет, «воздержались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0" w:leader="none"/>
                <w:tab w:val="right" w:pos="1080" w:leader="none"/>
              </w:tabs>
              <w:spacing w:lineRule="auto" w:line="240" w:before="0" w:after="0"/>
              <w:ind w:left="114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2.Содержание решений, принятых Советом директоров эмитента:</w:t>
            </w:r>
          </w:p>
          <w:p>
            <w:pPr>
              <w:pStyle w:val="Style18"/>
              <w:ind w:left="397" w:right="-108" w:hanging="0"/>
              <w:rPr/>
            </w:pP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2.2.1. Одобрить   результаты  деятельности управляющей компании </w:t>
            </w:r>
            <w:r>
              <w:rPr>
                <w:rFonts w:cs="Tahoma" w:ascii="Tahoma" w:hAnsi="Tahoma"/>
                <w:sz w:val="20"/>
                <w:szCs w:val="20"/>
              </w:rPr>
              <w:t>Закрытого акционерного общества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«Универмаг»</w:t>
            </w:r>
            <w:r>
              <w:rPr>
                <w:rFonts w:cs="Tahoma" w:ascii="Tahoma" w:hAnsi="Tahoma"/>
                <w:sz w:val="20"/>
                <w:szCs w:val="20"/>
              </w:rPr>
              <w:t xml:space="preserve">, отраженные   в  представленной бухгалтерской  (финансовой)   отчетности  Публичного  акционерного общества «Торговый Дом  ГУМ»» з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вартал     2015 года. </w:t>
            </w:r>
          </w:p>
          <w:p>
            <w:pPr>
              <w:pStyle w:val="Normal"/>
              <w:spacing w:before="0" w:after="0"/>
              <w:ind w:left="397"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2.2. 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Поручить  Председателю  Совета  директоров ПАО «ТД  ГУМ»  Вечканову В.Л.  подписать     Акт  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управляющей  компанией   ЗАО «Универмаг» об  оказании   услуг  по  Договору  о  передаче    полномочий  единоличного  исполнительного   органа  от  15 июня 2015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97" w:right="-261" w:hanging="397"/>
              <w:rPr/>
            </w:pPr>
            <w:r>
              <w:rPr>
                <w:rFonts w:eastAsia="Tahoma" w:cs="Tahoma" w:ascii="Tahoma" w:hAnsi="Tahoma"/>
                <w:color w:val="000000"/>
                <w:spacing w:val="-5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2.2.3.Утвердить ежеквартальный  отчет  эмитента  эмиссионных  ценных   бумаг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убличного акционерного общества «Торговый Дом ГУМ» 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за   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 квар</w:t>
              <w:softHyphen/>
              <w:t>тал 2015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" w:leader="none"/>
              </w:tabs>
              <w:spacing w:lineRule="auto" w:line="240" w:before="0" w:after="0"/>
              <w:ind w:left="-28" w:firstLine="28"/>
              <w:outlineLvl w:val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3.  Дата проведения заседания Совета директоров: </w:t>
            </w:r>
            <w:r>
              <w:rPr>
                <w:rFonts w:cs="Tahoma" w:ascii="Tahoma" w:hAnsi="Tahoma"/>
                <w:sz w:val="20"/>
                <w:szCs w:val="20"/>
              </w:rPr>
              <w:t>11 ноября 2015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" w:leader="none"/>
              </w:tabs>
              <w:spacing w:lineRule="auto" w:line="240" w:before="0" w:after="0"/>
              <w:ind w:left="-28" w:firstLine="28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-28" w:leader="none"/>
                <w:tab w:val="left" w:pos="0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4. Дата составления и номер протокола: 11 ноябр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2015 года,  № 4/22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.В. Гугуберидзе</w:t>
            </w:r>
          </w:p>
        </w:tc>
      </w:tr>
      <w:tr>
        <w:trPr>
          <w:trHeight w:val="324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ПАО «ТД  ГУМ»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"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6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</w:t>
              <w:tab/>
              <w:t>М.П.</w:t>
            </w:r>
          </w:p>
        </w:tc>
      </w:tr>
      <w:tr>
        <w:trPr>
          <w:trHeight w:val="281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5-11-11T15:03:00Z</cp:lastPrinted>
  <dcterms:modified xsi:type="dcterms:W3CDTF">2015-11-11T12:24:00Z</dcterms:modified>
  <cp:revision>107</cp:revision>
  <dc:subject/>
  <dc:title>Список компаний, приглашаемых для участия в Круглом столе по обсуждению Концепции ГМИИ им</dc:title>
</cp:coreProperties>
</file>