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ahoma" w:hAnsi="Tahoma" w:cs="Tahoma"/>
                <w:sz w:val="20"/>
                <w:u w:val="single"/>
              </w:rPr>
            </w:pP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90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1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Вид общего собрания:</w:t>
            </w:r>
            <w:r>
              <w:rPr>
                <w:rFonts w:cs="Tahoma" w:ascii="Tahoma" w:hAnsi="Tahoma"/>
                <w:sz w:val="20"/>
              </w:rPr>
              <w:t xml:space="preserve">  годовое общее собрание акционеров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2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Форма проведения общего собрания:</w:t>
            </w:r>
            <w:r>
              <w:rPr>
                <w:rFonts w:cs="Tahoma" w:ascii="Tahoma" w:hAnsi="Tahoma"/>
                <w:sz w:val="20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 для голосования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3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Дата и место проведения общего собрания:</w:t>
            </w:r>
            <w:r>
              <w:rPr>
                <w:rFonts w:cs="Tahoma" w:ascii="Tahoma" w:hAnsi="Tahoma"/>
                <w:sz w:val="20"/>
              </w:rPr>
              <w:t xml:space="preserve"> 30 апреля 2010 года, г. Москва,  Красная площадь, дом 3, 1 линия, 3 этаж, в помещении Демонстрационного зала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4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Кворум общего собрания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51 389 627 (85,546 %) голосов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2.5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 xml:space="preserve">Вопросы, поставленные на голосование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u w:val="single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2.5.1. – «Утверждение годового отчёта, годовой бухгалтерской отчётности, в том числе отчётов о прибылях и убытках (счетов прибылей и убытков) ОАО «Торговый Дом ГУМ», а также распределение прибыли и убытков ОАО «Торговый Дом ГУМ» по итогам 2009 года». </w:t>
            </w:r>
          </w:p>
          <w:p>
            <w:pPr>
              <w:pStyle w:val="3"/>
              <w:rPr>
                <w:rFonts w:ascii="Tahoma" w:hAnsi="Tahoma" w:eastAsia="Tahoma" w:cs="Tahoma"/>
                <w:sz w:val="20"/>
                <w:u w:val="none"/>
              </w:rPr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      </w:t>
            </w:r>
          </w:p>
          <w:p>
            <w:pPr>
              <w:pStyle w:val="3"/>
              <w:autoSpaceDE w:val="true"/>
              <w:rPr/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2.5.2. – «О выплате дивидендов акционерам ОАО «Торговый Дом ГУМ» </w:t>
            </w:r>
          </w:p>
          <w:p>
            <w:pPr>
              <w:pStyle w:val="3"/>
              <w:autoSpaceDE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за 2009  год». </w:t>
            </w:r>
          </w:p>
          <w:p>
            <w:pPr>
              <w:pStyle w:val="3"/>
              <w:rPr/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2.5.3. – «Избрание членов Совета директоров ОАО «Торговый Дом ГУМ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Результаты голосования по кандидатам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Ф.И.О. кандитатов</w:t>
              <w:tab/>
              <w:tab/>
              <w:t xml:space="preserve">                       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з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>Белова Юлия Михайловна</w:t>
              <w:tab/>
              <w:tab/>
              <w:tab/>
              <w:tab/>
              <w:t xml:space="preserve">           10 341 350</w:t>
            </w:r>
            <w:r>
              <w:rPr>
                <w:rFonts w:cs="Tahoma" w:ascii="Tahoma" w:hAnsi="Tahoma"/>
                <w:color w:val="000000"/>
                <w:sz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ечканов Вячеслав Леонидович</w:t>
              <w:tab/>
              <w:tab/>
              <w:tab/>
              <w:t xml:space="preserve">          46 198 8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натюк Андрей Климентьевич</w:t>
              <w:tab/>
              <w:tab/>
              <w:tab/>
              <w:t xml:space="preserve">          50 318 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угуберидзе Теймураз Владимирович</w:t>
              <w:tab/>
              <w:tab/>
              <w:t xml:space="preserve">          44 302 37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араханян Самвел Гургенович</w:t>
              <w:tab/>
              <w:tab/>
              <w:tab/>
              <w:t xml:space="preserve">          49 472 861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   Кирпичева Людмила Михайловна</w:t>
              <w:tab/>
              <w:tab/>
              <w:tab/>
              <w:t xml:space="preserve">          43 401 89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лышев Николай Николаевич</w:t>
              <w:tab/>
              <w:tab/>
              <w:tab/>
              <w:t xml:space="preserve">          52 948 779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кворцов Алексей Ювенальевич</w:t>
              <w:tab/>
              <w:tab/>
              <w:tab/>
              <w:t xml:space="preserve">          50 213 643</w:t>
              <w:tab/>
              <w:tab/>
              <w:t xml:space="preserve">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9.   Шананина  Светлана Николаевна</w:t>
              <w:tab/>
              <w:tab/>
              <w:tab/>
            </w:r>
            <w:r>
              <w:rPr>
                <w:rFonts w:cs="Tahoma" w:ascii="Tahoma" w:hAnsi="Tahoma"/>
                <w:color w:val="000000"/>
                <w:sz w:val="20"/>
                <w:u w:val="single"/>
              </w:rPr>
              <w:t xml:space="preserve">          10 546 077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отив всех кандидатов</w:t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u w:val="single"/>
              </w:rPr>
              <w:tab/>
              <w:t xml:space="preserve"> 1 025 857</w:t>
              <w:tab/>
            </w: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60" w:leader="none"/>
              </w:tabs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60" w:leader="none"/>
              </w:tabs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Воздержался по всем кандидатам</w:t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u w:val="single"/>
              </w:rPr>
              <w:tab/>
              <w:t xml:space="preserve">   134 470  </w:t>
              <w:tab/>
              <w:t xml:space="preserve">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>2.5.4. – «Избрание членов Ревизионной комиссии ОАО «Торговый Дом ГУМ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зультаты голосования по кандидатам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Демин  Сергей Александрович</w:t>
              <w:tab/>
            </w:r>
          </w:p>
          <w:p>
            <w:pPr>
              <w:pStyle w:val="Normal"/>
              <w:ind w:right="-185" w:hanging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 xml:space="preserve">«за» -   51 059 516 (99,322%),  «против»  -   190 966,  «воздержался»  -   22 600;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Зорин Александр Владимир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 xml:space="preserve">«за»  -  8 747 239 (17,015%), «против»   -  42 134 183,   «воздержался»   -   22 656;  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Капускин Алексей Дмитриевич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за» - 50 719 611 (98,661%),  «против» - 156 636,   «воздержался» - 21 866;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Королев Сергей Владимирови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«за»   -   50 689 171 (98,601%), «против»   -   189 261, «воздержался»   -   19 456;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Маржанова Елена Алексеевна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«за»   -   50 680 441 (98,584%), «против»   -   192 201,  «воздержался»   -   12 626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Мусоргина Галин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«за»   -   42 125 981 (81,944%), «против»   -   8 741 041,  «воздержался»   -   16 936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Никольская Елена Николаевн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«за»   -   8 720 830 (16,964%), «против»   -   42 147 102,  «воздержался»   -   15 966;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Старикова Светлана Николаевн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за»   -   42 128 287 (81,949%),  «против»   -   8 738 925,  «воздержался»   -   15 446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пруненко Михаил Олегович</w:t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«за»   -   50 658 287 (98,541%), «против»  -   173 656,  «воздержался»   -   18 076;     </w:t>
            </w:r>
          </w:p>
          <w:p>
            <w:pPr>
              <w:pStyle w:val="3"/>
              <w:rPr>
                <w:rFonts w:ascii="Tahoma" w:hAnsi="Tahoma" w:eastAsia="Tahoma" w:cs="Tahoma"/>
                <w:sz w:val="20"/>
                <w:u w:val="none"/>
              </w:rPr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      </w:t>
            </w:r>
          </w:p>
          <w:p>
            <w:pPr>
              <w:pStyle w:val="3"/>
              <w:rPr/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2.5.5. – «Утверждение аудитора ОАО «Торговый Дом ГУМ»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2.6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Формулировки решений, принятых общим собранием и итоги голосования по ним:</w:t>
            </w:r>
          </w:p>
          <w:p>
            <w:pPr>
              <w:pStyle w:val="3"/>
              <w:rPr/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2.6.1. – «Утвердить годовой отчет ОАО “Торговый  Дом ГУМ”, годовую  бухгал-терскую  отчетность, в том числе отчеты о  прибылях и  убытках  (счета  прибылей и убытков) ОАО «Торговый Дом ГУМ» и распределение прибыли ОАО «Торговый Дом ГУМ» по итогам  2009 года»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за  -  50 839 073 (98,891%)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отив  - 394 216 (0,767%)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u w:val="none"/>
              </w:rPr>
              <w:t xml:space="preserve">воздержался  - 33 031 (0,064%);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>2.6.2. – «Дивиденды за 2009год не выплачивать»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за   -     50 625 027 (98,475%)  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против   -     638 186 (1,241%)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оздержался   -     4 417 (0,009%)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>2.6.3. – «Избрать Совет директоров ОАО “Торговый Дом ГУМ” в количестве 7 человек»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1.   Вечканов  Вячеслав  Леонидович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2.   Гнатюк  Андрей  Климентьевич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3.   Гугуберидзе Теймураз  Владимирович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4.   Караханян  Самвел Гургенович  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5.   Кирпичева Людмила Михайловна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6.   Малышев Николай Николаевич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7.   Скворцов  Алексей Ювенальевич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2.6.4 – «Избрать Ревизионную комиссию ОАО “Торговый Дом ГУМ”  в </w:t>
            </w:r>
            <w:r>
              <w:rPr>
                <w:rFonts w:cs="Tahoma" w:ascii="Tahoma" w:hAnsi="Tahoma"/>
                <w:color w:val="000000"/>
                <w:sz w:val="20"/>
                <w:u w:val="single"/>
              </w:rPr>
              <w:t>количестве 7 человек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емин Сергей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апускин Алексей Дмитри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ролев Сергей 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ржанова  Елена 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усоргина Галина Вячеслав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арикова Светла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пруненко Михаил Олег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>2.6.6. – «Утвердить в качестве аудитора ОАО «Торговый Дом ГУМ» на 2010 год Аудиторскую компанию «Ю.Эйч.Уай Янс-Аудит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за   -   51 072 848 (99,346%)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отив   -   160 080 (0,311%),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оздержался  -   44 151 (0,086%). 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.7.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Дата составления</w:t>
            </w:r>
            <w:r>
              <w:rPr>
                <w:rFonts w:cs="Tahoma" w:ascii="Tahoma" w:hAnsi="Tahoma"/>
                <w:b/>
                <w:sz w:val="20"/>
              </w:rPr>
              <w:t xml:space="preserve"> протокола общего собрания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06 мая  2010 года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и</w:t>
            </w:r>
          </w:p>
        </w:tc>
      </w:tr>
      <w:tr>
        <w:trPr>
          <w:trHeight w:val="278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 Директор администрати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И.М.Шпитонов</w:t>
            </w:r>
          </w:p>
        </w:tc>
      </w:tr>
      <w:tr>
        <w:trPr>
          <w:trHeight w:val="277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  <w:tab/>
              <w:t>М.П.</w:t>
            </w:r>
          </w:p>
        </w:tc>
      </w:tr>
      <w:tr>
        <w:trPr>
          <w:trHeight w:val="770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</w:rPr>
              <w:t>В.Н.Степанова</w:t>
            </w:r>
          </w:p>
        </w:tc>
      </w:tr>
      <w:tr>
        <w:trPr/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704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0:00Z</dcterms:created>
  <dc:creator>YarochkinAM</dc:creator>
  <dc:description/>
  <dc:language>en-US</dc:language>
  <cp:lastModifiedBy>?????????????</cp:lastModifiedBy>
  <cp:lastPrinted>2010-05-06T15:09:00Z</cp:lastPrinted>
  <dcterms:modified xsi:type="dcterms:W3CDTF">2010-05-07T09:54:00Z</dcterms:modified>
  <cp:revision>233</cp:revision>
  <dc:subject/>
  <dc:title>Сообщение о существенном факте</dc:title>
</cp:coreProperties>
</file>