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567" w:right="140" w:hanging="142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«Об отдельных решениях, принятых на заседании Совета директоров ПАО «ТД ГУМ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567" w:right="140" w:hanging="14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3"/>
        <w:gridCol w:w="2266"/>
        <w:gridCol w:w="2698"/>
      </w:tblGrid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94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орум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е количество членов Совета директоров - 7 человек. Всего в заседании Совета директоров приняли участие 7 членов Совета директоров.  В соответствии со статьей 68 Федерального закона «Об акционерных обществах» и п.3 статьи 10 действующего Устава общества  кворум для проведения заседания Совета директоров 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езультаты голосования по вопросам о принятии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.4. «Положения о раскрытии информации эмитентами эмиссионных ценных бумаг», утвержденного Приказом Банком России 30.12.2014 N 454-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Результаты голосования по вопрос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«1. </w:t>
            </w:r>
            <w:r>
              <w:rPr>
                <w:rFonts w:cs="Tahoma" w:ascii="Tahoma" w:hAnsi="Tahoma"/>
                <w:sz w:val="20"/>
                <w:szCs w:val="20"/>
              </w:rPr>
              <w:t xml:space="preserve">Об  утверждении  Отчета об итогах предъявления акционерами Публичного акционерного общества «Торговый Дом ГУМ»  требований о выкупе принадлежащих им акций ПАО «ТД ГУ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А»  -  7 голосов:  «ПРОТИВ»  -  0 голосов «ВОЗДЕРЖАЛСЯ»  -  0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Результаты голосования по вопрос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«2. </w:t>
            </w:r>
            <w:r>
              <w:rPr>
                <w:rFonts w:cs="Tahoma" w:ascii="Tahoma" w:hAnsi="Tahoma"/>
                <w:sz w:val="20"/>
                <w:szCs w:val="20"/>
              </w:rPr>
              <w:t xml:space="preserve">О рассмотрении представленной управляющей компанией Акционерным обществом «Универмаг» бухгалтерской (финансовой) отчетности Публичного акционерного общества «Торговый Дом  ГУМ» з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 2016 год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А»  -  7 голосов:  «ПРОТИВ»  -  0 голосов «ВОЗДЕРЖАЛСЯ»  -  0 голосов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Результаты голосования по вопрос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«3. Утверждение ежеквартального  отчета эмитента  эмиссионных  ценных   бумаг  Публичного акционерного общества «Торговый Дом ГУМ» з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 2016 го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А»  -  7 голосов:  «ПРОТИВ»  -  0 голосов «ВОЗДЕРЖАЛСЯ»  -  0 голосов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Содержание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.4.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ложения о раскрытии информации эмитентами эмиссионных ценных бумаг», утвержденного Приказом Банком России 30.12.2014 N 454-П, принятых советом директоров эмитента: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Принятое решение по вопросу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«1. </w:t>
            </w:r>
            <w:r>
              <w:rPr>
                <w:rFonts w:cs="Tahoma" w:ascii="Tahoma" w:hAnsi="Tahoma"/>
                <w:sz w:val="20"/>
                <w:szCs w:val="20"/>
              </w:rPr>
              <w:t>Об  утверждении  Отчета об итогах предъявления акционерами Публичного акционерного общества «Торговый Дом ГУМ»  требований о выкупе принадлежащих им акций ПАО «ТД ГУМ»»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1.1. Утвердить </w:t>
            </w:r>
            <w:r>
              <w:rPr>
                <w:rFonts w:cs="Tahoma" w:ascii="Tahoma" w:hAnsi="Tahoma"/>
                <w:sz w:val="20"/>
                <w:szCs w:val="20"/>
              </w:rPr>
              <w:t>Отчет об итогах предъявления акционерами Публичного акционерного общества  «Торговый Дом ГУМ» требований о выкупе принадлежащих им акций ПАО «ТД ГУ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Выкупить  акции, заявленные в требованиях  акционеров в полном объеме и по цене  и в порядке, указанным в сообщении о проведении внеочередного общего собрания акционеров ПАО «ТД ГУМ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Принятое решение по вопрос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«2. </w:t>
            </w:r>
            <w:r>
              <w:rPr>
                <w:rFonts w:cs="Tahoma" w:ascii="Tahoma" w:hAnsi="Tahoma"/>
                <w:sz w:val="20"/>
                <w:szCs w:val="20"/>
              </w:rPr>
              <w:t xml:space="preserve">О рассмотрении представленной управляющей компанией Акционерным обществом «Универмаг» бухгалтерской (финансовой) отчетности Публичного акционерного общества «Торговый Дом  ГУМ» з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 2016 года»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>2.1. Одобрить   результаты  деятельности   управляющей  компании   А</w:t>
            </w:r>
            <w:r>
              <w:rPr>
                <w:rFonts w:cs="Tahoma" w:ascii="Tahoma" w:hAnsi="Tahoma"/>
                <w:sz w:val="20"/>
                <w:szCs w:val="20"/>
              </w:rPr>
              <w:t>кционерного обществ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«Универмаг»</w:t>
            </w:r>
            <w:r>
              <w:rPr>
                <w:rFonts w:cs="Tahoma" w:ascii="Tahoma" w:hAnsi="Tahoma"/>
                <w:sz w:val="20"/>
                <w:szCs w:val="20"/>
              </w:rPr>
              <w:t xml:space="preserve">, отраженные   в  представленной бухгалтерской  (финансовой)   отчетности  Публичного акционерного общества «Торговый Дом  ГУМ»» з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 2016 года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2. 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Поручить  Председателю  Совета  директоров ПАО «ТД  ГУМ»  Вечканову В.Л.  подписать     Акт 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управляющей  компанией  АО «Универмаг» об  оказании   услуг  по  Договору  о  передаче    полномочий  единоличного  исполнительного   органа  от  15 июня 2015 года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Принятое решение по вопросу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3. Утверждение ежеквартального  отчета эмитента  эмиссионных  ценных   бумаг  Публичного акционерного общества «Торговый Дом ГУМ» з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 2016 года»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61" w:hanging="0"/>
              <w:jc w:val="both"/>
              <w:rPr>
                <w:rFonts w:ascii="Tahoma" w:hAnsi="Tahoma" w:cs="Tahoma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Утвердить ежеквартальный  отчет  эмитента  эмиссионных ценных   бумаг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убличного акционерного общества «Торговый Дом ГУМ»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за  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2016 го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  ноября 2016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составления и номер протокола заседания совета директоров 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  ноября 2016 г., Протокол № 5/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31.07.1997 г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    RU000891375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-00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28 апреля 2016г.; </w:t>
            </w:r>
          </w:p>
          <w:p>
            <w:pPr>
              <w:pStyle w:val="Style20"/>
              <w:tabs>
                <w:tab w:val="clear" w:pos="708"/>
                <w:tab w:val="left" w:pos="-28" w:leader="none"/>
                <w:tab w:val="left" w:pos="539" w:leader="none"/>
              </w:tabs>
              <w:ind w:left="0" w:right="294" w:firstLine="53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еждународный код (номер) идентификации ценных бумаг (ISIN): </w:t>
            </w:r>
          </w:p>
          <w:p>
            <w:pPr>
              <w:pStyle w:val="Style20"/>
              <w:tabs>
                <w:tab w:val="clear" w:pos="708"/>
                <w:tab w:val="left" w:pos="-28" w:leader="none"/>
                <w:tab w:val="left" w:pos="539" w:leader="none"/>
              </w:tabs>
              <w:ind w:left="0" w:right="294" w:firstLine="53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0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W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Заместитель Управляющего директора Публичного акционерного общества «Торговый Дом ГУМ» </w:t>
              <w:br/>
              <w:t>(Действующий на основании Доверенности № 53 от 01 июля 2015 года)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Tahoma"/>
                <w:b/>
              </w:rPr>
              <w:t xml:space="preserve">               </w:t>
            </w:r>
            <w:r>
              <w:rPr>
                <w:b/>
              </w:rPr>
              <w:t xml:space="preserve">Шпитонов </w:t>
              <w:br/>
              <w:t xml:space="preserve">      Игорь Михайлович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3.2. Дата </w:t>
            </w:r>
            <w:r>
              <w:rPr>
                <w:b/>
              </w:rPr>
              <w:t>"10" ноября 2016 года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Footer"/>
        <w:tabs>
          <w:tab w:val="left" w:pos="-709" w:leader="none"/>
          <w:tab w:val="center" w:pos="4677" w:leader="none"/>
          <w:tab w:val="right" w:pos="9355" w:leader="none"/>
        </w:tabs>
        <w:ind w:hanging="709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11-10T15:21:00Z</cp:lastPrinted>
  <dcterms:modified xsi:type="dcterms:W3CDTF">2016-11-10T12:27:00Z</dcterms:modified>
  <cp:revision>226</cp:revision>
  <dc:subject/>
  <dc:title>Список компаний, приглашаемых для участия в Круглом столе по обсуждению Концепции ГМИИ им</dc:title>
</cp:coreProperties>
</file>