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ообщение о  существенном факте: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«О проведении заседания Совета директоров ПАО «ТД ГУМ» и его повестки дня»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567"/>
        <w:gridCol w:w="1431"/>
        <w:gridCol w:w="3389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убличное акционерное общество «Торговый Дом ГУМ»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О «ТД ГУМ»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дом 3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 ОГРН эмитен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. ИНН эмитен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710035963</w:t>
            </w:r>
          </w:p>
        </w:tc>
      </w:tr>
      <w:tr>
        <w:trPr>
          <w:trHeight w:val="53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0030-А</w:t>
            </w:r>
          </w:p>
        </w:tc>
      </w:tr>
      <w:tr>
        <w:trPr>
          <w:trHeight w:val="8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/;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</w:rPr>
                <w:t>http://www.e-disclosure.ru/portal/company.aspx?id=266</w:t>
              </w:r>
            </w:hyperlink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.1. Дата принятия Председателем Совета директоров решения о проведении заседания Совета директоров ПАО «ТД ГУМ»: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1 марта 2017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.2. Дата проведения заседания Совета директоров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3 марта 2017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3. Повестка  дня заседания Совета директоров: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 рассмотрении поступивших в Публичное акционерное общество «Торговый Дом ГУМ» предложений и принятии решения о включении их в повестку дня Годового общего собрания акционеров Публичного акционерного общества «Торговый Дом ГУМ» по итогам 2016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дентификационные признаки ценных бумаг эмитен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539" w:firstLine="1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вид, категория ценных бумаг: акции обыкновенные именные бездокументарные    Публичного акционерного общества «Торговый Дом ГУМ»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осударственный регистрационный номер выпуска ценных бумаг: 1-04-00030-A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ата государственной регистрации выпуска ценных бумаг: 31.07.1997 г.; </w:t>
            </w:r>
          </w:p>
          <w:p>
            <w:pPr>
              <w:pStyle w:val="Normal"/>
              <w:autoSpaceDE w:val="false"/>
              <w:spacing w:lineRule="auto" w:line="240" w:before="0" w:after="0"/>
              <w:ind w:left="539" w:firstLine="1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ждународный код (номер) идентификации ценных бумаг (ISIN):     RU0008913751.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Подпис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1. </w:t>
            </w:r>
            <w:r>
              <w:rPr>
                <w:rFonts w:eastAsia="Calibri" w:cs="Tahoma" w:ascii="Tahoma" w:hAnsi="Tahoma"/>
              </w:rPr>
              <w:t>Генеральный директор Акционерного общества «Универмаг» - управляющей организации Публичного акционерного общества «Торговый Дом ГУМ» (Договор о передаче полномочий единоличного исполнительного органа от 15 июня 2015 г., № б/н)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ind w:left="-62" w:firstLine="78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</w:t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89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ind w:firstLine="508"/>
              <w:jc w:val="center"/>
              <w:rPr/>
            </w:pPr>
            <w:r>
              <w:rPr>
                <w:rFonts w:eastAsia="Calibri" w:cs="Tahoma" w:ascii="Tahoma" w:hAnsi="Tahoma"/>
              </w:rPr>
              <w:t>Гугуберидзе          Теймураз Владимирович</w:t>
            </w:r>
          </w:p>
          <w:p>
            <w:pPr>
              <w:pStyle w:val="ConsPlus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ahoma" w:ascii="Tahoma" w:hAnsi="Tahoma"/>
              </w:rPr>
              <w:t>3.2. Дата: "01" марта 2017 г.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sPlus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8:00Z</dcterms:created>
  <dc:creator>Sofya Averchenkova</dc:creator>
  <dc:description/>
  <cp:keywords/>
  <dc:language>en-US</dc:language>
  <cp:lastModifiedBy>YarochkinAM</cp:lastModifiedBy>
  <cp:lastPrinted>2014-07-28T15:25:00Z</cp:lastPrinted>
  <dcterms:modified xsi:type="dcterms:W3CDTF">2017-03-01T08:33:00Z</dcterms:modified>
  <cp:revision>88</cp:revision>
  <dc:subject/>
  <dc:title>Список компаний, приглашаемых для участия в Круглом столе по обсуждению Концепции ГМИИ им</dc:title>
</cp:coreProperties>
</file>