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6 августа 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3 августа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1. О рассмотрении представленной управляющей компанией Закрытым акционерным обществом «Универмаг» бухгалтерской (финансовой) отчетности Публичного акционерного общества «Торговый Дом  ГУМ» за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5 года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 Утверждение ежеквартального отчета эмитента эмиссионных ценных бумаг Публичного акционерного общества «Торговый Дом ГУМ» за 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5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eastAsia="Times New Roman" w:cs="Helios"/>
                <w:sz w:val="20"/>
                <w:szCs w:val="20"/>
                <w:lang w:eastAsia="ru-RU"/>
              </w:rPr>
            </w:pPr>
            <w:r>
              <w:rPr>
                <w:rFonts w:eastAsia="Times New Roman" w:cs="Helios" w:ascii="Helios" w:hAnsi="Helios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Helios" w:hAnsi="Helios" w:eastAsia="Calibri" w:cs="Helios"/>
          <w:sz w:val="20"/>
          <w:szCs w:val="20"/>
          <w:lang w:eastAsia="en-US"/>
        </w:rPr>
      </w:pPr>
      <w:r>
        <w:rPr>
          <w:rFonts w:eastAsia="Calibri" w:cs="Helios" w:ascii="Helios" w:hAnsi="Helio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5-08-06T14:59:00Z</dcterms:modified>
  <cp:revision>82</cp:revision>
  <dc:subject/>
  <dc:title>Список компаний, приглашаемых для участия в Круглом столе по обсуждению Концепции ГМИИ им</dc:title>
</cp:coreProperties>
</file>