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АО «Независимая регистраторская компания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ВЛАДЕЛЬЦ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ЫКНОВЕННЫХ </w:t>
      </w:r>
      <w:r>
        <w:rPr>
          <w:b/>
          <w:bCs/>
        </w:rPr>
        <w:t>ИМЕННЫХ БЕЗДОКУМЕНТАРНЫХ А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ГО АКЦИОНЕРНОГО ОБЩЕСТВА «ТОРГОВЫЙ ДОМ ГУМ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  <w:szCs w:val="18"/>
        </w:rPr>
        <w:tab/>
      </w:r>
      <w:r>
        <w:rPr/>
        <w:t>В связи с направлением Акционерным обществом «Группа компаний ММД «Восток и Запад» (далее –</w:t>
      </w:r>
      <w:r>
        <w:rPr>
          <w:b/>
        </w:rPr>
        <w:t xml:space="preserve"> </w:t>
      </w:r>
      <w:r>
        <w:rPr/>
        <w:t xml:space="preserve">АО «Группа компаний «Восток и Запад») Требования о выкупе эмиссионных ценных бумаг Публичного акционерного общества «Торговый Дом ГУМ» в отношении обыкновенных именных бездокументарных акций, государственный регистрационный номер выпуска 1-04-00030-А (далее – </w:t>
      </w:r>
      <w:r>
        <w:rPr>
          <w:b/>
        </w:rPr>
        <w:t>Акции</w:t>
      </w:r>
      <w:r>
        <w:rPr/>
        <w:t xml:space="preserve">) и на основании пункта 6.1 статьи 84.8 Федерального закона «Об акционерных обществах» от 26.12.1995 года № 208-ФЗ сообщаю реквизиты банковского счета, по которым прошу перечислить денежные средства за выкупаемые Акции: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ведения о лице, направляющем Заявл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 физическ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фирменное наименование юрид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 документа, удостоверяющего личность физического лица </w:t>
            </w:r>
            <w:r>
              <w:rPr/>
              <w:t>(вид, серия, номер, дата выдачи документа, наименование органа, выдавшего докуме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государственной регистрации юридического лица </w:t>
            </w:r>
            <w:r>
              <w:rPr/>
              <w:t>(номер, дата государственной регистрации, наименование органа, осуществившего государственную регистр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 юрид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для направления почтовой корреспонденции (почтовы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контактного телефона (фак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 о банковских реквизитах лица, направляющего Заявление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8"/>
        <w:gridCol w:w="101"/>
        <w:gridCol w:w="239"/>
      </w:tblGrid>
      <w:tr>
        <w:trPr>
          <w:trHeight w:val="3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(для юридического лица – полное или сокращенное фирменное наименование, для физического лица – полностью Ф.И.О.)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получателя (обязательно для юридического лица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банка (обязательно для физического л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ностранной организации – получателя (при наличии)  </w:t>
            </w:r>
          </w:p>
          <w:p>
            <w:pPr>
              <w:pStyle w:val="Normal"/>
              <w:rPr/>
            </w:pPr>
            <w:r>
              <w:rPr/>
              <w:t>КПП получателя (для российского юридического л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получателя</w:t>
            </w:r>
          </w:p>
          <w:p>
            <w:pPr>
              <w:pStyle w:val="Normal"/>
              <w:rPr/>
            </w:pPr>
            <w:r>
              <w:rPr/>
              <w:t>(для физических и юридических 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lang w:eastAsia="en-US"/>
              </w:rPr>
              <w:t xml:space="preserve">Лицевой счет </w:t>
            </w:r>
            <w:r>
              <w:rPr/>
              <w:t>получателя</w:t>
            </w:r>
            <w:r>
              <w:rPr>
                <w:bCs/>
                <w:lang w:eastAsia="en-US"/>
              </w:rPr>
              <w:t xml:space="preserve"> (при наличии) (для физических 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банка получателя 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банка получателя 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 банк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 банк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«_____»____________ 2017 г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(дата заполнения заявления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  <w:szCs w:val="18"/>
        </w:rPr>
        <w:tab/>
        <w:t xml:space="preserve">     </w:t>
        <w:tab/>
        <w:t xml:space="preserve">___________________________            </w:t>
        <w:tab/>
        <w:t xml:space="preserve">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 (наименование должности –                                (подпись)                                  </w:t>
        <w:tab/>
        <w:t xml:space="preserve">          (полностью Ф.И.О.)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>только для юридических лиц</w:t>
      </w:r>
      <w:r>
        <w:rPr>
          <w:sz w:val="18"/>
          <w:szCs w:val="18"/>
        </w:rPr>
        <w:t>)        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М.П.       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  <w:szCs w:val="18"/>
        </w:rPr>
        <w:tab/>
        <w:t>Доверенность представителя от  «____»_______20__ г. №__________________</w:t>
      </w:r>
      <w:r>
        <w:rPr>
          <w:rStyle w:val="EndnoteAnchor"/>
          <w:sz w:val="18"/>
          <w:szCs w:val="18"/>
        </w:rPr>
        <w:endnoteReference w:id="2"/>
      </w:r>
    </w:p>
    <w:sectPr>
      <w:footerReference w:type="even" r:id="rId2"/>
      <w:footerReference w:type="default" r:id="rId3"/>
      <w:endnotePr>
        <w:numFmt w:val="chicago"/>
      </w:end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er"/>
        <w:tabs>
          <w:tab w:val="clear" w:pos="709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ab/>
      </w:r>
      <w:r>
        <w:rPr>
          <w:rStyle w:val="EndnoteCharacters"/>
        </w:rPr>
        <w:t>?</w:t>
      </w:r>
      <w:r>
        <w:rPr/>
        <w:t xml:space="preserve"> </w:t>
      </w:r>
      <w:r>
        <w:rPr>
          <w:sz w:val="14"/>
          <w:szCs w:val="14"/>
        </w:rPr>
        <w:t>В случае подписания Заявления представителем по доверенности к Заявлению долж</w:t>
      </w:r>
      <w:r>
        <w:rPr>
          <w:sz w:val="14"/>
          <w:szCs w:val="14"/>
          <w:lang w:val="ru-RU"/>
        </w:rPr>
        <w:t xml:space="preserve">ен быть </w:t>
      </w:r>
      <w:r>
        <w:rPr>
          <w:sz w:val="14"/>
          <w:szCs w:val="14"/>
        </w:rPr>
        <w:t>приложен</w:t>
      </w:r>
      <w:r>
        <w:rPr>
          <w:sz w:val="14"/>
          <w:szCs w:val="14"/>
          <w:lang w:val="ru-RU"/>
        </w:rPr>
        <w:t xml:space="preserve"> оригинал </w:t>
      </w:r>
      <w:r>
        <w:rPr>
          <w:sz w:val="14"/>
          <w:szCs w:val="14"/>
        </w:rPr>
        <w:t xml:space="preserve"> доверенност</w:t>
      </w:r>
      <w:r>
        <w:rPr>
          <w:sz w:val="14"/>
          <w:szCs w:val="14"/>
          <w:lang w:val="ru-RU"/>
        </w:rPr>
        <w:t xml:space="preserve">и либо ее </w:t>
      </w:r>
      <w:r>
        <w:rPr>
          <w:sz w:val="14"/>
          <w:szCs w:val="14"/>
        </w:rPr>
        <w:t>копия, заверенная в установленном порядке</w:t>
      </w:r>
      <w:r>
        <w:rPr>
          <w:sz w:val="14"/>
          <w:szCs w:val="14"/>
          <w:lang w:val="ru-RU"/>
        </w:rPr>
        <w:t xml:space="preserve"> (нотариально)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ru-RU"/>
        </w:rPr>
        <w:t>Доверенность от имени физического лица должна быть удостоверена нотариа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40" w:after="240"/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4:00Z</dcterms:created>
  <dc:creator>Гаврилова Ирина Константиновна</dc:creator>
  <dc:description/>
  <cp:keywords/>
  <dc:language>en-US</dc:language>
  <cp:lastModifiedBy>Pershenkov Alexey V.</cp:lastModifiedBy>
  <cp:lastPrinted>2016-12-27T11:02:00Z</cp:lastPrinted>
  <dcterms:modified xsi:type="dcterms:W3CDTF">2016-12-27T11:14:00Z</dcterms:modified>
  <cp:revision>27</cp:revision>
  <dc:subject/>
  <dc:title/>
</cp:coreProperties>
</file>