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27 февраля  2014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04  марта 2014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56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Arial" w:ascii="Helios" w:hAnsi="Helios"/>
                <w:color w:val="000000"/>
                <w:spacing w:val="-5"/>
                <w:sz w:val="20"/>
                <w:szCs w:val="20"/>
              </w:rPr>
              <w:t xml:space="preserve">О рассмотрении поступивших в ОАО «ТД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ГУМ» предложений и принятии решения о включении их в повестку дня годового общего собрания  акционеров ОАО «ТД ГУМ» по итогам 201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4-02-27T09:51:00Z</cp:lastPrinted>
  <dcterms:modified xsi:type="dcterms:W3CDTF">2014-02-27T06:08:00Z</dcterms:modified>
  <cp:revision>59</cp:revision>
  <dc:subject/>
  <dc:title>Список компаний, приглашаемых для участия в Круглом столе по обсуждению Концепции ГМИИ им</dc:title>
</cp:coreProperties>
</file>