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451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ТД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77390982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u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issuer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08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О совершении акционерным обществом сделки, в совершении которой имеется заинтересованность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 xml:space="preserve">Дата совершения сделки: </w:t>
            </w:r>
            <w:r>
              <w:rPr>
                <w:b/>
              </w:rPr>
              <w:t>17 июня 2011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роны сделки: </w:t>
            </w:r>
            <w:r>
              <w:rPr>
                <w:b/>
                <w:bCs/>
              </w:rPr>
              <w:t>Открытое акционерное общество «Торговый Дом ГУМ» и Закрытое акционерное общество «Универмаг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годоприобретатель по сделке: </w:t>
            </w:r>
            <w:r>
              <w:rPr>
                <w:b/>
                <w:bCs/>
              </w:rPr>
              <w:t>выгодоприобретателей по данной сделке 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 сделки: </w:t>
            </w:r>
            <w:r>
              <w:rPr>
                <w:b/>
              </w:rPr>
              <w:t xml:space="preserve">осуществление полномочий единоличного исполнительного органа ОАО «Торговый Дом ГУМ». </w:t>
            </w:r>
            <w:r>
              <w:rPr>
                <w:b/>
                <w:bCs/>
              </w:rPr>
              <w:t>Полномочия единоличного исполнительного органа передаются управляющей компании на 2 (два)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сделки: </w:t>
            </w:r>
            <w:r>
              <w:rPr>
                <w:b/>
              </w:rPr>
              <w:t>вознаграждение управляющей компании ЗАО  «Универмаг» составляет сумму в рублях РФ, равную  7 (семь) процентов от валовой прибыли ОАО «Торговый Дом ГУМ» за каждый квартал, но не более 390  000 000 (триста девяносто миллионов) рублей за 2 (два) года осуществления полномочий единоличного исполнительного органа, кроме того НДС в размере, установленном законодательством РФ на дату платежа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 xml:space="preserve">Сведения об одобрении сделки уполномоченным органом акционерного общества: </w:t>
            </w:r>
            <w:r>
              <w:rPr>
                <w:b/>
              </w:rPr>
              <w:t>сделка, в совершении которой имеется заинтересованность, одобрена на годовом общем собрании акционеров ОАО «Торговый Дом ГУМ», 17 июня 2011 года, Протокол № 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2877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 Управляющи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Т.В.Гугуберидзе 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 xml:space="preserve">      </w:t>
            </w:r>
            <w:r>
              <w:rPr/>
              <w:t>ОАО «ТД  ГУ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  <w:tr>
        <w:trPr/>
        <w:tc>
          <w:tcPr>
            <w:tcW w:w="95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37:00Z</dcterms:created>
  <dc:creator>YarochkinAM</dc:creator>
  <dc:description/>
  <cp:keywords/>
  <dc:language>en-US</dc:language>
  <cp:lastModifiedBy>YarochkinAM</cp:lastModifiedBy>
  <dcterms:modified xsi:type="dcterms:W3CDTF">2011-06-17T13:48:00Z</dcterms:modified>
  <cp:revision>10</cp:revision>
  <dc:subject/>
  <dc:title>Сообщение о сведениях,</dc:title>
</cp:coreProperties>
</file>