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иобретении лицом права распоряжаться определенным количеством голосов, приходящихся на голосующие акции (доли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составляющие уставный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Закрытое акционерное общество «Группа компаний ММД «Восток и Запад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  Место нахождения: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19049, Российская Федерация, г. Москва, пер. Спасоналивковский 2-й, д. 6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770629485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37706016072;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лицо приобрело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иобретение (увеличение) доли участия в эмитенте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11 411 529 (Одиннадцать миллионов четыреста одиннадцать тысяч пятьсот двадцать девять) акций / доля 19.02% 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количество 16 540 921 (Шестнадцать миллионов пятьсот сорок тысяч девятьсот двадцать одна) акций / доля 27,57%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 Дата наступления основания, в силу которого лицо приобрело право распоряжаться определённым количеством голосов, приходящихся на голосующие акции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10.07.2014г</w:t>
            </w: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6:00Z</dcterms:created>
  <dc:creator>Sofya Averchenkova</dc:creator>
  <dc:description/>
  <cp:keywords/>
  <dc:language>en-US</dc:language>
  <cp:lastModifiedBy>KrokhinaNL</cp:lastModifiedBy>
  <cp:lastPrinted>2012-04-27T16:10:00Z</cp:lastPrinted>
  <dcterms:modified xsi:type="dcterms:W3CDTF">2014-07-10T14:41:00Z</dcterms:modified>
  <cp:revision>6</cp:revision>
  <dc:subject/>
  <dc:title>Список компаний, приглашаемых для участия в Круглом столе по обсуждению Концепции ГМИИ им</dc:title>
</cp:coreProperties>
</file>