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0"/>
              </w:rPr>
              <w:t xml:space="preserve">2.1. Факт (факты), повлекший за собой разовое уменьшение чистой прибыли эмитента более чем на 10 процентов: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увеличение коммерческих и управленческих расходов. </w:t>
            </w:r>
          </w:p>
          <w:p>
            <w:pPr>
              <w:pStyle w:val="Style1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</w:t>
            </w:r>
            <w:r>
              <w:rPr>
                <w:rFonts w:cs="Tahoma" w:ascii="Tahoma" w:hAnsi="Tahoma"/>
                <w:color w:val="000000"/>
                <w:sz w:val="20"/>
              </w:rPr>
              <w:t>процентов: 29.07.2010г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 Значение чистой прибыли (чистых убытков) эмитента за отчетный период (1-й квартал 2010 года), предшествующий отчетному периоду, в котором появился соответствующий факт: 162 237 тыс. руб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 Значение чистой прибыли (чистых убытков) эмитента за отчетный период (2-й квартал 2010 года), в котором появился соответствующий факт: 110 794 тыс. руб.;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 Изменение чистой прибыли (чистых убытков) эмитента в абсолютном и процентном отношении: 51 443 тыс. руб., или 31,71 %.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.В.Гугуберидзе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YarochkinAM</dc:creator>
  <dc:description/>
  <dc:language>en-US</dc:language>
  <cp:lastModifiedBy>?????????????</cp:lastModifiedBy>
  <cp:lastPrinted>2010-07-28T16:38:00Z</cp:lastPrinted>
  <dcterms:modified xsi:type="dcterms:W3CDTF">2010-07-31T08:57:00Z</dcterms:modified>
  <cp:revision>22</cp:revision>
  <dc:subject/>
  <dc:title>Сообщение о существенном факте</dc:title>
</cp:coreProperties>
</file>