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rFonts w:ascii="Helios" w:hAnsi="Helios" w:cs="Helios"/>
                <w:color w:val="000000"/>
                <w:spacing w:val="1"/>
                <w:sz w:val="20"/>
                <w:szCs w:val="20"/>
              </w:rPr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>2.2.1.</w:t>
            </w: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Принять к сведению информацию о  Заключении Ревизионной  комиссии по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результатам 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проверки годовой бухгалтерской отчетности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ОАО  «ТД ГУМ» за 2013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42" w:hanging="0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2.2.2. Принять к сведению информацию об Аудиторском заключении о   б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ухгалтерской отчетности ОАО «ТД  ГУМ» за 2013 год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right="-5" w:hanging="0"/>
              <w:rPr>
                <w:rFonts w:ascii="Helios" w:hAnsi="Helios" w:cs="Helios"/>
                <w:color w:val="000000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2.2.3. Предварительно утвердить годовой отчет ОАО «ТД ГУМ» за 2013 год.</w:t>
            </w:r>
          </w:p>
          <w:p>
            <w:pPr>
              <w:pStyle w:val="Normal"/>
              <w:spacing w:lineRule="auto" w:line="240" w:before="0" w:after="0"/>
              <w:ind w:right="-24" w:hanging="0"/>
              <w:rPr>
                <w:rFonts w:ascii="Helios" w:hAnsi="Helios" w:cs="Helios"/>
                <w:spacing w:val="1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2.2.4.  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Предложить годовому общему собранию акционеров утвердить годовой </w:t>
            </w: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отчет, годовую бухгалтерскую отчетность, в том числе отчеты о прибылях и убытках  </w:t>
            </w:r>
            <w:r>
              <w:rPr>
                <w:rFonts w:cs="Helios" w:ascii="Helios" w:hAnsi="Helios"/>
                <w:spacing w:val="10"/>
                <w:sz w:val="20"/>
                <w:szCs w:val="20"/>
              </w:rPr>
              <w:t>(счета прибылей и убытков) ОАО «ТД ГУМ», а также распределение  прибыли и убытков ОАО «ТД ГУМ» по итогам  2013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8 апреля 2014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8 апрел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4 года,  №8/20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ОАО «ТД ГУМ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4-01-29T14:07:00Z</cp:lastPrinted>
  <dcterms:modified xsi:type="dcterms:W3CDTF">2014-04-18T06:56:00Z</dcterms:modified>
  <cp:revision>59</cp:revision>
  <dc:subject/>
  <dc:title>Список компаний, приглашаемых для участия в Круглом столе по обсуждению Концепции ГМИИ им</dc:title>
</cp:coreProperties>
</file>