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щественном фак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ТД ГУМ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г. 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9012, Российская Федерация, г. Москва, Красная площадь, дом 3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73909828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003596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30-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ttp://www.e-disclosure.ru/portal/company.aspx?id=266</w:t>
            </w:r>
          </w:p>
          <w:p>
            <w:pPr>
              <w:pStyle w:val="Normal"/>
              <w:jc w:val="center"/>
              <w:rPr/>
            </w:pPr>
            <w:hyperlink r:id="rId2" w:tgtFrame="_new">
              <w:r>
                <w:rPr>
                  <w:rStyle w:val="InternetLink"/>
                  <w:b/>
                </w:rPr>
                <w:t>http://www.gum.ru/issuer/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кции обыкновенные именные бездокументарны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ава, закрепленные именными эмиссионными ценными бумагами эмитента, в целях осуществления (реализации) которых составляется список их владельце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</w:rPr>
              <w:t>право участвовать в общем собрании акционеров с правом голоса по вопросам его компетен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, на которую составляется список владельцев именных эмиссионных ценных бумаг эмит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ab/>
            </w:r>
            <w:r>
              <w:rPr>
                <w:b/>
                <w:i/>
              </w:rPr>
              <w:t>дата составления списка лиц, имеющих право на участие во Внеочередном общем собрании акционеров Открытого акционерного общества «Торговый Дом ГУМ», которое состоится 12 января 2015 г., - 09 декабря 2014 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 составления и номер протокола заседания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ab/>
              <w:t xml:space="preserve">дата составления и номер протокола заседания Совета директоров </w:t>
            </w:r>
            <w:r>
              <w:rPr>
                <w:b/>
                <w:i/>
              </w:rPr>
              <w:t>Открытого акционерного общества «Торговый Дом ГУМ»</w:t>
            </w:r>
            <w:r>
              <w:rPr>
                <w:b/>
                <w:bCs/>
                <w:i/>
              </w:rPr>
              <w:t>, состоявшегося 28 ноября 2014 г., на котором принято решение о дате составления списка владельцев именных эмиссионных ценных бумаг эмитента, – 01 декабря 2014 г., Протокол № 5/2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Управляющи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«ТД ГУМ»</w:t>
              <w:tab/>
            </w:r>
            <w:r>
              <w:rPr>
                <w:b/>
              </w:rPr>
              <w:tab/>
              <w:tab/>
              <w:tab/>
              <w:tab/>
              <w:tab/>
            </w:r>
            <w:r>
              <w:rPr>
                <w:b/>
                <w:u w:val="single"/>
              </w:rPr>
              <w:tab/>
              <w:tab/>
            </w:r>
            <w:r>
              <w:rPr/>
              <w:t>Т.В. Гугуберидз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(подпись)</w:t>
            </w:r>
          </w:p>
          <w:p>
            <w:pPr>
              <w:pStyle w:val="Normal"/>
              <w:jc w:val="both"/>
              <w:rPr/>
            </w:pPr>
            <w:r>
              <w:rPr/>
              <w:t>3.2. Дата 01 декабря 2014 г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67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ru-RU" w:bidi="ar-SA" w:eastAsia="zh-CN"/>
    </w:rPr>
  </w:style>
  <w:style w:type="paragraph" w:styleId="CharCharCharCharCharChar1">
    <w:name w:val="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4:00Z</dcterms:created>
  <dc:creator>sha_eb</dc:creator>
  <dc:description/>
  <cp:keywords/>
  <dc:language>en-US</dc:language>
  <cp:lastModifiedBy>YarochkinAM</cp:lastModifiedBy>
  <cp:lastPrinted>2014-12-01T19:03:00Z</cp:lastPrinted>
  <dcterms:modified xsi:type="dcterms:W3CDTF">2014-12-01T16:12:00Z</dcterms:modified>
  <cp:revision>3</cp:revision>
  <dc:subject/>
  <dc:title>Сообщение </dc:title>
</cp:coreProperties>
</file>