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lang w:val="en-US"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 xml:space="preserve">«Сведения  о проведении заседания Совета директоров ОАО «ТД ГУМ» и его повестке дня, а также о решениях принятых </w:t>
      </w:r>
      <w:r>
        <w:rPr>
          <w:rFonts w:cs="Helios" w:ascii="Helios" w:hAnsi="Helios"/>
          <w:b/>
          <w:bCs/>
          <w:lang w:val="en-US"/>
        </w:rPr>
        <w:t>C</w:t>
      </w:r>
      <w:r>
        <w:rPr>
          <w:rFonts w:cs="Helios" w:ascii="Helios" w:hAnsi="Helios"/>
          <w:b/>
          <w:bCs/>
        </w:rPr>
        <w:t>оветом директоров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eastAsia="Helios" w:cs="Helios" w:ascii="Helios" w:hAnsi="Helios"/>
          <w:b/>
          <w:bCs/>
        </w:rPr>
        <w:t xml:space="preserve">  </w:t>
      </w:r>
      <w:r>
        <w:rPr>
          <w:rFonts w:cs="Helios" w:ascii="Helios" w:hAnsi="Helios"/>
          <w:b/>
          <w:bCs/>
        </w:rPr>
        <w:t>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6"/>
          <w:szCs w:val="26"/>
        </w:rPr>
      </w:pPr>
      <w:r>
        <w:rPr>
          <w:rFonts w:cs="Helios" w:ascii="Helios" w:hAnsi="Helios"/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вестка  дн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избрании Председателя Совета директоров ОАО «Торговый Дом ГУМ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Об избрании заместителя Председателя Совета директоров ОАО «Торговый   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>Дом ГУМ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 избрании секретаря Совета директоров ОАО «Торговый Дом ГУМ».</w:t>
            </w:r>
            <w:r>
              <w:rPr>
                <w:rFonts w:cs="Helios" w:ascii="Helios" w:hAnsi="Helios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Кворум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овета директоров эмитента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е количество членов Совета директоров – 7чел., присутствовали на заседании - 7 че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Результаты голосования по вопросам о принятии ре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По первому и второму вопросам повестки дня заседания Совета директоро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«за»  - 6,     «против»- нет, «воздержался»- 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>по третьему  вопросу повестки дня  решение принято единогласно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4.1. 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 xml:space="preserve">Избрать Председателем Совета директоров ОАО «Торговый Дом ГУМ» члена Совета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Вечканова Вячеслава Леонидо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4.2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Избрать заместителем Председателя Совета директоров ОАО «Торговый Дом ГУМ»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члена Совета директоров - </w:t>
            </w:r>
            <w:r>
              <w:rPr>
                <w:rFonts w:cs="Helios" w:ascii="Helios" w:hAnsi="Helios"/>
                <w:b/>
                <w:bCs/>
                <w:color w:val="000000"/>
                <w:spacing w:val="1"/>
                <w:sz w:val="20"/>
                <w:szCs w:val="20"/>
              </w:rPr>
              <w:t>Караханяна Самвела Гургеновича.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2.4.3. </w:t>
            </w:r>
            <w:r>
              <w:rPr>
                <w:rFonts w:cs="Helios" w:ascii="Helios" w:hAnsi="Helios"/>
                <w:b/>
                <w:spacing w:val="7"/>
                <w:sz w:val="20"/>
                <w:szCs w:val="20"/>
              </w:rPr>
              <w:t xml:space="preserve">Избрать секретарем Совета директоров ОАО «Торговый Дом ГУМ» - </w:t>
            </w:r>
            <w:r>
              <w:rPr>
                <w:rFonts w:cs="Helios" w:ascii="Helios" w:hAnsi="Helios"/>
                <w:b/>
                <w:bCs/>
                <w:spacing w:val="7"/>
                <w:sz w:val="20"/>
                <w:szCs w:val="20"/>
              </w:rPr>
              <w:t xml:space="preserve">Данилину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Инессу Александровну.</w:t>
            </w:r>
          </w:p>
          <w:p>
            <w:pPr>
              <w:pStyle w:val="Normal"/>
              <w:spacing w:lineRule="auto" w:line="240" w:before="0" w:after="0"/>
              <w:ind w:right="85" w:hanging="36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 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 2,5.  Дата проведени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23 мая  2014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6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23 ма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4 года,  №1/21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1. Заместитель Управляющего директора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6-13T12:50:00Z</cp:lastPrinted>
  <dcterms:modified xsi:type="dcterms:W3CDTF">2014-05-23T09:19:00Z</dcterms:modified>
  <cp:revision>66</cp:revision>
  <dc:subject/>
  <dc:title>Список компаний, приглашаемых для участия в Круглом столе по обсуждению Концепции ГМИИ им</dc:title>
</cp:coreProperties>
</file>