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ладельцев обыкновенных именных акций Публичного акционерного общества «Торговый Дом ГУМ» (далее – ПАО «ТД ГУМ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й акционер!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ложениями статьи 84.8 Федерального закона от 26.12.1995 г. № 208-ФЗ «Об акционерных обществах»  (далее - </w:t>
      </w:r>
      <w:r>
        <w:rPr>
          <w:rFonts w:cs="Times New Roman" w:ascii="Times New Roman" w:hAnsi="Times New Roman"/>
          <w:b/>
          <w:sz w:val="20"/>
          <w:szCs w:val="20"/>
        </w:rPr>
        <w:t>Закон об акционерных обществах</w:t>
      </w:r>
      <w:r>
        <w:rPr>
          <w:rFonts w:cs="Times New Roman" w:ascii="Times New Roman" w:hAnsi="Times New Roman"/>
          <w:sz w:val="20"/>
          <w:szCs w:val="20"/>
        </w:rPr>
        <w:t xml:space="preserve">)  09 января 2017  года в ПАО «ТД ГУМ» поступило Требование Акционерного общества «Группа компаний ММД «Восток и Запад» о выкупе эмиссионных ценных бумаг ПАО «ТД ГУМ» (далее – </w:t>
      </w:r>
      <w:r>
        <w:rPr>
          <w:rFonts w:cs="Times New Roman" w:ascii="Times New Roman" w:hAnsi="Times New Roman"/>
          <w:b/>
          <w:sz w:val="20"/>
          <w:szCs w:val="20"/>
        </w:rPr>
        <w:t>Требование о выкупе</w:t>
      </w:r>
      <w:r>
        <w:rPr>
          <w:rFonts w:cs="Times New Roman" w:ascii="Times New Roman" w:hAnsi="Times New Roman"/>
          <w:sz w:val="20"/>
          <w:szCs w:val="20"/>
        </w:rPr>
        <w:t xml:space="preserve">), а именно обыкновенных именных бездокументарных акций, государственный регистрационный номер выпуска 1-04-00030-А  (далее – </w:t>
      </w:r>
      <w:r>
        <w:rPr>
          <w:rFonts w:cs="Times New Roman" w:ascii="Times New Roman" w:hAnsi="Times New Roman"/>
          <w:b/>
          <w:sz w:val="20"/>
          <w:szCs w:val="20"/>
        </w:rPr>
        <w:t>Акции</w:t>
      </w:r>
      <w:r>
        <w:rPr>
          <w:rFonts w:cs="Times New Roman" w:ascii="Times New Roman" w:hAnsi="Times New Roman"/>
          <w:sz w:val="20"/>
          <w:szCs w:val="20"/>
        </w:rPr>
        <w:t xml:space="preserve">), текст которого размещен на страниц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ssu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Группа компаний ММД «Восток и Запад» (далее – АО «Группа компаний «Восток и Запад») в результате  направленного 23 сентября 2016 года акционерам ПАО «ТД ГУМ» добровольного предложения о приобретении обыкновенных именных бездокументарных акций ПАО «ТД ГУМ» стало владельцем более 95 процентов общего количества акций с учетом Акций, принадлежащих его аффилированным лиц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1 статьи 84.8 Закона об акционерных обществах АО «Группа компаний «Восток и Запад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 выкупить у акционеров – владельцев Акций указанные ценные бумаг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бовании  о выкупе содержится сделанная ГУ  Банка России  по ЦФО отметка о предварительном представлении ему Требования о выкупе  16 декабря 2016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выкупаемых Акций составляет 28 (Двадцать восемь) рублей за одну акцию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, на которую определяются (фиксируются) владельцы выкупаемых ценных бумаг, определяется как 46-й (сорок шестой) день с даты представления Требования о выкупе в ПАО «ТД ГУМ», а именно  24.02.2017 г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ладельцы Акций, зарегистрированные в реестре акционеров ПАО «ТД ГУМ», могут представить регистратору ПАО «ТД ГУМ» - Акционерному обществу «Независимая регистраторская компания»  (далее также – регистра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АО «ТД ГУМ») заявление с указанием реквизитов счета в банке, на который должны быть перечислены денежные средства за выкупаемые Акции (далее – Заявление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должно быть получено Акционерным обществом «Независимая регистраторская компания»</w:t>
      </w:r>
      <w:r>
        <w:rPr>
          <w:rFonts w:cs="Times New Roman" w:ascii="Times New Roman" w:hAnsi="Times New Roman"/>
          <w:b/>
          <w:sz w:val="20"/>
          <w:szCs w:val="20"/>
        </w:rPr>
        <w:t xml:space="preserve"> не позднее 24 февраля 2017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  может быть представлено лично или  направлено почтой по одному из следующих адресов: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Центральный офис: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АО «Независимая регистраторская компания»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07076, г. Москва, ул. Стромынка, д. 18, корпус 5Б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: понедельник-четверг с 10:00 до 16:30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ятница и предпраздничные дни с 10:00 до 15:00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бслуживание владельцев Акций в операционном зале Центрального офиса осуществляется по талонам электронной очереди.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лучение талонов электронной очереди:</w:t>
      </w:r>
      <w:r>
        <w:rPr>
          <w:rFonts w:cs="Arial" w:ascii="Arial" w:hAnsi="Arial"/>
          <w:color w:val="231F20"/>
          <w:sz w:val="18"/>
          <w:szCs w:val="18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Понедельник-четверг до 15:00;</w:t>
        <w:br/>
        <w:t>Пятница и предпраздничные дни до 14:00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+7(495) 926-81-6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Заявлени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ладельца выкупаемых ценных бумаг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может быть также лично предоставлено или направлено почтой по адресу любого филиала АО «Независимая регистраторская компания»: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Архангель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63000, г. Архангельск, набережная Северной Двины, дом 30, оф. 503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/Факс: +7 (8182)65-75-44;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-пятница с 09:00 до 13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страхан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414040, г. Астрахань, Кировский район, ул. Победы, д.41, 4 этаж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лефон/Факс: +7 (8512) 24-10-40, +7 (8512) 24-10-70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-пятница с 10:00 до 15:00, перерыв с 12:00 до 13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лгоград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400131, г. Волгоград, ул.Мира, д.19, офис 309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/Факс: (8442) 24-72-74, 24-72-79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-пятница с 9:00 до 13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алининград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236023, г. Калининград, ул. Лейтенанта Яналова, д. 2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/Факс: +7 (4012) 60-54-34, (4012) 60-54-64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-пятница c 09-00 до 14-00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иров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610017, г. Киров, ул. Горького, дом 5, 5 этаж, офис 503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(8332) 40-56-31 Факс: (8332) 40-56-30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— пятница с 9:00 до 13:00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расноярский филиал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дрес: 660017, г. Красноярск, пр. Мира, д.94, офис 314, офисный центр «Воскресенский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+7 (391) 216-51-01 Факс: +7 (391) 216-57-27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- пятница с 9:00 до 13:00 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урман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83038, Мурманская область, г. Мурманск, проспект Ленина 73, оф. 201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(8152) 45-11-26; (8152) 45-11-27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- пятница с 9:30 до 13:30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егород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603022, г. Нижний Новгород, ул. Белинского, 9/1, 5 этаж, комн. 10 и 11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/факс: (831) 217-81-89; (831) 217-81-9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— пятница с 10:00 до 14:00 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вгород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73003, г. Великий Новгород, ул. Кооперативная, д. 5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/Факс: (8162) 73-17-20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-четверг с 10:00 до 16:00, перерыв с 13:00 до 14:00 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ятница с 10:00 до 15:00, перерыв с 13:00 до 14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вороссий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353900, Краснодарский край, г. Новороссийск, ул. Свободы, д. 1, комн. 117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(8617) 64-29-00; (8617) 60-10-33 Факс: (8617) 64-29-00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-пятница с 10:00 до 16:00, перерыв с 13:00 до 14:00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риль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663305, Красноярский край, г. Норильск, Ленинский пр-т, 7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(3919) 46-28-17, 42-50-25 Факс: (3919) 42-6163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 - пятница  с 10:00 до 14:00;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ерм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рес: 614000, г. Пермь, Комсомольский проспект, 34.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(342) 214-41-7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– пятница с 10:00 до 14:00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остов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344000, г. Ростов-на-Дону, ул. Города Волос 42/105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/Факс: (863) 244-10-26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-пятница с 9:00 до 14:00 без перерыва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амар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рес: 443100, г. Самара, ул. Ново-Садовая, 3/27, Офисный Центр  "7 Авеню"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/факс: (846) 379-72-18, 379 - 72-19, 379-72-20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- пятница с 09:00 до 13:00 без перерыва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Санкт-Петербургский филиал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94044, г. Санкт-Петербург, Беловодский переулок, д.6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 (812) 401-63-12 – Отдел по работе с акционерами и эмитентами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кс: (812) 401 6311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ремя работы оперзала: понедельник — пятница с 10:00 до 14:00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илиал "АэроАвкар"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96066, г. Санкт-Петербург, Московский проспект, д. 212, литера А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(812) 371-98-68 Тел./факс (812) 373-54-24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-пятница с 10-00 до 15-00, перерыв с 12.30 до 13.3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аратов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410004, г. Саратов, ул. им. Чернышевского, д.60/62 "А"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(8452) 29-32-36, (8452) 57-28-94 Факс: (8452) 29-32-36, (8452) 57-28-94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 - пятница с 9:00 до 13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ыктывкар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67026, Республика Коми, г. Сыктывкар, пр. Бумажников, д. 2, 1 этаж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/факс: (8212) 29-31-80; (8212) 29-31-81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 - пятница с 9:00 до 13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уль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рес: 300041, г. Тула, ул. Менделеевская, д. 1, офис 501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(4872) 70-00-64, 30-71-23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-пятница с 10:00 до 14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Челябин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рес: 454090, г. Челябинск, Ул. Карла Маркса, д. 54, офис 215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(351) 266-47-70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 - пятница с 10:00 до 16:00, перерыв с 12:00 до 14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Шереметьевский филиал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дрес: 121108, г. Москва, ул. Кастанаевская, 108 ОПС, а/я 82 (для направления почтой)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1426, г. Химки, Аэропорт Шереметьево - 1, корпус 6, Центр Подготовки Авиационного персонала (ЦПАП) ОАО "Аэрофлот"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(495) 578-3680; Факс: (495) 578-368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ационного зала: понедельник - четверг с 9:30 до 16:00, перерыв с 13:00 до 13:30;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ятница с 9:30 до 14:30, без перерыва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Ярославский филиал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150014, г. Ярославль, ул. Богдановича, д. 6а, оф. 303, 304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+7 (4852) 26-25-24; +7 (4852) 73-37-36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 - пятница с 10:00 до 14:00 без перерыва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особленное подразделение в г. Екатеринбург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620062, Свердловская область, г. Екатеринбург, ул. Генеральская, д. 3, офис 319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: (343) 372-25-98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работы оперзала: понедельник - пятница с 12:00 до 16:00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ной адрес любого из филиалов АО «Независимая регистраторская компания», который будет указан в ЕГРЮЛ на дату подачи заявления владельца выкупаемых ценных бумаг, зарегистрированного в реестре акционеров ПАО «ТД ГУМ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лице, направляющем Заявление, и сведения о получателе денежных средств в Заявлении должны быть идентичны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должно быть заполнено разборчивым почерком, не содержать помарок и исправлений. Заявление может быть заполнено машинописным текстом. При заполнении Заявления рекомендуем проконсультироваться с банком, в котором акционеру открыт банковский счет, на предмет полноты, точности и достаточности реквизитов банковского счета для зачисления на него платежа за Акции, а также удостовериться в том, что условия ведения банковского счета позволяют осуществить зачисление на него платежа за Акци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должно быть подписано акционером или его уполномоченным представителем. При представлении заявления лично акционеру необходимо иметь при себе документ, удостоверяющий личность. В случае подписания Заявления представителем по доверенности к Заявлению должен быть приложен оригинал  доверенности либо ее копия, заверенная в установленном порядке. Доверенность от имени физического лица должна быть удостоверена нотариально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веренность выдана на территории иностранного государства, доверенность должна быть легализована (апостилирована) в установленном порядке и содержать нотариально заверенный перевод на русский язык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О «Группа компаний «Восток и Запад»  обязуется оплатить выкупаемые Акции не позднее 21 марта 2017 года (включительно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выкупаемых Акций будет производиться посредством перевода денежных средств в рублях на банковские счета в соответствии с информацией, полученной от регистратора ПАО «ТД Г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в установленные сроки (до 24 февраля 2017 года включительно) регистратору ПАО «ТД ГУМ»  не поступит Заявление или реквизиты для перечисления денежных средств будут отсутствовать у регистратора ПАО «ТД ГУМ»  или будут некорректными (неполными), то денежные средства за Акции будут перечислены в депозит нотариу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нформацией о получении денежных средств перечисленных в депозит нотариуса можно обратиться по реквизитам нотариуса: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.И.О. нотариуса: Барановская Людмила Игоревна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сто нахождения нотариуса: 105066, Новая Басманная ул., д. 37, 1 эт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именование нотариальной палаты, членом которой является нотариус: Московская городская нотариальная палата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ействует на основании Приказа № 104-ч от 07.05.1998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тактные телефоны: (499) 261-65-49, (499) 261-54-00, (499) 265-28-44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, касающимся Требования о выкупе и заполнения Заявления, можно обратиться к регистратору ПАО «ТД ГУМ» по адресу: 107076, г. Москва, ул. Стромынка, д. 18, корпус 5Б, АО «Независимая регистраторская компания», контактный телефон: +7 (495) 926 8160, а также в ПАО «ТД ГУМ» по телефону:  (495) 620-30-11.</w:t>
      </w:r>
    </w:p>
    <w:sectPr>
      <w:footerReference w:type="default" r:id="rId3"/>
      <w:type w:val="nextPage"/>
      <w:pgSz w:w="11906" w:h="16838"/>
      <w:pgMar w:left="851" w:right="566" w:gutter="0" w:header="0" w:top="709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dressblockgrey">
    <w:name w:val="adress_block_gre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Yiv2059007440msonormal">
    <w:name w:val="yiv205900744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bt">
    <w:name w:val="Основной текст.BodyText.bt"/>
    <w:basedOn w:val="Normal"/>
    <w:qFormat/>
    <w:pPr>
      <w:autoSpaceDE w:val="false"/>
      <w:spacing w:lineRule="auto" w:line="240" w:before="40" w:after="2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tLeast" w:line="30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ieiaaiey">
    <w:name w:val="oaeno i?eia?aie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5:00Z</dcterms:created>
  <dc:creator>Kozlitina Tatiana V.</dc:creator>
  <dc:description/>
  <cp:keywords/>
  <dc:language>en-US</dc:language>
  <cp:lastModifiedBy>platovrv</cp:lastModifiedBy>
  <cp:lastPrinted>2016-12-26T15:45:00Z</cp:lastPrinted>
  <dcterms:modified xsi:type="dcterms:W3CDTF">2017-01-09T10:07:00Z</dcterms:modified>
  <cp:revision>5</cp:revision>
  <dc:subject/>
  <dc:title>ИНФОРМАЦИОННОЕ СООБЩЕНИЕ</dc:title>
</cp:coreProperties>
</file>