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3716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center"/>
        <w:rPr>
          <w:sz w:val="20"/>
        </w:rPr>
      </w:pPr>
      <w:r>
        <w:rPr/>
        <w:t>Сообщение о порядке доступа к информации, содержащейся</w:t>
      </w:r>
      <w:r>
        <w:rPr>
          <w:lang w:val="en-US"/>
        </w:rPr>
        <w:t xml:space="preserve">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rFonts w:ascii="Tahoma" w:hAnsi="Tahoma" w:cs="Tahoma"/>
                <w:sz w:val="20"/>
                <w:lang w:val="ru-RU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www.gum.ru/issuer</w:t>
              </w:r>
            </w:hyperlink>
          </w:p>
        </w:tc>
      </w:tr>
    </w:tbl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</w:rPr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3-й квартал 2010 года.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2.  Ежеквартальный отчет эмитента опубликован 12 ноября 2010 года в сети Интернет на странице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</w:rPr>
              <w:t xml:space="preserve">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Москва, Красная площадь, д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ый телефон: (495)788-42-16, факс 621-88-3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организации: ОАО «Торговый Дом ГУМ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ридический адрес: 109012, г. Москва, Красная площадь, д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Н/КПП: 7710035963/774850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банка: ОАО Банк «Петрокоммерц» г.Москв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нахождение банка: 127051, Москва, ул.Петровка, д.2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омер р/сч.: 407028105620000532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омер кор/сч.: 30101810700000000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ИК: 044525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лист-7 рублей (в том числе НДС-1,07 руб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лист с оборотом-14 рублей (в том числе НДС-2,14 руб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3.1.  Управляющий директор       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______________</w:t>
            </w:r>
            <w:r>
              <w:rPr>
                <w:rFonts w:cs="Tahoma" w:ascii="Tahoma" w:hAnsi="Tahoma"/>
                <w:sz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                      Т.В.Гугуберидзе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(подпись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2. Дата «12» ноября 2010 г.                                          М.П.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issuer" TargetMode="External"/><Relationship Id="rId4" Type="http://schemas.openxmlformats.org/officeDocument/2006/relationships/hyperlink" Target="http://WWW.gu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2:00Z</dcterms:created>
  <dc:creator>YarochkinAM</dc:creator>
  <dc:description/>
  <dc:language>en-US</dc:language>
  <cp:lastModifiedBy>?????????????</cp:lastModifiedBy>
  <cp:lastPrinted>2010-11-09T09:44:00Z</cp:lastPrinted>
  <dcterms:modified xsi:type="dcterms:W3CDTF">2010-11-12T09:46:00Z</dcterms:modified>
  <cp:revision>28</cp:revision>
  <dc:subject/>
  <dc:title>                                                              </dc:title>
</cp:coreProperties>
</file>